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А № 6030 от 31.08.2015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становление Администрации города от 26.12.2007 № 4312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города от 26.04.2010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1187 «Об утверждении перечня лиц, ответственных за своевременное вн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муниципальные правовые акты городского округа город Сург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следующими изменениями), распоряжением Администрации города                   от 30.12.2005 № 368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гламента Администрации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26.12.2007 № 4312 «Об утверждении Положения о порядке использования бюджетных ассигно-ваний резервного фонда Администрации гор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от 14.08.2009 № 3153, 10.05.2012 № 318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Структурное подразделение Администрации города, осуществляющее контроль за использованием бюджетных ассигнований резервного фонда, представляет главному распорядителю бюджетных средств отчет об использо-вании бюджетных ассигнований, выделенных из резервного фонда Админи-страции города, за 1 квартал, полугодие, 9 месяцев в срок до 03 числа месяца, следующим за отчетным кварталом. Отчет за год представляется в срок                до 15 янва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бюджетных средств представляет отчет об исполь-зовании бюджетных ассигнований, выделенных из резервного фонда Админи-страции города, в департамент финансов в порядке, установленном приказом департамента финансов «Об утверждении Порядка составления годовой, квартальной и месячной отчетности об исполнении бюджета муниципального образования городской округ город Сургут», и в сроки, установленные приказом департамента финансов «О сроках представления сводной месячной, квартальной бюджетной отчетности главными распорядителями бюджетных средств, главными администраторами доходов бюджета, главными администра-торами источников финансирования дефицита бюджета городского округа город Сургу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«9.1. В случае отсутствия потребности в использовании (использовании                не в полном объеме) средств, выделенных из резервного фонда, главный распорядитель бюджетных средств направляет обращение в департамент финансов о возврате бюджетных ассигнований в резервный фонд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бюджетных ассигнований оформляется приказом департамента финансов о внесении изменений в сводную бюджетную роспись в порядке                  и сроки, установленные приказом департамента финансов «Об утверждении Порядка составления и ведения сводной бюджетной росписи бюджета город-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3. Пункт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Отчет об использовании бюджетных ассигнований резервного фонда представляется в составе отчета об исполнении бюджета города в порядке           и в сроки, установленные Положением о бюджетном процессе в городском округе город Сургу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33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03T05:13:00Z</dcterms:modified>
  <cp:revision>2</cp:revision>
  <dc:subject/>
  <dc:title/>
</cp:coreProperties>
</file>