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6031 от 31.08.2015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от 20.12.2012 № 9788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стандарта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чества муниципальной услуги </w:t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Дошкольное образование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бразовательных учреждениях, реализующих основную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ую программу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школьного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 31.05.2012 № 4054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а разработки, утверждения и применения стандартов качества муниципальных услуг (работ)» (с последующими измене-ниями), </w:t>
      </w:r>
      <w:r>
        <w:rPr>
          <w:rFonts w:cs="Times New Roman" w:ascii="Times New Roman" w:hAnsi="Times New Roman"/>
          <w:sz w:val="28"/>
          <w:szCs w:val="28"/>
        </w:rPr>
        <w:t xml:space="preserve">от 27.07.2015 № 5229 «Об утверждении порядка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» (с последующими изменениями), от 23.06.2015 № 4253                   «О размере родительской платы за присмотр и уход за ребенком в муници-пальных образовательных учреждениях, реализующих образовательную программу дошкольного образования, и порядке ее взимания» (с последу-ющими изменениями)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реорганизацией сети муниципальных образовательных учреждений, </w:t>
      </w:r>
      <w:r>
        <w:rPr>
          <w:rFonts w:cs="Times New Roman" w:ascii="Times New Roman" w:hAnsi="Times New Roman"/>
          <w:sz w:val="28"/>
          <w:szCs w:val="28"/>
        </w:rPr>
        <w:t>созданием муниципального бюджетного дошкольного образовательного учреждения детского сада № 44 «Сибирячок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rFonts w:cs="Arial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города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от 20.12.2012 № 9788 «Об утверждении стандарта качества муниципальной услуги «Дошкольное образование в образовательных учреждениях, реализующих основную образо-вательную программу дошкольного образования» (с изменениями от 28.01.2013 № 421, 29.07.2013 № 5466, 26.03.2014 № 1986, 30.07.2014 № 5242, 28.10.2014 № 7294, 14.01.2015 № 42, 18.02.2015 № 1101) следующие изменения: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абзаце пятнадцатом пункта 3.2.3 слова «от 30.06.2014 № 4371» заменить словами «от 27.07.2015 № 5229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Абзац второй пункта 3.4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- о возможности получать дошкольное образование в образовательном учреждении в группе кратковременного пребывания. Информация о данных группах размещена на официальном интернет-сайте Администрации город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 а также на информационном стенде в отделе по работе с населением и образовательными учреждениями МКУ «УДОУ» по адресу, указанному в приложении 2 к настоящему стандарту;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3. В пункте 4.1.7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3.1. В абзаце третьем слова «от 19.08.2013 № 5985 (с последующими изменениями)» заменить словами «от 23.06.2015 № 4253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. В абзаце пятом слова «за исключением муниципального автономного дошкольного образовательного учреждения детского сада № 8 «Огонёк»» исключить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Абзац пятый пункта 4.2.2.1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«- утвержденных образовательных программ, реализуемых организацией;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Пункт 5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«5. Предоставление сопутствующих услуг в электронном виде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bookmarkStart w:id="1" w:name="sub_1051"/>
      <w:bookmarkEnd w:id="1"/>
      <w:r>
        <w:rPr>
          <w:rFonts w:cs="Times New Roman" w:ascii="Times New Roman" w:hAnsi="Times New Roman"/>
          <w:bCs/>
          <w:sz w:val="28"/>
          <w:szCs w:val="28"/>
        </w:rPr>
        <w:t>5.1. В составе настоящей муниципальной услуги в электронном виде (полностью либо частично) предоставляются услуг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bookmarkStart w:id="2" w:name="sub_1051"/>
      <w:bookmarkEnd w:id="2"/>
      <w:r>
        <w:rPr>
          <w:rFonts w:cs="Times New Roman" w:ascii="Times New Roman" w:hAnsi="Times New Roman"/>
          <w:bCs/>
          <w:sz w:val="28"/>
          <w:szCs w:val="28"/>
        </w:rPr>
        <w:t>- прием заявлений, постановка на учет и зачисление детей в образова-тельные учреждения, реализующие основную образовательную программу дошкольного образования (детские сады)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оставление информации об образовательных программах и учебных планах, рабочих программах учебных курсов, предметов, дисциплин (модулей), годовых календарных графиках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оставление информации о реализации в образовательных муници-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bookmarkStart w:id="3" w:name="sub_1052"/>
      <w:bookmarkEnd w:id="3"/>
      <w:r>
        <w:rPr>
          <w:rFonts w:cs="Times New Roman" w:ascii="Times New Roman" w:hAnsi="Times New Roman"/>
          <w:bCs/>
          <w:sz w:val="28"/>
          <w:szCs w:val="28"/>
        </w:rPr>
        <w:t>5.2. Услуга «Прием заявлений, постановка на учет и зачисление детей         в образовательные учреждения, реализующие основную образовательную программу дошкольного образования (детские сады)», предоставляетс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bookmarkStart w:id="4" w:name="sub_1052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- МКУ «УДОУ» и МКУ «МФЦ» в части приема заявлений, постановки              на учет детей, подлежащих обучению по образовательной программе дошколь-ного образования, в порядке, утвержденно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орода от 27.07.2015 № 5229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зовательными организациями (в части зачисления детей в образова-тельные учреждения, реализующие основную образовательную программу дошкольного образования) в соответствии с правилами приема (раздел 3 настоящего стандарта)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Услуга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графиках» (реализуемых в данной организации) предоставляется образовательными организациями в соот-ветствии с порядком, утвержденным приказом департамента образования                   от 13.07.2015 № 02-11-461/12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Услуга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-тельных общеобразовательных программ» (реализуемых в данной организации) предоставляется образовательными организациями в соответствии с порядком, утвержденным приказом департамента образования от 13.07.2015                              № 02-11-462/12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.6. Приложение 1 к стандарту качества муниципальной услуги «Дошколь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е в образовательных учреждениях, реализующих основную образо-вательную программу дошкольного образования» изложить в новой редакции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812" w:hanging="0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left="5812" w:hanging="0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ind w:left="5812" w:hanging="0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 № 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е организации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ющие муниципальную услугу «Дошкольное образование в образовательных учреждениях, реализующих основную образовательную программу дошкольного образования», закрепленные за ними территории (микрорайоны) муниципального образования городского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город Сургу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школьного 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ые микрорайо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3 «Эруд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, 11Б, 5, 6, 11, 13 А, квартал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хова, 2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-88-48, 32-17-77;</w:t>
              <w:br/>
              <w:t>ds3@admsurgut.ru;</w:t>
              <w:br/>
              <w:t>http://ds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4 «Ум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, 11Б, 5, 6, 11, 13А, квартал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7/3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32-99, 32-94-11;</w:t>
              <w:br/>
              <w:t>ds4@admsurgut.ru;</w:t>
              <w:br/>
              <w:t>http://ds4.detkin-club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6 «Васил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фтяников, 27/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05-39, 45-07-37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6@admsurgut.ru:</w:t>
              <w:br/>
              <w:t>http://ds6.detkin-club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поселок ЦПКР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и Поливановой, 8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06-94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6@admsurgut.ru</w:t>
              <w:br/>
              <w:t>http://ds6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 «Бурович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6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бкина, 17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24-07, 46-16-84;</w:t>
              <w:br/>
              <w:t>ds7@admsurgut.ru;</w:t>
              <w:br/>
              <w:t>http://ds7.detkin-club.ru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детский сад № 8 «Огонё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, 20, 20А, посел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учьем, поселок Строитель, поселок Боро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бирская, 26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41-31, 50-41-30;</w:t>
              <w:br/>
              <w:t>ds8@admsurgut.ru;</w:t>
              <w:br/>
              <w:t>http://ds8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9 «Метел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, 2, 3, 4, 5, 5А 6,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легонта Показаньева, 12/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11-31, 51-11-33;</w:t>
              <w:br/>
              <w:t>ds9@admsurgut.ru</w:t>
              <w:br/>
              <w:t>http://ds9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1 «Машень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А, 13, 13 А, 15, 15А, поселок Звездны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еле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союзов, 40/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-32-12, 34-32-15;</w:t>
              <w:br/>
              <w:t>ds11@admsurgut.ru;</w:t>
              <w:br/>
              <w:t>http://ds11.detkin-club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 «Брусни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СМП-330, ПСО-34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Черный Мыс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СУ-4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Финск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едров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тостроителей, 2/2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87-67, 22-87-68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14@admsurgut.ru;</w:t>
              <w:br/>
              <w:t>http://ds14.detkin-club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 А, 14, 15, 15 А, 16, 16 А, 34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вез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шкина, 1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28-37;</w:t>
              <w:br/>
              <w:t>ds14@admsurgut.ru</w:t>
              <w:br/>
              <w:t>http://ds1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5 «Серебряное копытц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 16, 16А, 17, 20, 32, 33, 34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ла Иванова, 7/2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55-96, 21-55-93;</w:t>
              <w:br/>
              <w:t>ds15@admsurgut.ru;</w:t>
              <w:br/>
              <w:t xml:space="preserve">http://serebrosad15sur.ucoz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7 «Бел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20А, 24, 31, 31А, 32, 33, 34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еолог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итетская, 23/3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22-40, 56-22-41;</w:t>
              <w:br/>
              <w:t>ds17@admsurgut.ru;</w:t>
              <w:br/>
              <w:t>http://ds1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8 «Мишут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Юность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олнеч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едвежий уго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н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О-94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ун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а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К-37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есно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оро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есно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на Билецкого, 14/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21-55, 56-21-53;</w:t>
              <w:br/>
              <w:t>ds18@admsurgut.ru;</w:t>
              <w:br/>
              <w:t>http://ds18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0 «Югор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30, 30А, 31, 31А, 32, 33, 34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Взлетны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лет Победы, 68/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21-62, 56-21-60;</w:t>
              <w:br/>
              <w:t>ds20@admsurgut.ru;</w:t>
              <w:br/>
              <w:t>http://ds20.detkin-club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1 «Светляч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Юность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олнеч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едвежий уго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н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О-94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ун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а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К-37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оро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есно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ылова, 36/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-14-08, 94-14-09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21admsurgut.ru;</w:t>
              <w:br/>
              <w:t>http://ds2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2 «С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Юность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олнеч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едвежий уго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н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О-94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унный, поселок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чникова, 9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-27-13, 39-25-33;</w:t>
              <w:br/>
              <w:t>ds22@admsurgut.ru;</w:t>
              <w:br/>
              <w:t>http://ds22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3 «Золотой ключик»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5А, 6,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тузиастов, 51/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22-79, 46-25-40;</w:t>
              <w:br/>
              <w:t>ds23@admsurgut.ru;</w:t>
              <w:br/>
              <w:t>http://ds23.detkin-club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4 «Косм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ключениям ТПМП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ЦПМП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айская, 2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89-69, 24-89-78;</w:t>
              <w:br/>
              <w:t>ds24@admsurgut.ru;</w:t>
              <w:br/>
              <w:t>http://ds24.detkin-club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, 7А, 8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, 90-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59-19, 23-03-40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24@admsurgut.ru;</w:t>
              <w:br/>
              <w:t>http://ds2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5 «Роднич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А, 8, А, 14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, 82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63-39, 24-63-38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25@admsurgut.ru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s25.detkin-club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№ 26 «Золотая рыб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А, 31, 32, 33, 34, 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стринская, 20/4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-29-50, 94-29-52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26@admsurgut.ru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s26.detkin-club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7 «Микки-Маус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23, 23А, 24, 25, 26, 27, 27А, 28, 28А, 29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агор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еолог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Взлетный, 9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74-00, 21-74-0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27@admsurgut.ru;</w:t>
              <w:br/>
              <w:t>http://ds27.detkin-club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ерная, 1/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74-27, 25-89-89;</w:t>
              <w:br/>
              <w:t>ds27@admsurgut.ru;</w:t>
              <w:br/>
              <w:t>http://ds2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8 «Кал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 4, 5, 5А, 6, 11А, 11Б, квартал А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МК-32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тузиастов, 65;</w:t>
              <w:br/>
              <w:t>46-10-38, 46-21-17;</w:t>
              <w:br/>
              <w:t>ds28@admsurgut.ru;</w:t>
              <w:br/>
              <w:t>http://ds28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9 «Журав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30А, 31, 31А, 32, 33, 34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Взлетны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итетская, 31/1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-21-12, 94-21-10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29@admsurgut.ru;</w:t>
              <w:br/>
              <w:t>http://ds29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30 «Семицветик»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16, 16А, 17, 20, 32, 33, 34, 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55/3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30@admsurgut.ru; http://ds3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№ 31 «Снегире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30, 30А, 31, 31А, 32, 33, 34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Взлетны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итетская,29/1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4-29-61, 94-29-63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31@admsurgut.ru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s3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33 «Аленький цветоч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1, 22, 23, 23А, 24, 25, 26, 27, 27А, 28, 28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Геолог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аго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набережная Ивана Кайдалова, 28/2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-25-35, 94-25-36;</w:t>
              <w:br/>
              <w:t>ds33@admsurgut.ru;</w:t>
              <w:br/>
              <w:t>http://ds3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№ 34 «Берез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30А, 31, 31А, 32, 33, 34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Взлетны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итетская, 31/1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-29-80, 94-29-8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34@admsurgut.ru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s3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36 «Яблонь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Юность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олнеч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едвежий уго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н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О-94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ун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а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К-37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оро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есно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селок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боедова, 4/4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s36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37 «Колоколь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, 10, 21, 22, 23, квартал 6, квартал 7, поселок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я, 23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90-02, 24-50-78;</w:t>
              <w:br/>
              <w:t>ds37@admsurgut.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s3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38 «Зорень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1, 13, 14, 15, 16, 17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жова, 4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49-45, 45-09-79;</w:t>
              <w:br/>
              <w:t>ds38@admsurgut.ru;</w:t>
              <w:br/>
              <w:t>http://ds38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39 «Белоснеж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 7, 8, 9, 10, 18, 19, 20, квартал А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учьем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етиков, 27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46-47, 24-46-46;</w:t>
              <w:br/>
              <w:t>ds39@admsurgut.ru;</w:t>
              <w:br/>
              <w:t>http://ds39.detkin-club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40 «Снегур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,13А, 14, 15, 15А, 16, 16А, 17, 18,19, 20, А, 34, Централь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лет ВЛКСМ, 6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07-15, 50-07-18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40@admsurgut.ru;</w:t>
              <w:br/>
              <w:t>http://ds40.detkin-club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А, 14, 15, 15А, 16, 16А, 34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Звез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стровского, 20/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лефон: 46-22-5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08-18;</w:t>
              <w:br/>
              <w:t>ds40@admsurgut.ru;</w:t>
              <w:br/>
              <w:t>http://ds4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41 «Рябин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6, 7А, 11, 12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А, А, Центральны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ЦПК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куевицкого, 10/3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21-50, 45-09-99;</w:t>
              <w:br/>
              <w:t>ds41@admsurgut.ru;</w:t>
              <w:br/>
              <w:t>http://ds4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43 «Лесная сказка»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, 2, 3, 4, 5, 5А 6,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оря Киртбая, 16/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43@admsurgut.ru;</w:t>
              <w:br/>
              <w:t>http://ds4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44 «Сибирячок»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Юность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олнеч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едвежий уго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н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О-94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ун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а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К-37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оро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есно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ылова, 28/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44@admsurgut.ru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s4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47 «Гусель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, 7А, 11, 12, 13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А, А, Центральный,</w:t>
            </w:r>
          </w:p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елок ЦПК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зержинского, 2/3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27-00, 45-09-63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, 2/2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09-58;</w:t>
              <w:br/>
              <w:t>ds47@admsurgut.ru;</w:t>
              <w:br/>
              <w:t>http://ds4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№ 48 «Росто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5А 6,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Флегонта Показаньева,6/1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14-45, 23-14-03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48@admsurgut.ru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s4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56 «Искор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3А, 14, 15, 15А, 16, 16А, 34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шкина, 13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83-95;</w:t>
              <w:br/>
              <w:t>ds56@admsurgut.ru;</w:t>
              <w:br/>
              <w:t>http://ds56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57 «Дюймов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 9, 10, 21, 22, 23, квартал 6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7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я, 3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50-57, 24-50-81;</w:t>
              <w:br/>
              <w:t>ds57@admsurgut.ru;</w:t>
              <w:br/>
              <w:t>http://ds5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61 «Л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2, 13, 13А, 14, 15, 15А, 16, 16А, 17, 18, 19, 20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ческая, 15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7-27, 51-27-54;</w:t>
              <w:br/>
              <w:t>ds61@admsurgut.ru;</w:t>
              <w:br/>
              <w:t>http://ds6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№ 63 «Катюш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3 А, 14, 15, 15А, 16, 16А, 34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Звездны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еле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ровского, 36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05-36, 46-23-98;</w:t>
              <w:br/>
              <w:t>ds63@admsurgut.ru;</w:t>
              <w:br/>
              <w:t>http://ds6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65 «Фестиваль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3А, 24, 25, 26, 27, 27А, 28, 28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агор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еолог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омсомольский, 9/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54-40, 25-54-41;</w:t>
              <w:br/>
              <w:t>ds65@admsurgut.ru;</w:t>
              <w:br/>
              <w:t>http://ds65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70 «Голуб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 9, 10, 21, 22, 23, квартал 6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7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етиков, 3/3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18-70, 24-31-26;</w:t>
              <w:br/>
              <w:t>ds70@admsurgut.ru;</w:t>
              <w:br/>
              <w:t>http://ds7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1 «Дельф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А, 8, 11, 12, 14, 17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, 37/3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18-82, 46-24-30;</w:t>
              <w:br/>
              <w:t>ds71@admsurgut.ru;</w:t>
              <w:br/>
              <w:t>http://ds7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4 «Филипп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1А, 12, 13,13А, 14, 15, 15А, 16, 16А, 34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Звездны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еле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ровского, 21/2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12-84, 46-27-96;</w:t>
              <w:br/>
              <w:t>ds74@admsurgut.ru;</w:t>
              <w:br/>
              <w:t>http://ds7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5 «Лебед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А, 8, А, 12, 13, 14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истов, 14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56-52, 28-11-68;</w:t>
              <w:br/>
              <w:t>ds75@admsurgut.ru;</w:t>
              <w:br/>
              <w:t>http://ds75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6 «Капель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Юность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олнеч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едвежий уго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н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О-94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ун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а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К-37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оро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есно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ылова,3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-08-41, 53-16-52;</w:t>
              <w:br/>
              <w:t>ds76@admsurgut.ru;</w:t>
              <w:br/>
              <w:t>http://ds76.detkin-club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7 «Бусинк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1, 22, 23, 23А, 24, 25, 26, 27, 27А, 28, 28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агор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еолог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логическая, 13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14-86, 25-14-64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77@admsurgut.ru;</w:t>
              <w:br/>
              <w:t>http://ds77.detkin-club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ая, 32 Б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лефон: 21-17-8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41-40;</w:t>
              <w:br/>
              <w:t>ds77@admsurgut.ru;</w:t>
              <w:br/>
              <w:t>http://ds77.detkin-club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8 «Ив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А, 8, 11, 12, 14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истов, 4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35-67, 32-35-68;</w:t>
              <w:br/>
              <w:t>ds78@admsurgut.ru;</w:t>
              <w:br/>
              <w:t>http://ds78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9 «Сад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1А, 12, 13, 13А, 14, 15, 15А, 15, 34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рмонтова, 2/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-14-18, 46-28-05;</w:t>
              <w:br/>
              <w:t>ds79@admsurgut.ru;</w:t>
              <w:br/>
              <w:t>http://ds79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81 «Мальв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, 7А, 8, 12, 14, 15, 16, 17, 18, 19, 20, Центральный, квартал 6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оро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, 13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33-61, 50-33-24;</w:t>
              <w:br/>
              <w:t>ds81@admsurgut.ru;</w:t>
              <w:br/>
              <w:t>http://ds8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83 «Утиное гнездыш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3, 23А, 24, 25, 26, 27, 27А, 28, 28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агор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еолог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ролетарский, 20/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07-47, 25-52-47;</w:t>
              <w:br/>
              <w:t>ds83@admsurgut.ru;</w:t>
              <w:br/>
              <w:t>http://ds8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84 «Одуван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, 7А, 11, 1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А, А, Централь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ЦПК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куевицкого, 10/6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28-48, 35-28-44;</w:t>
              <w:br/>
              <w:t>ds84@admsurgut.ru;</w:t>
              <w:br/>
              <w:t>http://ds8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89 «Крепы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1, 11А, 12, 13, 13А, 14, 15, 15А, 15, 34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рмонтова, 2/2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90-34, 36-14-17;</w:t>
              <w:br/>
              <w:t>ds89@admsurgut.ru;</w:t>
              <w:br/>
              <w:t>http://ds89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90 «Незабуд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, 11Б, 5, 5А, 6, 37, квартал А, ПИК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едвежий уго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ун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Юность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н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а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МК-37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К-32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орож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ес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, 74/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38-87, 32-96-15;</w:t>
              <w:br/>
              <w:t>ds90@admsurgut.ru;</w:t>
              <w:br/>
              <w:t>http://ds90.detkin-club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92 «Весн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3, 23А, 24, 25, 26, 27, 27А, 28, 28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агор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еолог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горская, 1/3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44-33, 25-01-15;</w:t>
              <w:br/>
              <w:t>ds92@admsurgut.ru;</w:t>
              <w:br/>
              <w:t>http://ds92.detkin-club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2, 23, 23А, 24, 25, 26, 27, 27А, 28, 28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Геолог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аго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орова, 84;</w:t>
              <w:br/>
              <w:t>телефоны: 26-71-34, 26-86-07;</w:t>
              <w:br/>
              <w:t>ds92@admsurgut.ru;</w:t>
              <w:br/>
              <w:t>http://ds92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начальна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школа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, 20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учье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ургут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50 лет ВЛКСМ, 8/1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50 лет ВЛКСМ, 2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А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03-73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37@admsurgut.ru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37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начальна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школа №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Юность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олнечный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Медвежий угол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нежный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МО-94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Лу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ургут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ечникова, 5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олстого, 20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67-97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42@admsurgut.ru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42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2 с углубленным изучением отдельных пред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6, 7А, 13, квартал А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куевицкого, 12/3, улица Дзержинского, 6б;</w:t>
              <w:br/>
              <w:t>телефоны: 34-34-75, 46-20-55;</w:t>
              <w:br/>
              <w:t>sc12@admsurgut.ru;</w:t>
              <w:br/>
              <w:t>http://school12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, 13, 13А, 14, 15, 15А, 16, 16А, 17, 18, 19, 20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Бахилова, 5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жова, 7А;</w:t>
              <w:br/>
              <w:t>телефоны: 32-95-62, 35-60-66;</w:t>
              <w:br/>
              <w:t>sc26@admsurgut.ru;</w:t>
              <w:br/>
              <w:t>http://school26.admsurgut.ru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ачальная школа «Перспект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А, 24, 30А, 31, 31А, 32, 33, 34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Взлетны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30 лет Победы, 54/1,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0 лет Победы, 54/2;</w:t>
              <w:br/>
              <w:t>улица 30 лет Победы, 39/1;</w:t>
              <w:br/>
              <w:t>телефоны: 23-90-29, 23-91-05;</w:t>
              <w:br/>
              <w:t>sc43@admsurgut.ru;</w:t>
              <w:br/>
              <w:t>http://school43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ачальная школа «Прогимназ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1А, 12, 13, 13А, 14, 15, 15А, 15, 34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Писателей, 17,</w:t>
              <w:br/>
              <w:t>улица Лермонтова, 8/2;</w:t>
              <w:br/>
              <w:t>телефоны: 52-00-49, 34-82-80;</w:t>
              <w:br/>
              <w:t>progimnazia@admsurgut.ru;</w:t>
              <w:br/>
              <w:t>http://progim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гимназия имени Ф.К. Салма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,23, 23А, 24, 25, 26, 27, 27А, 28, 28А, поселок Геолог, поселок Наго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, 33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омсомольский, 13/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52-52-17, 94-31-39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m3@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микрорайоны гор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Свободы, 6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Свободы, 4/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50-33-17, 51-57-35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surg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*с момента открытия образовательного учреждения и установления ему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ечень образовательных организаций, предоставляющих услугу, определяется и уточняется департаментом образования и размещается на официальном интернет-сайте Администрации город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surgut.ru</w:t>
        </w:r>
      </w:hyperlink>
      <w:r>
        <w:rPr>
          <w:rFonts w:cs="Times New Roman" w:ascii="Times New Roman" w:hAnsi="Times New Roman"/>
          <w:sz w:val="24"/>
          <w:szCs w:val="24"/>
        </w:rPr>
        <w:t>) в разделе «Департамент образования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rFonts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35126.0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1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03T05:10:00Z</dcterms:modified>
  <cp:revision>2</cp:revision>
  <dc:subject/>
  <dc:title/>
</cp:coreProperties>
</file>