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right="5102" w:hanging="0"/>
        <w:jc w:val="left"/>
        <w:rPr>
          <w:sz w:val="28"/>
        </w:rPr>
      </w:pPr>
      <w:r>
        <w:rPr>
          <w:sz w:val="28"/>
        </w:rPr>
        <w:t>ПОСТАНОВЛЕНИЕ АДМИНИСТРАЦИИ ГОРОДА № 6032 от 31.08.2015</w:t>
      </w:r>
    </w:p>
    <w:p>
      <w:pPr>
        <w:pStyle w:val="21"/>
        <w:spacing w:lineRule="auto" w:line="240"/>
        <w:ind w:right="5102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right="5102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right="5102" w:hanging="0"/>
        <w:jc w:val="left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21"/>
        <w:spacing w:lineRule="auto" w:line="240"/>
        <w:ind w:right="5102" w:hanging="0"/>
        <w:jc w:val="left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21"/>
        <w:spacing w:lineRule="auto" w:line="240"/>
        <w:ind w:right="5102" w:hanging="0"/>
        <w:jc w:val="left"/>
        <w:rPr>
          <w:sz w:val="28"/>
        </w:rPr>
      </w:pPr>
      <w:r>
        <w:rPr>
          <w:sz w:val="28"/>
        </w:rPr>
        <w:t xml:space="preserve">города от 12.12.2013 № 8952 </w:t>
      </w:r>
    </w:p>
    <w:p>
      <w:pPr>
        <w:pStyle w:val="21"/>
        <w:spacing w:lineRule="auto" w:line="240"/>
        <w:ind w:right="5102" w:hanging="0"/>
        <w:jc w:val="left"/>
        <w:rPr>
          <w:sz w:val="28"/>
        </w:rPr>
      </w:pPr>
      <w:r>
        <w:rPr>
          <w:sz w:val="28"/>
        </w:rPr>
        <w:t>«Об утверждении муниципальной</w:t>
      </w:r>
    </w:p>
    <w:p>
      <w:pPr>
        <w:pStyle w:val="21"/>
        <w:spacing w:lineRule="auto" w:line="240"/>
        <w:ind w:right="5102" w:hanging="0"/>
        <w:jc w:val="left"/>
        <w:rPr>
          <w:sz w:val="28"/>
        </w:rPr>
      </w:pPr>
      <w:r>
        <w:rPr>
          <w:sz w:val="28"/>
        </w:rPr>
        <w:t xml:space="preserve">программы «Развитие </w:t>
      </w:r>
    </w:p>
    <w:p>
      <w:pPr>
        <w:pStyle w:val="21"/>
        <w:spacing w:lineRule="auto" w:line="240"/>
        <w:ind w:right="5102" w:hanging="0"/>
        <w:jc w:val="left"/>
        <w:rPr>
          <w:sz w:val="28"/>
        </w:rPr>
      </w:pPr>
      <w:r>
        <w:rPr>
          <w:sz w:val="28"/>
        </w:rPr>
        <w:t xml:space="preserve">муниципальной службы в городе </w:t>
      </w:r>
    </w:p>
    <w:p>
      <w:pPr>
        <w:pStyle w:val="21"/>
        <w:spacing w:lineRule="auto" w:line="240"/>
        <w:ind w:right="5102" w:hanging="0"/>
        <w:jc w:val="left"/>
        <w:rPr>
          <w:sz w:val="28"/>
        </w:rPr>
      </w:pPr>
      <w:r>
        <w:rPr>
          <w:sz w:val="28"/>
        </w:rPr>
        <w:t>Сургуте на 2014 – 2020 годы»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ями Думы города</w:t>
      </w:r>
      <w:r>
        <w:rPr>
          <w:iCs/>
          <w:sz w:val="28"/>
          <w:szCs w:val="28"/>
        </w:rPr>
        <w:t xml:space="preserve"> от 02.06.2015 № 711-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ДГ</w:t>
        <w:br/>
        <w:t>«Об исполнении бюджета городского округа город Сургут за 2014 год»,            от 23.12.2014 № 636-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ДГ «О бюджете городского округа город Сургут            на 2015 год и плановый период 2016 – 2017 годов» (с последующими измене-ниями),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остановлением Администрации города от 17.07.2013 № 5159            «</w:t>
      </w:r>
      <w:r>
        <w:rPr>
          <w:sz w:val="28"/>
          <w:szCs w:val="28"/>
        </w:rPr>
        <w:t>Об утверждении порядка принятия решений о разработке, формирования                    и реализации муниципальных программ городского округа город Сургут»                  (с последующими изменениями</w:t>
      </w:r>
      <w:r>
        <w:rPr>
          <w:bCs w:val="false"/>
          <w:sz w:val="28"/>
          <w:szCs w:val="28"/>
        </w:rPr>
        <w:t>),</w:t>
      </w:r>
      <w:r>
        <w:rPr>
          <w:sz w:val="28"/>
          <w:szCs w:val="28"/>
        </w:rPr>
        <w:t xml:space="preserve"> распоряжением Администрации города                     от 30.12.2005 № 3686 «Об утверждении Регламента Администрации города»            (с последующими изменениями)</w:t>
      </w:r>
      <w:r>
        <w:rPr>
          <w:spacing w:val="-1"/>
          <w:sz w:val="28"/>
          <w:szCs w:val="28"/>
        </w:rPr>
        <w:t>: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города от 12.12.2013 № 8952</w:t>
        <w:br/>
      </w:r>
      <w:r>
        <w:rPr>
          <w:spacing w:val="-4"/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sz w:val="28"/>
          <w:szCs w:val="28"/>
        </w:rPr>
        <w:t xml:space="preserve"> в городе Сургуте на 2014 – 2020 годы» (с изменениями от 28.08.2014 № 5979, 08.12.2014 № 8255, 09.12.2014 № 8267) следующие изменения: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1.1. В разделе 1: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1.1. Абзац второй изложить в следующей редакции: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«Цель и задачи программы связаны с приоритетами социально-экономи-ческого развития автономного округа, которые определены Стратегией социально-экономического развития автономного округа до 2020 года                                    и на период до 2030 года. В соответствии со Стратегией социально-экономического развития автономного округа повышение эффективности государственного и муниципального управления неразрывно связано с повыше-нием эффективности деятельности муниципальных служащих, снижением коррупционных проявлений. Одним из условий, обеспечивающих реализацию указанных приоритетов, является совершенствование деятельности органов местного самоуправления и непрерывное повышение уровня профессиона-лизма, компетентности и ответственности управленческих кадров. Реализация муниципальной программы, направленной на повышение эффективности                      и результативности деятельности муниципальных служащих, будет способство-вать достижению указанных стратегических приоритетов»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1.2. Таблицу «Динамика изменения значений показателей» изложить</w:t>
        <w:br/>
        <w:t>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муниципальной программе «Развитие муниципальной службы в городе Сургуте на 2014 – 2020 годы»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уме города, Контрольно-счетной палате города разместить настоящее постановление на официальных сайтах Думы города и Контрольно-счетной палаты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Алешкову Н.П.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1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21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21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амика</w:t>
      </w:r>
    </w:p>
    <w:p>
      <w:pPr>
        <w:pStyle w:val="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значений показателей результатов реализации муниципальной программы</w:t>
      </w:r>
    </w:p>
    <w:p>
      <w:pPr>
        <w:pStyle w:val="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134"/>
        <w:gridCol w:w="1276"/>
        <w:gridCol w:w="1134"/>
        <w:gridCol w:w="1134"/>
      </w:tblGrid>
      <w:tr>
        <w:trPr>
          <w:trHeight w:val="3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инятых муниципальных служащих, прошедших процедуру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руководящих должностей, по которым сформирован кадровый резер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я вакантных должностей муниципальной службы, замещаемых на основе назначения из кадрового резер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мероприятий антикоррупцион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оля муниципальных служащих, прошедших обучение, 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6. Количество мероприятий,</w:t>
            </w:r>
            <w:r>
              <w:rPr>
                <w:sz w:val="28"/>
                <w:szCs w:val="28"/>
              </w:rPr>
              <w:t xml:space="preserve"> направленных на укреп-ление корпоративной культуры и формирование положительного имиджа </w:t>
            </w:r>
            <w:r>
              <w:rPr>
                <w:spacing w:val="-4"/>
                <w:sz w:val="28"/>
                <w:szCs w:val="28"/>
              </w:rPr>
              <w:t>муниципального служащего</w:t>
            </w:r>
            <w:r>
              <w:rPr>
                <w:sz w:val="28"/>
                <w:szCs w:val="28"/>
              </w:rPr>
              <w:t xml:space="preserve"> города Сург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707" w:charSpace="0"/>
        </w:sectPr>
      </w:pPr>
    </w:p>
    <w:p>
      <w:pPr>
        <w:pStyle w:val="21"/>
        <w:spacing w:lineRule="auto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1"/>
        <w:spacing w:lineRule="auto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21"/>
        <w:spacing w:lineRule="auto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21"/>
        <w:spacing w:lineRule="auto" w:line="24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,</w:t>
      </w:r>
    </w:p>
    <w:p>
      <w:pPr>
        <w:pStyle w:val="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1059"/>
        <w:gridCol w:w="784"/>
        <w:gridCol w:w="850"/>
        <w:gridCol w:w="851"/>
        <w:gridCol w:w="850"/>
        <w:gridCol w:w="851"/>
        <w:gridCol w:w="850"/>
        <w:gridCol w:w="851"/>
        <w:gridCol w:w="1056"/>
        <w:gridCol w:w="1134"/>
        <w:gridCol w:w="567"/>
        <w:gridCol w:w="567"/>
        <w:gridCol w:w="567"/>
        <w:gridCol w:w="567"/>
        <w:gridCol w:w="567"/>
        <w:gridCol w:w="567"/>
        <w:gridCol w:w="567"/>
        <w:gridCol w:w="916"/>
      </w:tblGrid>
      <w:tr>
        <w:trPr>
          <w:trHeight w:val="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6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6" w:hanging="0"/>
              <w:jc w:val="center"/>
              <w:rPr/>
            </w:pPr>
            <w:r>
              <w:rPr>
                <w:bCs w:val="false"/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1" w:hanging="0"/>
              <w:jc w:val="center"/>
              <w:rPr/>
            </w:pPr>
            <w:r>
              <w:rPr>
                <w:bCs w:val="false"/>
                <w:sz w:val="14"/>
                <w:szCs w:val="14"/>
              </w:rPr>
              <w:t>Объем</w:t>
              <w:br/>
              <w:t>финанси-рования</w:t>
              <w:br/>
              <w:t>(всего, руб.)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В том числе по года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4"/>
                <w:szCs w:val="14"/>
              </w:rPr>
              <w:t>Ответст-</w:t>
            </w:r>
          </w:p>
          <w:p>
            <w:pPr>
              <w:pStyle w:val="Normal"/>
              <w:ind w:left="-44" w:right="-108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венный</w:t>
              <w:br/>
              <w:t xml:space="preserve">(админи-стратор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4"/>
                <w:szCs w:val="14"/>
              </w:rPr>
              <w:t>или соадми-нистрато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Наименование</w:t>
              <w:br/>
              <w:t xml:space="preserve">показателя, </w:t>
            </w:r>
          </w:p>
          <w:p>
            <w:pPr>
              <w:pStyle w:val="Normal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ед. измерени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Значение показателя, ед. измер., в том числ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Итоговое значение показателя</w:t>
            </w:r>
          </w:p>
        </w:tc>
      </w:tr>
      <w:tr>
        <w:trPr>
          <w:trHeight w:val="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20 год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86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14</w:t>
            </w:r>
          </w:p>
          <w:p>
            <w:pPr>
              <w:pStyle w:val="Normal"/>
              <w:ind w:left="-172" w:right="-186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86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15</w:t>
            </w:r>
          </w:p>
          <w:p>
            <w:pPr>
              <w:pStyle w:val="Normal"/>
              <w:ind w:left="-172" w:right="-186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86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16</w:t>
            </w:r>
          </w:p>
          <w:p>
            <w:pPr>
              <w:pStyle w:val="Normal"/>
              <w:ind w:left="-172" w:right="-186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86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17</w:t>
            </w:r>
          </w:p>
          <w:p>
            <w:pPr>
              <w:pStyle w:val="Normal"/>
              <w:ind w:left="-172" w:right="-186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86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18</w:t>
            </w:r>
          </w:p>
          <w:p>
            <w:pPr>
              <w:pStyle w:val="Normal"/>
              <w:ind w:left="-172" w:right="-186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86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19</w:t>
            </w:r>
          </w:p>
          <w:p>
            <w:pPr>
              <w:pStyle w:val="Normal"/>
              <w:ind w:left="-172" w:right="-186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86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20</w:t>
            </w:r>
          </w:p>
          <w:p>
            <w:pPr>
              <w:pStyle w:val="Normal"/>
              <w:ind w:left="-172" w:right="-186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6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0"/>
                <w:szCs w:val="10"/>
              </w:rPr>
            </w:pPr>
            <w:r>
              <w:rPr>
                <w:bCs w:val="false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. Цель программы: повышение эффективности и результативности деятельности муниципальных служащих в муниципальном образовании городской округ город Сургут</w:t>
            </w:r>
          </w:p>
          <w:p>
            <w:pPr>
              <w:pStyle w:val="Normal"/>
              <w:rPr>
                <w:bCs w:val="false"/>
                <w:color w:val="000000"/>
                <w:sz w:val="10"/>
                <w:szCs w:val="10"/>
              </w:rPr>
            </w:pPr>
            <w:r>
              <w:rPr>
                <w:bCs w:val="false"/>
                <w:color w:val="000000"/>
                <w:sz w:val="10"/>
                <w:szCs w:val="10"/>
              </w:rPr>
            </w:r>
          </w:p>
        </w:tc>
      </w:tr>
      <w:tr>
        <w:trPr>
          <w:trHeight w:val="679" w:hRule="atLeast"/>
        </w:trPr>
        <w:tc>
          <w:tcPr>
            <w:tcW w:w="100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количество принятых муници-пальных служащих, прошедших процедуру адаптации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18</w:t>
            </w:r>
          </w:p>
        </w:tc>
      </w:tr>
      <w:tr>
        <w:trPr>
          <w:trHeight w:val="1338" w:hRule="atLeast"/>
        </w:trPr>
        <w:tc>
          <w:tcPr>
            <w:tcW w:w="100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доля руководящих должностей, по которым сформирован кадровый резерв органов местного самоуправ-лени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987" w:hRule="atLeast"/>
        </w:trPr>
        <w:tc>
          <w:tcPr>
            <w:tcW w:w="100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доля вакантных должностей муници-пальной службы, замещаемых на основе назначения </w:t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из кадрового резерв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0</w:t>
            </w:r>
          </w:p>
        </w:tc>
      </w:tr>
      <w:tr>
        <w:trPr>
          <w:trHeight w:val="845" w:hRule="atLeast"/>
        </w:trPr>
        <w:tc>
          <w:tcPr>
            <w:tcW w:w="100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количество мероприятий антикорруп-ционного содержан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15</w:t>
            </w:r>
          </w:p>
        </w:tc>
      </w:tr>
      <w:tr>
        <w:trPr>
          <w:trHeight w:val="1285" w:hRule="atLeast"/>
        </w:trPr>
        <w:tc>
          <w:tcPr>
            <w:tcW w:w="100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доля муници-пальных служащих, прошедших обучение,</w:t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за пределами муниципаль-ного образовани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9</w:t>
            </w:r>
          </w:p>
        </w:tc>
      </w:tr>
      <w:tr>
        <w:trPr>
          <w:trHeight w:val="2188" w:hRule="atLeast"/>
        </w:trPr>
        <w:tc>
          <w:tcPr>
            <w:tcW w:w="100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количество мероприятий, направленных на укрепление корпоративной культуры 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и формиро-вание положитель-ного имиджа муниципаль-ного служащего города Сургут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9</w:t>
            </w:r>
          </w:p>
        </w:tc>
      </w:tr>
      <w:tr>
        <w:trPr>
          <w:trHeight w:val="53" w:hRule="atLeast"/>
        </w:trPr>
        <w:tc>
          <w:tcPr>
            <w:tcW w:w="16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0"/>
                <w:szCs w:val="10"/>
              </w:rPr>
            </w:pPr>
            <w:r>
              <w:rPr>
                <w:bCs w:val="false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Задача 1. Повышение профессиональной компетентности  муниципальных служащих органов местного самоуправления</w:t>
            </w:r>
          </w:p>
          <w:p>
            <w:pPr>
              <w:pStyle w:val="Normal"/>
              <w:rPr>
                <w:bCs w:val="false"/>
                <w:color w:val="000000"/>
                <w:sz w:val="10"/>
                <w:szCs w:val="10"/>
              </w:rPr>
            </w:pPr>
            <w:r>
              <w:rPr>
                <w:bCs w:val="false"/>
                <w:color w:val="000000"/>
                <w:sz w:val="10"/>
                <w:szCs w:val="10"/>
              </w:rPr>
            </w:r>
          </w:p>
        </w:tc>
      </w:tr>
      <w:tr>
        <w:trPr>
          <w:trHeight w:val="16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Мероприятие 1.</w:t>
              <w:br/>
              <w:t>Проведение анализа сложившейся законодательной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и нормативной правовой базы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в сфере муниципальной службы, мониторинг правоприменения законодательства о муниципальной служб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уполномо-ченные структурные </w:t>
              <w:br/>
              <w:t>подразде-ления органов местного самоуправ-</w:t>
            </w:r>
            <w:r>
              <w:rPr>
                <w:bCs w:val="false"/>
                <w:color w:val="000000"/>
                <w:spacing w:val="-6"/>
                <w:sz w:val="14"/>
                <w:szCs w:val="14"/>
              </w:rPr>
              <w:t>ления (далее –</w:t>
            </w:r>
            <w:r>
              <w:rPr>
                <w:bCs w:val="false"/>
                <w:color w:val="000000"/>
                <w:sz w:val="14"/>
                <w:szCs w:val="14"/>
              </w:rPr>
              <w:t xml:space="preserve"> ОМС) </w:t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по вопросам правовой </w:t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количество подготов-ленных  аналитических отче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2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Мероприятие 2. Разработка 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и принятие муниципальных правовых актов, внесение в них изменений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в связи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с изменениями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в законодатель-стве о муници-пальной службе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и противодей-ствии коррупции, антикорруп-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уполномо-ченные структурные подразде-ления ОМС по вопросам правовой </w:t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соответствие муници-пальных правовых актов требованиям действующего законодатель-ства </w:t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о муници-пальной службе 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и противодей-ствии коррупц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6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Мероприятие 3.</w:t>
              <w:br/>
              <w:t xml:space="preserve">Обеспечение деятельности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по прохождению  практики в ОМС студентами ву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 xml:space="preserve">структурные </w:t>
              <w:br/>
              <w:t>подразде-ления 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количество студентов вузов, прошедших практику </w:t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в ОМС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55</w:t>
            </w:r>
          </w:p>
        </w:tc>
      </w:tr>
      <w:tr>
        <w:trPr>
          <w:trHeight w:val="5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Мероприятие 4.</w:t>
              <w:br/>
              <w:t xml:space="preserve">Внедрение института наставничества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в рамках Школы муниципального служа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 xml:space="preserve">структурные </w:t>
              <w:br/>
              <w:t>подразде-ления Админи-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количество муници-пальных служащих, прошедших процедуру адаптации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12</w:t>
            </w:r>
          </w:p>
        </w:tc>
      </w:tr>
      <w:tr>
        <w:trPr>
          <w:trHeight w:val="9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Дум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количество муници-пальных служащих, прошедших процедуру адаптации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88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180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количество наставников, закрепленных за муници-пальными служащими Думы города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Мероприятие 5</w:t>
              <w:br/>
              <w:t xml:space="preserve">Организация мероприятий  по формиро-ванию кадрового резерва в ОМ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 xml:space="preserve">уполномо-ченное структурное </w:t>
              <w:br/>
              <w:t xml:space="preserve">подразде-ление ОМС по вопросам кадровой работы, структурные </w:t>
              <w:br/>
              <w:t>подразде-ления 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количество организо-ванных конкурсов </w:t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по формиро-ванию кадрового резерва </w:t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в ОМС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14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количество лиц, включенных </w:t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в кадровый резерв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89</w:t>
            </w:r>
          </w:p>
        </w:tc>
      </w:tr>
      <w:tr>
        <w:trPr>
          <w:trHeight w:val="79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Мероприятие 6.</w:t>
              <w:br/>
              <w:t xml:space="preserve">Проведение мероприятий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по оптимизации структуры ОМС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и штатной численности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в каждом ОМС (проведение заседания  рабочей группы по внесению изменений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в штатные расписания ОМ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коллеги-альный орган, созданный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по решению </w:t>
              <w:br/>
              <w:t>руководителя 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количество проведенных мероприятий по оптими-зации структуры </w:t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и штатной численности </w:t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в каждом ОМС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Дума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Контрольно-счетная палата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3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Мероприятие 7. Проведение внутреннего кадрового аудита (оценка кадрового  состава с позиции существующих потребностей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с учетом изменения возрастного состава муниципальных служащих, тенденций изменений численности населения, корректировки функций муниципальных служащ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уполномо-ченное структурное подразде-ление ОМС по вопросам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количество мероприятий, проведенных по оценке кадрового состава </w:t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с позиции существу-ющих потребностей </w:t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с учетом изменения возрастного состава муници-пальных служащих, тенденций изменений численности населения, корректировки функций муници-пальных служащих (ежегодно </w:t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в IV квартале), </w:t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1059"/>
        <w:gridCol w:w="784"/>
        <w:gridCol w:w="850"/>
        <w:gridCol w:w="851"/>
        <w:gridCol w:w="850"/>
        <w:gridCol w:w="851"/>
        <w:gridCol w:w="850"/>
        <w:gridCol w:w="851"/>
        <w:gridCol w:w="1056"/>
        <w:gridCol w:w="1134"/>
        <w:gridCol w:w="567"/>
        <w:gridCol w:w="567"/>
        <w:gridCol w:w="567"/>
        <w:gridCol w:w="567"/>
        <w:gridCol w:w="567"/>
        <w:gridCol w:w="567"/>
        <w:gridCol w:w="567"/>
        <w:gridCol w:w="916"/>
      </w:tblGrid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Мероприятие 8. Обеспечение участия представителей вузов, иных организаций 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в работе аттестационной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и экзамена-ционной комиссиях,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а также комиссий по соблюдению требований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Cs w:val="false"/>
                <w:color w:val="000000"/>
                <w:sz w:val="14"/>
                <w:szCs w:val="14"/>
              </w:rPr>
              <w:t xml:space="preserve">к служебному поведению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и урегулированию конфликта интересов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в качестве независимых эксп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 xml:space="preserve">уполномо-ченное структурное </w:t>
              <w:br/>
              <w:t>подразде-ление ОМС по вопросам кадр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количество проведенных заседаний комиссий </w:t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с участием представи-телей вузов, иных органи-заций </w:t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в качестве независимых экспертов всего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86</w:t>
            </w:r>
          </w:p>
        </w:tc>
      </w:tr>
      <w:tr>
        <w:trPr>
          <w:trHeight w:val="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управление кадров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и муници-пальной служб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08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организа-ционно-правовой отдел Контрольно-счетной палаты гор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юридический </w:t>
              <w:br/>
              <w:t>отдел аппарата Думы гор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Мероприятие 9.</w:t>
              <w:br/>
              <w:t xml:space="preserve">Организация дополнительного образования работников ОМ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2 044 5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 784 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 2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 2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 2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 2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 2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 21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МКУ «МФЦ г. Сургута», 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доля муници-пальных служащих, прошедших повышение квалификации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9</w:t>
            </w:r>
          </w:p>
        </w:tc>
      </w:tr>
      <w:tr>
        <w:trPr>
          <w:trHeight w:val="26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Мероприятие 9.1. Курсы повышения квалификации, плановые семинары 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(в том чиисле обучение в рамках Школы муниципального служащег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19 432 59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 452 5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 83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 83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 83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 83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 83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 830 0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МКУ «МФЦ г. Сургу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доля муници-пальных служащих, прошедших повышение квалификации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1,8</w:t>
            </w:r>
          </w:p>
        </w:tc>
      </w:tr>
      <w:tr>
        <w:trPr>
          <w:trHeight w:val="27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количество плановых семинар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1 288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0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18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1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18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1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18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18 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Дум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доля муници-пальных служащих, прошедших повышение квалификации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3,3</w:t>
            </w:r>
          </w:p>
        </w:tc>
      </w:tr>
      <w:tr>
        <w:trPr>
          <w:trHeight w:val="47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1 324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12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Контрольно-счетная палата </w:t>
              <w:b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доля муници-пальных служащих, прошедших повышение квалификации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4,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6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1059"/>
        <w:gridCol w:w="784"/>
        <w:gridCol w:w="850"/>
        <w:gridCol w:w="851"/>
        <w:gridCol w:w="850"/>
        <w:gridCol w:w="851"/>
        <w:gridCol w:w="850"/>
        <w:gridCol w:w="851"/>
        <w:gridCol w:w="1056"/>
        <w:gridCol w:w="1134"/>
        <w:gridCol w:w="567"/>
        <w:gridCol w:w="567"/>
        <w:gridCol w:w="567"/>
        <w:gridCol w:w="567"/>
        <w:gridCol w:w="567"/>
        <w:gridCol w:w="567"/>
        <w:gridCol w:w="567"/>
        <w:gridCol w:w="916"/>
      </w:tblGrid>
      <w:tr>
        <w:trPr>
          <w:trHeight w:val="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по задач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2 224 5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 784 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 2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 2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 2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 2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 2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 24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6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0"/>
                <w:szCs w:val="10"/>
              </w:rPr>
            </w:pPr>
            <w:r>
              <w:rPr>
                <w:bCs w:val="false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Задача 2. Совершенствование работы, направленной на применение мер по предупреждению коррупции и борьбе с ней на муниципальной службе, открытость и гласность деятельности органов местного самоуправления</w:t>
            </w:r>
          </w:p>
          <w:p>
            <w:pPr>
              <w:pStyle w:val="Normal"/>
              <w:rPr>
                <w:bCs w:val="false"/>
                <w:color w:val="000000"/>
                <w:sz w:val="10"/>
                <w:szCs w:val="10"/>
              </w:rPr>
            </w:pPr>
            <w:r>
              <w:rPr>
                <w:bCs w:val="false"/>
                <w:color w:val="000000"/>
                <w:sz w:val="10"/>
                <w:szCs w:val="10"/>
              </w:rPr>
            </w:r>
          </w:p>
        </w:tc>
      </w:tr>
      <w:tr>
        <w:trPr>
          <w:trHeight w:val="1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Мероприятие 10. Осуществление контроля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за соблюдением муниципальными служащими запретов 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и ограничений, установленных федеральным законодатель-ством о муници-пальной служб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уполномо-ченное структурное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подразде-ление ОМС по вопросам кадровой работы, структурные подразде-ления 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доля муници-пальных служащих, </w:t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с которыми проведена профилактиче-ская  работа </w:t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по соблю-дению запретов 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и ограничений, установленных федеральным законодатель-ством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50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Мероприятие 11. Информирование населения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по вопросам муниципальной службы, противодействия коррупции, результатам проведения конкурсов, сведений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о деятельности комиссий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по соблюдению требований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к служебному поведению муниципальных служащих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и урегулированию конфликта  интересов в ОМС путем размещения информации 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на официальных интернет-сайтах Администрации города, Думы города, Контрольно-счетной палаты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 xml:space="preserve">управление </w:t>
              <w:br/>
              <w:t>информа-ционной политики,</w:t>
              <w:br/>
              <w:t>Дума города, Контрольно-счетная пала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количество публикаций 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на офици-альных интернет-сайтах Админи-страции города, Думы города, Контрольно-счнтной палаты города по вопросам муници-пальной службы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71</w:t>
            </w:r>
          </w:p>
        </w:tc>
      </w:tr>
      <w:tr>
        <w:trPr>
          <w:trHeight w:val="42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Мероприятие 12.</w:t>
              <w:br/>
              <w:t xml:space="preserve">Организация работы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по профилактике коррупционных нарушений:</w:t>
              <w:br/>
              <w:t xml:space="preserve">- работа комиссии по соблюдению требований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к служебному поведению муниципальных служащих 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и урегулированию конфликта интересов в ОМС;</w:t>
              <w:br/>
              <w:t>- проведение встреч с предста-вителями государственных органов;</w:t>
              <w:br/>
              <w:t xml:space="preserve">- проведение встреч с насе-лением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по вопросам выявления, предупреждения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 xml:space="preserve">структурные </w:t>
              <w:br/>
              <w:t xml:space="preserve">подразде-ления ОМС, </w:t>
              <w:br/>
              <w:t xml:space="preserve">уполномо-ченное структурное </w:t>
              <w:br/>
              <w:t xml:space="preserve">подразде-ление ОМС по вопросам кадров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количество проведенных мероприятий по профилак-тике корруп-ционных нарушен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15</w:t>
            </w:r>
          </w:p>
        </w:tc>
      </w:tr>
      <w:tr>
        <w:trPr>
          <w:trHeight w:val="8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Мероприятие 13.</w:t>
              <w:br/>
              <w:t>Организация мониторинга общественного мнения жителей города по оценке О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МКУ </w:t>
              <w:br/>
              <w:t>«Наш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количество проведенных социологиче-ских опросов по оценке деятельности ОМС (ежегодно)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Итого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по задач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6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0"/>
                <w:szCs w:val="10"/>
              </w:rPr>
            </w:pPr>
            <w:r>
              <w:rPr>
                <w:bCs w:val="false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Задача 3. Укрепление корпоративной культуры и формирование позитивного имиджа муниципального служащего города Сургута</w:t>
            </w:r>
          </w:p>
          <w:p>
            <w:pPr>
              <w:pStyle w:val="Normal"/>
              <w:rPr>
                <w:bCs w:val="false"/>
                <w:color w:val="000000"/>
                <w:sz w:val="10"/>
                <w:szCs w:val="10"/>
              </w:rPr>
            </w:pPr>
            <w:r>
              <w:rPr>
                <w:bCs w:val="false"/>
                <w:color w:val="000000"/>
                <w:sz w:val="10"/>
                <w:szCs w:val="10"/>
              </w:rPr>
            </w:r>
          </w:p>
        </w:tc>
      </w:tr>
      <w:tr>
        <w:trPr>
          <w:trHeight w:val="1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Мероприятие 14. Организация проведения корпоративных культурно-массовых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и спортивных 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структурные </w:t>
              <w:br/>
              <w:t xml:space="preserve">подразде-ления ОМС совместно 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 xml:space="preserve">с террито-риальной профсоюзной </w:t>
              <w:br/>
              <w:t xml:space="preserve">организацией </w:t>
              <w:br/>
              <w:t>работников 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количество проведенных  корпора-тивных культурно-массовых мероприятий, е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9</w:t>
            </w:r>
          </w:p>
        </w:tc>
      </w:tr>
      <w:tr>
        <w:trPr>
          <w:trHeight w:val="8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Мероприятие 15. Проведение Дней открытых дверей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в О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управление общественных связ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количество проведенных Дней открытых дверей в ОМС, е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Мероприятие 16. Организация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и проведение конкурса «Инициати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 xml:space="preserve">управление </w:t>
              <w:br/>
              <w:t>общего обеспечения деятельности Админи-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количество проведенных конкурсов «Инициатива», е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ind w:left="-93" w:right="-108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по мероприятиям задачи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Общий объем бюджетных ассигнований на реализацию мероприяти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2 224 5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 784 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 2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 2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 2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 2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 2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3 24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Объем ассигнований</w:t>
              <w:br/>
              <w:t>администра-тора (УКи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Объем ассигнований</w:t>
              <w:br/>
              <w:t>соадмини-стратора (МКУ «МФЦ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19 432 5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 452 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 8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 8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 8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 8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 8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 83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Объем ассигнований</w:t>
              <w:br/>
              <w:t>соадмини-стратора  (Дума гор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1 468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0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Объем ассигнований</w:t>
              <w:br/>
              <w:t>соадмини-стратора (Контрольно-счетная палата гор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1 324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12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5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5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bCs w:val="false"/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Cs w:val="false"/>
      <w:sz w:val="28"/>
      <w:szCs w:val="28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Cs w:val="false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Cs w:val="false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Cs w:val="false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Cs w:val="false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Cs w:val="false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Cs w:val="false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Cs w:val="false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Cs w:val="false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Cs w:val="false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Cs w:val="false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Cs w:val="false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Cs w:val="false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Cs w:val="false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Cs w:val="false"/>
      <w:sz w:val="28"/>
      <w:szCs w:val="2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bCs w:val="false"/>
      <w:sz w:val="28"/>
      <w:szCs w:val="2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Cs w:val="false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Cs w:val="false"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Cs w:val="false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Cs w:val="false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5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3T04:58:00Z</dcterms:modified>
  <cp:revision>2</cp:revision>
  <dc:subject/>
  <dc:title/>
</cp:coreProperties>
</file>