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033 от 31.08.2015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9.05.2013 № 364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заимодейств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физических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юридических лиц по вопросам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и согласова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»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соответствии со ст.45, 46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шением городской Думы от 28.06.2005 № 475-III ГД «Об утвер-ждении Правил землепользования и застройки на территории города Сургута» (с последующим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изменениями), Уставом муниципального образования городской округ город Сургут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упорядочения процедуры разработки, согласования и утверждения документации по планировке территории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9.05.2013 № 3646                   «О внесении изменений в постановление Администрации города от 29.05.2013                 № 3646 «Об утверждении положения о порядке взаимодействия структурных подразделений Администрации города, физических и юридических лиц                      по вопросам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и и согласования документации по планировке территорий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10.02.2014 № 910) следующие изменения: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.1. Абзац первый пункта 2.2 изложить в следующей редакции: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«2.2. Подготовка проектов планировки территории и проектов межевания территории осуществляется на основе генерального плана города Сургута                            с соблюдением градостроительных регламентов в составе Правил землепользования и застройки на территории города Сургута, утвержденных решением городской Думы от 28.06.2005 № 475-III ГД (с последующими изменениями), в соответствии с требованиями технических регламентов                  по организации территорий, требованиями нормативов градостроительного проектирования, с учетом границ зон с особыми условиями использования территорий, с учетом программ комплексного развития систем коммунальной инфраструктуры городского округа, программ комплексного развития транс-портной инфраструктуры городского округа, программ комплексного развития социальной инфраструктуры городского округа»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.2. В приложении к постановлению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1. В разделе 1: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абзацы четвертый, пятый изложить в следующей редакции: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«Документация по планировке территории – проекты планировки территорий, проекты планировки территорий, в состав которых входят проекты межевания территорий, проекты межевания территорий.</w:t>
      </w:r>
    </w:p>
    <w:p>
      <w:pPr>
        <w:pStyle w:val="Style16"/>
        <w:shd w:fill="FFFFFF" w:val="clear"/>
        <w:spacing w:before="0" w:after="0"/>
        <w:ind w:firstLine="53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казчики документации по планировке территории – органы государст-</w:t>
      </w:r>
      <w:r>
        <w:rPr>
          <w:spacing w:val="-4"/>
          <w:sz w:val="28"/>
          <w:szCs w:val="28"/>
        </w:rPr>
        <w:t>венной власти, физические и юридические лица, обратившиеся в установленном</w:t>
      </w:r>
      <w:r>
        <w:rPr>
          <w:sz w:val="28"/>
          <w:szCs w:val="28"/>
        </w:rPr>
        <w:t xml:space="preserve"> порядке в Администрацию города с заявлением по вопросам принятия решений о подготовке документации по планировке территории,</w:t>
      </w:r>
      <w:r>
        <w:rPr/>
        <w:t xml:space="preserve"> </w:t>
      </w:r>
      <w:r>
        <w:rPr>
          <w:sz w:val="28"/>
          <w:szCs w:val="28"/>
        </w:rPr>
        <w:t>а также с которыми заключен договор о</w:t>
      </w:r>
      <w:r>
        <w:rPr>
          <w:spacing w:val="-4"/>
          <w:sz w:val="28"/>
          <w:szCs w:val="28"/>
        </w:rPr>
        <w:t xml:space="preserve"> комплексном освоении территории или договор о развитии застроенной территории»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одиннадцатый изложить в следующей редакции: 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«УПиЭ – управление по природопользованию и экологии»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2. В разделе 2: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ункт 2.1 изложить в следующей редакции: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2.1. На основании заявления заказчика документации по планировке территории</w:t>
      </w:r>
      <w:r>
        <w:rPr>
          <w:sz w:val="28"/>
          <w:szCs w:val="28"/>
        </w:rPr>
        <w:t xml:space="preserve"> уполномоченное структурное подразделение Администрации города на основании данных генерального плана города Сургута и Правил землепользования и застройки в течение десяти рабочих дней проводит проверку возможности подготовки документации по планировке территории,              в том числе территорий, предназначенных для размещения линейных объек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.1. Принятие решения о подготовке документации по планировке территории не требуется в случае, есл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о комплексном освоении территор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о развитии застроенной территор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на территории, предоставленные некоммерческой организации, созданной</w:t>
      </w:r>
      <w:r>
        <w:rPr>
          <w:sz w:val="28"/>
          <w:szCs w:val="28"/>
        </w:rPr>
        <w:t xml:space="preserve"> гражданами, для ведения садоводства, огородничества, дачного хозяйства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2.2 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«- в случае принятия положительного решения в течение пяти рабочих дней готовит проект постановления Администрации города о подготовке документации </w:t>
      </w:r>
      <w:r>
        <w:rPr>
          <w:spacing w:val="-4"/>
          <w:sz w:val="28"/>
          <w:szCs w:val="28"/>
        </w:rPr>
        <w:t>по планировке территории (далее – постановление), отражающий границы территории,</w:t>
      </w:r>
      <w:r>
        <w:rPr>
          <w:sz w:val="28"/>
          <w:szCs w:val="28"/>
        </w:rPr>
        <w:t xml:space="preserve"> для разработки документации по планировке территории, фамилию, имя, отчество физического лица или полное наименование органи-зации, осуществляющей разработку документации, и в установленном порядке </w:t>
      </w:r>
      <w:r>
        <w:rPr>
          <w:spacing w:val="-4"/>
          <w:sz w:val="28"/>
          <w:szCs w:val="28"/>
        </w:rPr>
        <w:t>выдает его заказчику документации по планировке территории для согласования»;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ункт 2.3 изложить в следующей редакции: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«2.3. Заказчик документации по планировке территории в течение пяти рабочих дней согласовывает проект постановления Администрации города                  и передает </w:t>
      </w:r>
      <w:r>
        <w:rPr>
          <w:spacing w:val="-4"/>
          <w:sz w:val="28"/>
          <w:szCs w:val="28"/>
        </w:rPr>
        <w:t>его уполномоченному структурному подразделению Администрации города, которое</w:t>
      </w:r>
      <w:r>
        <w:rPr>
          <w:sz w:val="28"/>
          <w:szCs w:val="28"/>
        </w:rPr>
        <w:t xml:space="preserve"> в течение трех рабочих дней направляет данный проект Главе </w:t>
      </w:r>
      <w:r>
        <w:rPr>
          <w:spacing w:val="-4"/>
          <w:sz w:val="28"/>
          <w:szCs w:val="28"/>
        </w:rPr>
        <w:t>города для утверждения в соответствии со статьей 11 Регламента Администрации</w:t>
      </w:r>
      <w:r>
        <w:rPr>
          <w:sz w:val="28"/>
          <w:szCs w:val="28"/>
        </w:rPr>
        <w:t xml:space="preserve"> города, утвержденного распоряжением Администрации города от 30.12.2005   № 3686 (с последующими изменениям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случае поступления заявления о принятии решения по подготовке документации по планировке территорий, указанных в пункте 2.1.1 настоящего положения, уполномоченное структурное подразделение Администрации города в течение 14 рабочих дней со дня поступления указанного заявления принимает решение о подготовке документации по планировке соответству-ющей территории и направляет проект постановления Главе города                              для утверждения в соответствии статьей 11 Регламента Администрации города, утвержденного распоряжением Администрации города от 30.12.2005 № 3686    (с последующими изменениями)»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ункт 2.5 дополнить подпунктом 2.5.1 следующего содержания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5.1. Заказчику документации по планировке территорий, указанных                в пункте 2.1.1 настоящего положения, техническое задание на подготовку документации по планировке территории выдается в течение 30 дней после получения уполномоченным структурным подразделением Администрации города письменного уведомления о разработке или корректировке документации по планировке территории»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ункт 2.7 дополнить подпунктом 2.7.1 следующего содержания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7.1. Разработка документации по планировке территорий, предоставленных под комплексное освоении территории и развитие застроенных территорий, выполняется в сроки в соответствии с условиями договора аренды земельного участка»;</w:t>
      </w:r>
    </w:p>
    <w:p>
      <w:pPr>
        <w:pStyle w:val="Style16"/>
        <w:shd w:fill="FFFFFF" w:val="clear"/>
        <w:spacing w:before="0" w:after="0"/>
        <w:ind w:firstLine="539"/>
        <w:rPr/>
      </w:pPr>
      <w:r>
        <w:rPr>
          <w:sz w:val="28"/>
          <w:szCs w:val="28"/>
        </w:rPr>
        <w:t>- абзац второй пункта 2.14 изложить в следующей редакции: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«По результатам проверки и представленных согласований документации                    по планировке территории уполномоченное структурное подразделение Администрации города принимает одно из следующих решений: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pacing w:val="-4"/>
          <w:sz w:val="28"/>
          <w:szCs w:val="28"/>
        </w:rPr>
        <w:t>- о направлении указанной документации Главе города для проведения публичных</w:t>
      </w:r>
      <w:r>
        <w:rPr>
          <w:sz w:val="28"/>
          <w:szCs w:val="28"/>
        </w:rPr>
        <w:t xml:space="preserve"> слушаний в порядке, установленном Положением о публичных слушаниях в городе Сургуте, утвержденным решением городской Думы                    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;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о направлении указанной документации на доработк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проекта постановления Администрации города об утвер-ждении документации по планировке территорий, указанных пункте 2.17.1 настоящего положения»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ункт 2.17 дополнить подпунктом 2.17.1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1. Публичные слушания по проекту планировки территории                         и проекту межевания территории не проводятся, если они подготовлены                      в отношен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, подлежащей комплексному освоению в соответствии                          с договором о комплексном освоении территор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 в границах земельного участка, предоставленного некоммер-ческой организации, созданной гражданами, для ведения садоводства, огород-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территории для размещения линейных объектов в границах земель лесного</w:t>
      </w:r>
      <w:r>
        <w:rPr>
          <w:rFonts w:cs="Times New Roman" w:ascii="Times New Roman" w:hAnsi="Times New Roman"/>
          <w:sz w:val="28"/>
          <w:szCs w:val="28"/>
        </w:rPr>
        <w:t xml:space="preserve"> фонда»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332E2D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5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3T04:55:00Z</dcterms:modified>
  <cp:revision>2</cp:revision>
  <dc:subject/>
  <dc:title/>
</cp:coreProperties>
</file>