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6034 от 31.08.2015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и силу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авовых акто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города от 22.10.2013                  № 7638 «Об утверждении порядка формирования финансового обеспечения выполнение муниципального задания муниципальными учреждениями                          и предоставления субсидий муниципальным бюджетным и автономным учреждениям на финансовое обеспечение выполнения муниципального задания»               (с последующими изменениями), распоряжениями Администрации города                    от 30.12.2005 № 3686 «Об утверждении Регламента Администрации города»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с последующими изменениями), от 12.08.2015 № 2013 «О признании утративш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лу муниципального правового акта», в связи с отсутствием услуг,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казываемых муниципальным казённым учреждением «Сургутский спасате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тр» и муниципальным казённым учреждением «Единая дежурно-диспетчерская служба города Сургута» в утвержденных базовых (отраслевых) перечнях государственных услуг (работ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 Признать утратившими силу с 01.01.2016 постановления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8.12.2014 № 8597 «Об утверждении муниципальных заданий                     на оказание муниципальных услуг на 2015 – 2017 годы муниципальным учреждениям, курируемым управлением по делам гражданской обороны и чрезвычайным ситуациям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6.01.2015 № 406 «О внесении изменений в постановление Админ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трации города от 18.12.2014 № 8597 «Об утверждении муниципальных зад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казание муниципальных услуг на 2015 – 2017 годы муниципальным учреждениям, курируемым управлением по делам гражданской обороны и чрезвычайным ситуациям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 18.08.2015 № 5718 «О внесении изменений в постановление Администрац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города от 18.12.2014 № 8597 «Об утверждении муниципальных заданий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казание муниципальных услуг на 2015 – 2017 годы муниципальным учреждениям, курируемым управлением по делам гражданской обороны и чрезвычайным ситуациям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3. Контроль за выполнением постановления возложить на заместителя глав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дминистрации города Лапина О.М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51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03T04:51:00Z</dcterms:modified>
  <cp:revision>2</cp:revision>
  <dc:subject/>
  <dc:title/>
</cp:coreProperties>
</file>