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44 от 31.08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9.08.2013 № 3059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 Системой на 2014 – 2020 годы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последу-ющими изменениями), в связи с изменением штатного расписания Админи-страции города и передачей функций и полномочий управления связи                             и информатизации в муниципальное казённое учреждение «Управление инфор-мационных технологий и связи города Сургут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29.08.2013 № 3059    «О разработке муниципальной программы «Управление Муниципальной Информационной Системой на 2014 – 2020 годы» (с изменениями от 13.11.2013     № 3946) изменения, изложив п</w:t>
      </w:r>
      <w:r>
        <w:rPr>
          <w:color w:val="000000"/>
          <w:sz w:val="28"/>
          <w:szCs w:val="28"/>
        </w:rPr>
        <w:t xml:space="preserve">риложения 1, 2 к распоряжению </w:t>
      </w:r>
      <w:r>
        <w:rPr>
          <w:sz w:val="28"/>
          <w:szCs w:val="28"/>
        </w:rPr>
        <w:t>в новой редакции согласно приложениям 1, 2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1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дминистрации города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______________ № ________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й группы по разработке проекта муниципальной программы «Управление Муниципальной Информационной Систем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14 – 2020 годы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База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ладимир Васи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он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аниил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иректор муниципального казённого учреждения «Управление информационных технологий и связи города Сургута», 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нерс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аталья Анато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экономист финансово-экономического отдела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вязи города Сургута», секретарь рабочей групп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Аки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льга Вита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еститель директора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 связи города Сургута»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г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Ю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вязи города Сургут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ы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вязи города Сургут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Серг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вязи города Сургут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ш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Андр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бухгалтер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вязи города Сургута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2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дминистрации города</w:t>
      </w:r>
    </w:p>
    <w:p>
      <w:pPr>
        <w:pStyle w:val="Normal"/>
        <w:autoSpaceDE w:val="false"/>
        <w:ind w:left="581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______________ № ________</w:t>
      </w:r>
    </w:p>
    <w:p>
      <w:pPr>
        <w:pStyle w:val="Normal"/>
        <w:autoSpaceDE w:val="false"/>
        <w:ind w:left="581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left="581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>«Управление Муниципальной Информационной Системой на 2014 – 2020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</w:t>
            </w:r>
            <w:r>
              <w:rPr>
                <w:spacing w:val="-4"/>
                <w:sz w:val="28"/>
                <w:szCs w:val="28"/>
              </w:rPr>
              <w:t xml:space="preserve">Муниципальной Информационной Системо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на 2014 – </w:t>
            </w:r>
            <w:r>
              <w:rPr>
                <w:sz w:val="28"/>
                <w:szCs w:val="28"/>
              </w:rPr>
              <w:t>2020 годы»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– наименование, номер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правового акта, послужившего основой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следующими изменениями)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1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муниципалитета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единой муниципальной политики в области применения информационных технологий в Муниципальной Информ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ехнологий информ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защиты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оординация взаимодействия предприятий </w:t>
            </w:r>
            <w:r>
              <w:rPr>
                <w:spacing w:val="-4"/>
                <w:sz w:val="28"/>
                <w:szCs w:val="28"/>
              </w:rPr>
              <w:t>связи с целью обеспечения устойчивого развития</w:t>
            </w:r>
            <w:r>
              <w:rPr>
                <w:sz w:val="28"/>
                <w:szCs w:val="28"/>
              </w:rPr>
              <w:t xml:space="preserve"> в городе отрасли свя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териально-техническ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и органов местного самоуправления, </w:t>
            </w:r>
            <w:r>
              <w:rPr>
                <w:spacing w:val="-4"/>
                <w:sz w:val="28"/>
                <w:szCs w:val="28"/>
              </w:rPr>
              <w:t>подведомственных учреждений и структурных</w:t>
            </w:r>
            <w:r>
              <w:rPr>
                <w:sz w:val="28"/>
                <w:szCs w:val="28"/>
              </w:rPr>
              <w:t xml:space="preserve"> подразделений по вопросам информатизации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деятельности управления связи и информатизаци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2. «Обеспечение эффективного функционирования</w:t>
            </w:r>
            <w:r>
              <w:rPr>
                <w:sz w:val="28"/>
                <w:szCs w:val="28"/>
              </w:rPr>
              <w:t xml:space="preserve"> Муниципальной Информационной Систем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Обеспечение соответствия муниципальных правовых актов и организационно-распоряди-тельной документации, регламентирующих единую муниципальную политику, законодательству Российской Федерации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Ханты-Мансийского автономного округа – Югры и приоритетным направлениям развития информационных технологий в Российской Федер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Поэтапное исполнение плана мероприятий Российской Федерации и Ханты-Мансийского автономного округа – Югры по переходу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а межведомственное взаимодействие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ри предоставлении государственных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 муниципальных услуг в соответствии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 утвержденными сроками.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. Обеспечение соответствия муниципальных правовых актов и организационно-распоряди-тельной документации законодательству в сфере защиты информации.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2"/>
                <w:lang w:eastAsia="en-US"/>
              </w:rPr>
              <w:t>Обеспечение комплексной защиты инфор-мации в Муниципальной Информационной Системе.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5. Обеспечение обновления парка компьютерной техники в органах местного самоуправления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в соответствии с планом модер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. Своевременное и качественное выполнение заявок по функционированию Муниципальной Информационной Системы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8B459EF41230139F63D44627FB974E0E767C653F5E40C22193908A87EAE7470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6:45:00Z</dcterms:modified>
  <cp:revision>2</cp:revision>
  <dc:subject/>
  <dc:title/>
</cp:coreProperties>
</file>