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51 от 31.08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6 «О разработке муниципально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ий населения города Сургут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sz w:val="28"/>
          <w:szCs w:val="28"/>
          <w:lang w:val="en-US"/>
        </w:rPr>
        <w:t>:</w:t>
      </w:r>
      <w:bookmarkStart w:id="0" w:name="sub_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/>
        </w:rPr>
        <w:t xml:space="preserve"> Администрации города </w:t>
      </w:r>
      <w:r>
        <w:rPr>
          <w:sz w:val="28"/>
          <w:szCs w:val="28"/>
        </w:rPr>
        <w:t>от 30.08.2013 № 3096               «О разработке муниципальной программы «Улучшение жилищных условий населения города Сургута на 2014 – 2020 годы» (с изменениями от 13.11.2013           № 3952, от 09.06.2014 № 1603, от 26.11.2014 № 3956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В заголовке, по тексту и в приложении к распоряжению наименование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Улучшение жилищных условий населения города Сургута на 2014 – 2030 год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1.2. В приложении к распоряжению в разделе «Срок реализации программы</w:t>
      </w:r>
      <w:r>
        <w:rPr>
          <w:sz w:val="28"/>
          <w:szCs w:val="28"/>
        </w:rPr>
        <w:t>» слова «2020» заменить словами «2030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3T06:29:00Z</dcterms:modified>
  <cp:revision>2</cp:revision>
  <dc:subject/>
  <dc:title/>
</cp:coreProperties>
</file>