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153 от 31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мал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городе Сургуте на 2016 – 2030 годы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FF0000"/>
          <w:sz w:val="28"/>
          <w:szCs w:val="20"/>
        </w:rPr>
      </w:pPr>
      <w:r>
        <w:rPr>
          <w:sz w:val="28"/>
          <w:szCs w:val="20"/>
        </w:rPr>
        <w:t>В соответствии со ст.179 Бюджетного кодекса Российской Федерации,               распоряжением Администрации города от 30.12.2005 № 3686                                  «Об утверждении регламента Администрации города» (с последующими изменениями), постановлением Администрации города от 17.07.2013 № 5159                      «Об утверждении порядка принятия решений о разработке, формирования                    и реализации муниципальных программ городского округа город Сургут»                      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аспорт муниципальной программы «Развитие малого                       и среднего предпринимательства в городе Сургуте на 2016 – 2030 годы»                    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рганизовать работу по разработке проекта муниципальной                        </w:t>
      </w:r>
      <w:r>
        <w:rPr>
          <w:spacing w:val="-4"/>
          <w:sz w:val="28"/>
          <w:szCs w:val="28"/>
        </w:rPr>
        <w:t>программы «Развитие малого и среднего предпринимательства в городе Сургуте</w:t>
      </w:r>
      <w:r>
        <w:rPr>
          <w:sz w:val="28"/>
          <w:szCs w:val="28"/>
        </w:rPr>
        <w:t xml:space="preserve"> на 2016 – 2030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Направить проект муниципальной программы «Развитие малого                     и среднего предпринимательства в городе Сургуте на 2016 – 2030 годы»                        на согласование до 09.09.2015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3. Обеспечить утверждение муниципальной программы «Развитие малого</w:t>
      </w:r>
      <w:r>
        <w:rPr>
          <w:sz w:val="28"/>
          <w:szCs w:val="28"/>
        </w:rPr>
        <w:t xml:space="preserve">          и среднего предпринимательства в городе Сургуте на 2016 – 2030 годы»                      до 15.12.2015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 Контроль за выполнением распоряжения оставляю за собой.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города                                                                                                Д.В. Попов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</w:t>
      </w:r>
    </w:p>
    <w:p>
      <w:pPr>
        <w:pStyle w:val="Normal"/>
        <w:autoSpaceDE w:val="false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городе Сургуте на 2016 – 203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28"/>
      </w:tblGrid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муниципальная программа «Развитие малого и среднего</w:t>
            </w:r>
            <w:r>
              <w:rPr>
                <w:sz w:val="28"/>
                <w:szCs w:val="28"/>
              </w:rPr>
              <w:t xml:space="preserve"> предпринимательства в городе Сургуте на 2016 – 2030 годы»</w:t>
            </w:r>
          </w:p>
        </w:tc>
      </w:tr>
      <w:tr>
        <w:trPr>
          <w:trHeight w:val="1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Федеральный закон от 06.10.2003 № 131-ФЗ «Об общих</w:t>
            </w:r>
            <w:r>
              <w:rPr>
                <w:sz w:val="28"/>
                <w:szCs w:val="28"/>
              </w:rPr>
              <w:t xml:space="preserve"> принципах организации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Федерации»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Федеральный закон от 24.07.2007 № 209-ФЗ «О развитии</w:t>
            </w:r>
            <w:r>
              <w:rPr>
                <w:sz w:val="28"/>
                <w:szCs w:val="28"/>
              </w:rPr>
              <w:t xml:space="preserve"> малого и среднего предпринимательства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Ханты-Мансийского автономного округа – Югры от 29.12.2007 № 213-оз «О развитии мал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 в Ханты-Мансийском автономном округе – Югр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 автономного округа – Югры от 09.10.2013 № 419-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государственной программе Ханты-Мансийского                           автономного округа – Югры «Социально-экономическое развитие, инвестиции и инновации                 Ханты-Мансийского автономного округа – Югры                   на 2014 – 2020 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шение Думы города от 08.06.2015 № 718-V ДГ                 «О Стратегии социально-экономического развития               муниципального образования городской округ город Сургут на период до 2030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от 17.07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159 «Об утверждении порядка принятия решений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 разработке, формирования и реализации муниципальных</w:t>
            </w:r>
            <w:r>
              <w:rPr>
                <w:sz w:val="28"/>
                <w:szCs w:val="28"/>
              </w:rPr>
              <w:t xml:space="preserve"> программ городского округа город Сургут»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Сургута 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администра-торов 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– департамент по 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 – департамент имуще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повышение роли малого и среднего предпринимательства </w:t>
            </w:r>
            <w:r>
              <w:rPr>
                <w:sz w:val="28"/>
                <w:szCs w:val="28"/>
              </w:rPr>
              <w:t>в экономике муниципального образования городской округ город Сургут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нормативной правовой базы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й предприним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ниторинг и информационное сопровождени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>деятельност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ершенствование механизмов финансово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енной поддержки  предпринимательства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030 годы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бъема налоговых поступлений в бюджет </w:t>
            </w:r>
            <w:r>
              <w:rPr>
                <w:spacing w:val="-4"/>
                <w:sz w:val="28"/>
                <w:szCs w:val="28"/>
              </w:rPr>
              <w:t>муниципального образования от деятельности субъектов</w:t>
            </w:r>
            <w:r>
              <w:rPr>
                <w:sz w:val="28"/>
                <w:szCs w:val="28"/>
              </w:rPr>
              <w:t xml:space="preserve">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08T10:39:00Z</dcterms:modified>
  <cp:revision>2</cp:revision>
  <dc:subject/>
  <dc:title/>
</cp:coreProperties>
</file>