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83 от 01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             от 17.02.2015 № 1029 «О порядке предоставления субсидии на возмещение недополученных доходов с связи с оказанием услуг водоснабжения населению, проживающему в жилищном фонде с централизованным холодным водоснаб-жением, не соответствующим требованиям СанП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10:05:00Z</dcterms:modified>
  <cp:revision>2</cp:revision>
  <dc:subject/>
  <dc:title/>
</cp:coreProperties>
</file>