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156 от 01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почтового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оложением о порядке присвоения адресов объектам                 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 целях упорядочения нумерации строений на территории города, учитывая заявление муниципального бюджетного общеобразовательного учреждения средней общеобразовательной школы № 20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объекту капитального строительства «МБОУ СОШ № 20 (столовая)», расположенному на земельном участке с кадастровым номером 86:10:0101228:6, почтовый адрес – улица Толстого, 20 а, корпус 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2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7T05:21:00Z</dcterms:modified>
  <cp:revision>2</cp:revision>
  <dc:subject/>
  <dc:title/>
</cp:coreProperties>
</file>