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157 от 02.09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финансовое обеспечение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озмещение) затрат на приобретение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установку спортивных сооружений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многоквартирных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ов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05.08.2015 № 5396 «О порядке предоставления субсидии                 на финансовое обеспечение (возмещение) затрат на приобретение и установку спортивных сооружений на территории многоквартирных домов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еречень получателей субсидии и объем предоставляемой субсидии на финансовое обеспечение (возмещение) затрат на приобретение </w:t>
        <w:br/>
        <w:t xml:space="preserve">и установку спортивных сооружений на территории многоквартирных домов </w:t>
        <w:br/>
        <w:t>в 2015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на приобретение и установку спортивных сооружений на территории многоквартирных домов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Субсидия на финансовое обеспечение (возмещение) затрат на приобрет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установку спортивных сооруже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территории многоквартирных домов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2 4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2 4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2 4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2 4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7T05:09:00Z</dcterms:modified>
  <cp:revision>2</cp:revision>
  <dc:subject/>
  <dc:title/>
</cp:coreProperties>
</file>