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6119 от 03.09.2015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12.12.2013 № 8967 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Организация 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уальных услуг и содержание 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похоронного обслуживания 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городе Сургуте на 2014 – 2020 годы»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города </w:t>
      </w:r>
      <w:r>
        <w:rPr>
          <w:color w:val="000000"/>
          <w:sz w:val="28"/>
          <w:szCs w:val="28"/>
        </w:rPr>
        <w:t>от 23.12.2014 № 636-V ДГ «О бюджете городского округа город Сургут на 2015 год и плановый период 2016 – 2017 годов»</w:t>
      </w:r>
      <w:r>
        <w:rPr>
          <w:sz w:val="28"/>
          <w:szCs w:val="28"/>
        </w:rPr>
        <w:t>,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2.12.2013 № 8967 «Об утверждении муниципальной программы «Организация ритуальных услуг и содержание объектов похоронного обслуживания в городе Сургуте на 2014 – 2020 годы» (с изменениями от 10.03.2015 № 1555, 27.03.2014 № 2015, 09.07.2014 № 4752, 02.09.2014 № 6068, 10.12.2014 № 8282, 11.12.2014 № 8285, 10.03.2015 № 1555, 25.06.2015 № 4324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До 01.01.2014 расходы на реализацию мероприят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работке проектной изыскательской документации по строительству кладбища предусматривались в рамках долгосрочной целевой программы                    по строительству объектов социального и культурного значения, утвержденной постановлением Администрации города от 29.09.2009 № 3759 «О долгосрочной целевой программе «Строительство объектов социального и культурного значения на период с 2010 по 2015 годы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эксплуатацию и содержание объектов похоронного обслужи-вания (кладбища, крематорий, колумбарий и автостоянки на кладбище), предо-ставление ритуальных услуг осуществлялись в рамках непрограммных расх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01.01.2014 в соответствии с распоряжением Администрации города от 30.08.2013 № 3095 «О разработке муниципальной программы «Организация ритуальных услуг и содержание объектов похоронного обслужи-вания в городе Сургуте на 2014 – 2020 годы» сформирована настоящая программа. Правовое обоснование решения проблем настоящей программы представлено паспорте муниципальной программы, утвержденном распоря-жением Администрации города от 30.08.2013 № 3095 «О разработке муниципальной программы «Организация ритуальных услуг и содержание объектов похоронного обслуживания в городе Сургуте на 2014 – 2020 годы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мероприятий настоящей программы направлена на развитие городской среды, что соответствовало приоритетному направлению Стратегии социально-экономического развития муниципального образования городской округ город Сургут на период до 2020 года, действовавшей до 30.06.2015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софинансирование расходов из средств окружного бюджета на развитие общественной инфраструктуры в рамках государственной программы Ханты-Мансийского автономного округа – Югры, утвержденной постановлением Правительства Ханты-Мансийского автоном-ного округа – Югры от 09.10.2013 № 416-п «О государственной программе Ханты-Мансийского автономного округа – Югры «Создание условий                          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4 – 2020 год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Организация ритуальных услуг и содержание объектов похоронного обслуживания в городе Сургуте на 2014 – 2020 годы» (далее – программа) разработана для реализации мероприятий, направленных на обеспечение надлежащего содержания объектов похоронного обслуживания и предоставление гарантированного государством перечня ритуальных услуг, развитие общественной инфраструк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азвитие муниципального образования должно включать                 в себя и развитие деятельности специализированных служб для повышения качества услуг по погребению и достойного обращения с останками умерши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от 08.09.2014 № 6176 «Об утвер-ждении положения об организации похоронного дела, порядка деятельности специализированной службы по вопросам похоронного дела на территории города Сургута» определяется порядок организации похоронного обслужи-вания, оказания ритуальных услуг на территории города, </w:t>
      </w:r>
      <w:r>
        <w:rPr>
          <w:rFonts w:cs="Times New Roman" w:ascii="Times New Roman" w:hAnsi="Times New Roman"/>
          <w:spacing w:val="-4"/>
          <w:sz w:val="28"/>
          <w:szCs w:val="28"/>
        </w:rPr>
        <w:t>содержания и работы общественных кладбищ, крематория, колумбария и автостоянки на кладбищ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02.10.2014 № 56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 «Об установлении расходных обязательств на оказание услуги по транспорти-ровке тел (останков) умерших (погибших) в специализированные медицинские учреждения» предусмотрено оказание услуг по транспортировке тел (</w:t>
      </w:r>
      <w:r>
        <w:rPr>
          <w:rFonts w:cs="Times New Roman" w:ascii="Times New Roman" w:hAnsi="Times New Roman"/>
          <w:spacing w:val="-4"/>
          <w:sz w:val="28"/>
          <w:szCs w:val="28"/>
        </w:rPr>
        <w:t>останков) умерших (погибших) в специализированные медицинские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18.07.2014         № 4985 «О порядке предоставления субсидии на возмещение </w:t>
      </w:r>
      <w:r>
        <w:rPr>
          <w:rFonts w:cs="Times New Roman" w:ascii="Times New Roman" w:hAnsi="Times New Roman"/>
          <w:sz w:val="28"/>
          <w:szCs w:val="28"/>
        </w:rPr>
        <w:t>затрат по содер-жанию кладбищ, крематория, колумбария и автостоянки на кладбище» преду-смотрено предоставление субсидии из местного бюджета. Получателем субсидий являются юридические лица любой организационно-правовой формы, выполняющие работы п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держанию и обслуживанию городских кладбищ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Старосургутское – является закрытым кладбищем и захоронения умерших (</w:t>
      </w:r>
      <w:r>
        <w:rPr>
          <w:rFonts w:cs="Times New Roman" w:ascii="Times New Roman" w:hAnsi="Times New Roman"/>
          <w:sz w:val="28"/>
          <w:szCs w:val="28"/>
        </w:rPr>
        <w:t>погибших) не произв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ймовское – является закрытым кладбищем и захоронения умерших (погибших) не произв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Черномысовское – является закрытым кладбищем, но захоронения умерших</w:t>
      </w:r>
      <w:r>
        <w:rPr>
          <w:rFonts w:cs="Times New Roman" w:ascii="Times New Roman" w:hAnsi="Times New Roman"/>
          <w:sz w:val="28"/>
          <w:szCs w:val="28"/>
        </w:rPr>
        <w:t xml:space="preserve"> (погибших) производятся согласно постановлению Администрации города       от 06.11.2009 № 4382 «О закрытии кладбища Черномысовско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нореченское – является действующим кладбищем (далее – кладби-щенский комплекс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держанию и обслуживанию крематория окружного значения                        и прилегающей к нему территории площадью 8 198 кв. метр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держанию и обслуживанию колумбария 2 типа с административно-бытовым корпус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4. Содержанию и обслуживанию автостоянки на кладбище 120 машиномес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от 10.02.2014 № 915 «О порядке предоставления субсидии на возмещение затрат по погребению согласно гаран-тированному перечню ритуальных услуг» предусмотрено предоставление субсидии из местного бюджета на возмещение затрат по погребению согласно гарантированному перечню ритуальных услуг умерших, имевших                                      и не имевших родственников, законных представителей или лиц, взявших                 на себя обязанность осуществить погребение умершего, не возмещаемых внебюджетными фондами и бюджетами иных уров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оставлению гарантированного перечня услуг по погребению умерших,</w:t>
      </w:r>
      <w:r>
        <w:rPr>
          <w:rFonts w:cs="Times New Roman" w:ascii="Times New Roman" w:hAnsi="Times New Roman"/>
          <w:sz w:val="28"/>
          <w:szCs w:val="28"/>
        </w:rPr>
        <w:t xml:space="preserve"> имевших и не имевших родственников, законных представителей или лиц, взявших на себя обязанность осуществить погребение умершего, не возме-щаемых внебюджетными фондами и бюджетами иных уров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погребению должны быть предоставлены и выполнены приме-нительно к любому заказчи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рантированный перечень услуг по погребению (кремации) умершего входи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кументов, необходимых для погребения и крем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 доставка гроба и других предметов, необходимых                  для погреб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зка тела (останков) умершего на кладбище (в крематори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ребение (кремац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7 СанПиН 2.12882-11 «Гигиенические требо-вания к размещению, устройству и содержанию кладбищ, зданий и сооружений похоронного назначения» площадь мест захоронений должна быть не более 70% общей площади кладбища. Кладбищенский комплекс – это совокупность объектов похоронного обслуживания (кладбище «Чернореченское», колум-барий, крематорий и автостоянка на кладбище). На 01.01.2014 кладбищенский комплекс является самым крупным действующим кладбищем на территории городского округа Сургут и занимает площадь 67,92 га (общая площадь), площадь, занятая захоронениями, – 50,35 га, что составляет около 74,13%             от общей площади кладбища, и в ближайшее время площади под захоронения, находящиеся в резерве будут исчерпаны. Выполнение работ по благоустрой-ству существующих кладбищ, а также ввод в эксплуатацию площадей                         под захоронения согласно программе существенно улучшит текущее состояние кладбищ и снимет напряженность в нехватке площадей для захоро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значений показателей результатов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6"/>
        <w:gridCol w:w="992"/>
        <w:gridCol w:w="1137"/>
        <w:gridCol w:w="1134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ля объектов похоронного обслуживания, находя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одержании, от общего количества объектов похор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удовлетворенных обращений о предоставлении  ритуальных услуг от общего количества обращ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объектов похоронного обслуживания, находящихся на содержан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огребенны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кремированны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транспортиро-ванных тел умер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дучрежд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5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. Количество разработа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ной изыскательской документаци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Ввод в эксплуатацию кладбища, законченного строительством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муниципальной программе «Организация ритуальных услуг и содержание объектов похоронного обслуживания в городе Сургуте                 на 2014 – 2020 годы» изложить в новой редакции согласно приложению                    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11766" w:right="-31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1766" w:right="-31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1766" w:right="-31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1766" w:right="-31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______________ № _________</w:t>
      </w:r>
    </w:p>
    <w:p>
      <w:pPr>
        <w:pStyle w:val="Normal"/>
        <w:spacing w:lineRule="auto" w:line="240" w:before="0" w:after="0"/>
        <w:ind w:left="10490" w:right="-31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10490" w:right="-31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ные мероприятия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992"/>
        <w:gridCol w:w="851"/>
        <w:gridCol w:w="850"/>
        <w:gridCol w:w="851"/>
        <w:gridCol w:w="850"/>
        <w:gridCol w:w="851"/>
        <w:gridCol w:w="896"/>
        <w:gridCol w:w="947"/>
        <w:gridCol w:w="850"/>
        <w:gridCol w:w="1418"/>
        <w:gridCol w:w="410"/>
        <w:gridCol w:w="567"/>
        <w:gridCol w:w="425"/>
        <w:gridCol w:w="425"/>
        <w:gridCol w:w="425"/>
        <w:gridCol w:w="426"/>
        <w:gridCol w:w="425"/>
        <w:gridCol w:w="1034"/>
      </w:tblGrid>
      <w:tr>
        <w:trPr>
          <w:trHeight w:val="5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чники финанси-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ъем финанси-рования (всего, руб.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тветст-венный (админи-стратор </w:t>
            </w:r>
          </w:p>
          <w:p>
            <w:pPr>
              <w:pStyle w:val="Normal"/>
              <w:spacing w:lineRule="auto" w:line="240" w:before="0" w:after="0"/>
              <w:ind w:left="-108" w:right="-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ли соад-мини-стратор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, ед. измер.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начение показателя, в том числе: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тоговое значение показателя</w:t>
            </w:r>
          </w:p>
        </w:tc>
      </w:tr>
      <w:tr>
        <w:trPr>
          <w:trHeight w:val="6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8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 год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15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Цель программы: обеспечение уровня благоустройства и санитарного содержания кладбищ и объектов похоронного обслуживания в соответствии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оля объектов похоронного обслуживания, находя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на содержа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  общего количества объектов похоронного обслуживания, %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9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9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9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9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9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9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9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9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15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дача 1. Эксплуатация, содержание объектов похоронного обслуживания (кладбища, крематорий, колумбарий и автостоянка на кладб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.1.</w:t>
              <w:br/>
              <w:t xml:space="preserve">Содержание объектов </w:t>
              <w:br/>
              <w:t xml:space="preserve">похоронного обслуживания (кладбища, крематорий, колумба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 автостоя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ладбищ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23 093 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93"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101 692 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93"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101 744 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93"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104 010 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93"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103 911 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93"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103 911 3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93"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103 911 3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3 911 38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оличество объектов похоронного  обслуживания, находя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содержании, ед.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85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  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23 093 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93"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101 692 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93"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101 744 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93"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104 010 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93"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103 911 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93"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103 911 3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93"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103 911 3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3 911 38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992"/>
        <w:gridCol w:w="851"/>
        <w:gridCol w:w="850"/>
        <w:gridCol w:w="851"/>
        <w:gridCol w:w="850"/>
        <w:gridCol w:w="851"/>
        <w:gridCol w:w="896"/>
        <w:gridCol w:w="947"/>
        <w:gridCol w:w="850"/>
        <w:gridCol w:w="1418"/>
        <w:gridCol w:w="410"/>
        <w:gridCol w:w="567"/>
        <w:gridCol w:w="425"/>
        <w:gridCol w:w="425"/>
        <w:gridCol w:w="425"/>
        <w:gridCol w:w="426"/>
        <w:gridCol w:w="425"/>
        <w:gridCol w:w="1034"/>
      </w:tblGrid>
      <w:tr>
        <w:trPr>
          <w:trHeight w:val="53" w:hRule="atLeast"/>
        </w:trPr>
        <w:tc>
          <w:tcPr>
            <w:tcW w:w="15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Цель программы: обеспечение гарантированного государством перечня ритуальных услуг по погребению на безвозмездной основе в  соответствии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103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оля удовлетворенных обра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 предоставлении  ритуальных услуг от общего количества  обращений, %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03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5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дача 2. Предоставление услуг по погребению и кре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2.1.</w:t>
              <w:br/>
              <w:t xml:space="preserve">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о транспортировке тел умерших </w:t>
              <w:br/>
              <w:t xml:space="preserve">в мед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 038 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 439 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 763 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 782 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 763 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 763 5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 763 5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 763 5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оличество транспортиро-ванных тел умер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медучреждения, ед.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5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5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5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5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5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5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5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 535</w:t>
            </w:r>
          </w:p>
        </w:tc>
      </w:tr>
      <w:tr>
        <w:trPr>
          <w:trHeight w:val="34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 038 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 439 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 763 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 782 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 763 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 763 5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 763 5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 763 50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2.2.</w:t>
              <w:br/>
              <w:t xml:space="preserve">Предоставление гарантированного перечня ритуальных услуг по погреб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 кре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 220 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 364 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142 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142 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142 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142 5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142 5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142 58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погребенных, ед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 794</w:t>
            </w:r>
          </w:p>
        </w:tc>
      </w:tr>
      <w:tr>
        <w:trPr>
          <w:trHeight w:val="2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 220 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 364 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142 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142 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142 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142 5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142 5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142 58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кремированных, ед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96</w:t>
            </w:r>
          </w:p>
        </w:tc>
      </w:tr>
      <w:tr>
        <w:trPr>
          <w:trHeight w:val="115" w:hRule="atLeast"/>
        </w:trPr>
        <w:tc>
          <w:tcPr>
            <w:tcW w:w="1591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Задача  3. Строительство кладби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591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3.1. Выполнение  проектно- изыска-тель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разработанной проектной изыскательской документации, комплект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ероприятие 3.2. Развитие общественной инфрастру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 реализация приоритетных направлений разви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1 219 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 171 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 541 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 81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5 501 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3 444 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 746 3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в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эксплуатацию кладбища, законченного строительством, га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,3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,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6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7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5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4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,73</w:t>
            </w:r>
          </w:p>
        </w:tc>
      </w:tr>
      <w:tr>
        <w:trPr>
          <w:trHeight w:val="8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8 598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 598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2 621 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 573 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541 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81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5 501 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3 444 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 746 3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новое кладбище «Чернорече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кое-2» в г. Сургут. I пусковой комплекс. 1 этап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 171 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 171 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 598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 598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 573 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 573 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992"/>
        <w:gridCol w:w="851"/>
        <w:gridCol w:w="850"/>
        <w:gridCol w:w="851"/>
        <w:gridCol w:w="850"/>
        <w:gridCol w:w="851"/>
        <w:gridCol w:w="896"/>
        <w:gridCol w:w="947"/>
        <w:gridCol w:w="850"/>
        <w:gridCol w:w="1418"/>
        <w:gridCol w:w="410"/>
        <w:gridCol w:w="567"/>
        <w:gridCol w:w="425"/>
        <w:gridCol w:w="425"/>
        <w:gridCol w:w="425"/>
        <w:gridCol w:w="426"/>
        <w:gridCol w:w="425"/>
        <w:gridCol w:w="1034"/>
      </w:tblGrid>
      <w:tr>
        <w:trPr>
          <w:trHeight w:val="5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новое кладбище «Чернорече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кое-2» в г. Сургут. I пусковой комплекс. 2 этап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 541 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 541 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541 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541 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новое кладбище «Чернорече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кое-2» в г. Сургут. I пусковой комплекс. 3 этап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 81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 81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81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81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новое кладбище «Чернорече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кое-2» в г. Сургут. I пусковой комплекс. 4 этап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5 501 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5 501 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5 501 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5 501 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новое кладбище «Чернорече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кое-2» в г. Сургут. I пусковой комплекс. 5 этап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3 444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3 444 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3 444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3 444 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новое кладбище «Чернорече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кое-2» в г. Сургут. I пусковой комплекс. 6 этап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 746 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 746 3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 746 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 746 3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3.3. Уплата земельного налога за земельный участок для строительства 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4 014 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401 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 602 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 602 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 602 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 602 1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 602 1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 602 17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наличие задолж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уплате земельного налога за участок для строительства  кладбища, да/н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992"/>
        <w:gridCol w:w="851"/>
        <w:gridCol w:w="850"/>
        <w:gridCol w:w="851"/>
        <w:gridCol w:w="850"/>
        <w:gridCol w:w="851"/>
        <w:gridCol w:w="896"/>
        <w:gridCol w:w="947"/>
        <w:gridCol w:w="850"/>
        <w:gridCol w:w="1418"/>
        <w:gridCol w:w="410"/>
        <w:gridCol w:w="567"/>
        <w:gridCol w:w="425"/>
        <w:gridCol w:w="425"/>
        <w:gridCol w:w="425"/>
        <w:gridCol w:w="426"/>
        <w:gridCol w:w="425"/>
        <w:gridCol w:w="1034"/>
      </w:tblGrid>
      <w:tr>
        <w:trPr>
          <w:trHeight w:val="5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бщий объем ассигн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реализацию программы – 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226 686 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9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8 998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9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9 424 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9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3 079 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9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3 233 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9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6 921 5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9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4 864 2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0 166 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</w:tr>
      <w:tr>
        <w:trPr>
          <w:trHeight w:val="22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8 598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 598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</w:tr>
      <w:tr>
        <w:trPr>
          <w:trHeight w:val="5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1 098 088 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128 998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140 825 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133 079 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133 233 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186 921 5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184 864 2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0 166 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</w:tr>
      <w:tr>
        <w:trPr>
          <w:trHeight w:val="5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ъем ассигнований администратора – ДГ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1 226 686 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128 998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189 424 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173 079 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173 233 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186 921 5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184 864 2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0 166 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8 598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 598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</w:tr>
      <w:tr>
        <w:trPr>
          <w:trHeight w:val="5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 098 088 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28 998 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40 825 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33 079 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33 233 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93"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86 921 5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93"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84 864 2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90 166 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×</w:t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3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08T10:31:00Z</dcterms:modified>
  <cp:revision>2</cp:revision>
  <dc:subject/>
  <dc:title/>
</cp:coreProperties>
</file>