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123 от 03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/>
      </w:pPr>
      <w:r>
        <w:rPr>
          <w:sz w:val="28"/>
          <w:szCs w:val="28"/>
        </w:rPr>
        <w:t>публи</w:t>
      </w:r>
      <w:r>
        <w:rPr>
          <w:sz w:val="28"/>
        </w:rPr>
        <w:t xml:space="preserve">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-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-дении Правил землепользования и застройки на территории города Сургута»               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бщества с ограниченной ответственностью «Формат плюс»</w:t>
      </w:r>
      <w:r>
        <w:rPr>
          <w:sz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3.09.2015 по вопросу предостав-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, реконструкции объектов капитального строительства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86:10:0101210:37, расположенном по адресу: город Сургут, микрорайон 33, для строительства 18-этажного жилого дома                       со встроенно-пристроенными помещениями общественного назначения                        и паркинг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33</w:t>
      </w:r>
      <w:r>
        <w:rPr>
          <w:rFonts w:cs="Times New Roman" w:ascii="Times New Roman" w:hAnsi="Times New Roman"/>
          <w:sz w:val="28"/>
          <w:szCs w:val="28"/>
        </w:rPr>
        <w:t xml:space="preserve"> микрорайоне города Сургут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    административного здания по улице Восход, 4, время начала публичных   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       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 ме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публичных слушаний, по предъявлению документа, удостоверяющего личность. Ознакомиться с материалами по вопросу, указанному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        с 09.00 до 17.00, телефоны: 52-82-55, 52-82-66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5. Комиссии по градостроительному зонированию направить сообщения                     </w:t>
      </w:r>
      <w:r>
        <w:rPr>
          <w:spacing w:val="-4"/>
          <w:sz w:val="28"/>
        </w:rPr>
        <w:t>о времени и месте проведения публичных слушаний правообладателям земельных участков</w:t>
      </w:r>
      <w:r>
        <w:rPr>
          <w:sz w:val="28"/>
        </w:rPr>
        <w:t xml:space="preserve">, объектов капитального строительства и помещений, расположенных на земельных участках, имеющих общие границы с земельным участком,     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настоящее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3:00Z</dcterms:created>
  <dc:creator>user</dc:creator>
  <dc:description/>
  <dc:language>en-US</dc:language>
  <cp:lastModifiedBy>Якушева Жанна Александровна</cp:lastModifiedBy>
  <dcterms:modified xsi:type="dcterms:W3CDTF">2015-09-08T09:33:00Z</dcterms:modified>
  <cp:revision>2</cp:revision>
  <dc:subject/>
  <dc:title/>
</cp:coreProperties>
</file>