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149 от 04.09.2015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минимальных тарифов на платные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города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 (с изменениями от 29.06.2015), пп.22 п.1 ст.38 Устава муниципаль-ного образования городской округ город Сургут, решением городской Думы              </w:t>
      </w:r>
      <w:r>
        <w:rPr>
          <w:spacing w:val="-4"/>
          <w:sz w:val="28"/>
          <w:szCs w:val="28"/>
        </w:rPr>
        <w:t>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оложения о порядке установления</w:t>
      </w:r>
      <w:r>
        <w:rPr>
          <w:sz w:val="28"/>
          <w:szCs w:val="28"/>
        </w:rPr>
        <w:t xml:space="preserve"> тарифов на услуги (работы), предоставляемые (выполняемые) муниципаль-</w:t>
      </w:r>
      <w:r>
        <w:rPr>
          <w:spacing w:val="-4"/>
          <w:sz w:val="28"/>
          <w:szCs w:val="28"/>
        </w:rPr>
        <w:t>ными предприятиями и учреждениями на территор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Установить предельные минимальные тарифы на платные услуги, оказываемые муниципальным казенным учреждением «Многофункциональный </w:t>
      </w:r>
      <w:r>
        <w:rPr>
          <w:spacing w:val="-4"/>
          <w:sz w:val="28"/>
          <w:szCs w:val="28"/>
        </w:rPr>
        <w:t>центр предоставления государственных и муниципальных услуг города Сургута»,</w:t>
      </w:r>
      <w:r>
        <w:rPr>
          <w:sz w:val="28"/>
          <w:szCs w:val="28"/>
        </w:rPr>
        <w:t xml:space="preserve"> зафиксированные в прейскуранте № 17-02-02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пяти дней         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 № 17-02-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минимальные тарифы на платные услуги, оказываемые муниципальным </w:t>
      </w:r>
      <w:r>
        <w:rPr>
          <w:sz w:val="28"/>
          <w:szCs w:val="28"/>
        </w:rPr>
        <w:t xml:space="preserve">казенным учреждением «Многофункциональный центр предоставления государственных и муниципальных услуг города Сургут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без НДС (*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(распространение) рекламной информации в помещении муниципального </w:t>
            </w:r>
            <w:r>
              <w:rPr>
                <w:sz w:val="28"/>
                <w:szCs w:val="28"/>
              </w:rPr>
              <w:t>казенного учреждения «Многофункциональный центр предоставления государственных и муниципальных услуг города Сургута»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Размещение (распространение) печатной продук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журнал, газ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ук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единиц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зитная карт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 Размещение (распространение) на экране информационного табло рекламной информации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гущая ст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еорол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к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в соответствии с подпунктом 4.1 пункта 2 статьи 146 Налогового кодекса Российской Федерации выполнение работ (оказание услуг) казенными учреждениями не облагается налогом на добавленную стоим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8T09:21:00Z</dcterms:modified>
  <cp:revision>2</cp:revision>
  <dc:subject/>
  <dc:title/>
</cp:coreProperties>
</file>