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150 от 04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Центр плавания «Дельф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06.2015), пп.22 п.1 ст.38 Устава муниципаль-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-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        не относящиеся к основным видам деятельности, оказываемые муниципальным автономным образовательным учреждением дополнительного образования «Центр плавания «Дельфин», зафиксированные в прейскурантах № 09-74-01/5, № 09-74-02/1,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от 21.08.2014 № 5814 «Об установлении тарифов на платные дополнительные услуги, оказываемые муниципальным автономным образовательным учрежде-нием дополнительного образования «Центр плавания «Дельфи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пяти дней                   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74-0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ую услугу, не относящую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оказываемую муниципальным автономным образователь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плавания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28"/>
        <w:gridCol w:w="1476"/>
        <w:gridCol w:w="1649"/>
      </w:tblGrid>
      <w:tr>
        <w:trPr>
          <w:trHeight w:val="32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услуг плавательного бассейна (большая ванн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1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7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пос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00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Примечание: *освобождены от уплаты налога на добавленную стоимость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, согласно статье 145 Налогового кодекса Россий-ской Федерации либо в связи с отсутствием обязанностей налогоплательщика </w:t>
      </w:r>
      <w:r>
        <w:rPr>
          <w:spacing w:val="-4"/>
          <w:sz w:val="28"/>
          <w:szCs w:val="28"/>
        </w:rPr>
        <w:t>по уплате НДС по причине перехода на упрощенную систему налогообложения.</w:t>
      </w:r>
      <w:r>
        <w:br w:type="page"/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74-0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ые услуги, не относя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оказываемые муниципальным автономным образователь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плавания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94"/>
        <w:gridCol w:w="1559"/>
        <w:gridCol w:w="1359"/>
      </w:tblGrid>
      <w:tr>
        <w:trPr>
          <w:trHeight w:val="322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2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занятий в плавательном бассейн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Для заним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до 5 лет с участием родителей (малая ван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еловека (ребенок и род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ля заним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младше 18 лет (малая или большая ван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Для заним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18 лет и старше (большая ван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занятий в учебных группах аквааэробики (большая ванна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ля заним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младше 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0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0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ля заним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8 лет и стар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0</w:t>
            </w:r>
          </w:p>
        </w:tc>
      </w:tr>
      <w:tr>
        <w:trPr>
          <w:trHeight w:val="536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0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85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0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94"/>
        <w:gridCol w:w="1559"/>
        <w:gridCol w:w="1359"/>
      </w:tblGrid>
      <w:tr>
        <w:trPr>
          <w:trHeight w:val="44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занятий в учебных группах аквааэробики для беременных (большая ванн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ля заним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8 лет и стар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0</w:t>
            </w:r>
          </w:p>
        </w:tc>
      </w:tr>
      <w:tr>
        <w:trPr>
          <w:trHeight w:val="63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0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</w:t>
            </w:r>
          </w:p>
        </w:tc>
      </w:tr>
      <w:tr>
        <w:trPr>
          <w:trHeight w:val="63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2,00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освобождены от уплаты налога на добавленную стоим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услуги по проведению занятий с несовершеннолетними детьми                            на основании подпункта 4 пункта 2 статьи 149 части второй Народ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, согласно статье 145 Налогового кодекса Россий-ской Федерации либо в связи с отсутствием обязанностей налогоплательщика </w:t>
      </w:r>
      <w:r>
        <w:rPr>
          <w:spacing w:val="-4"/>
          <w:sz w:val="28"/>
          <w:szCs w:val="28"/>
        </w:rPr>
        <w:t>по уплате НДС по причине перехода на упрощенную систему налогооб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8T09:18:00Z</dcterms:modified>
  <cp:revision>2</cp:revision>
  <dc:subject/>
  <dc:title/>
</cp:coreProperties>
</file>