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191 от 04.09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от 13.12.2013 № 8991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агропромышленного комплекса </w:t>
      </w:r>
    </w:p>
    <w:p>
      <w:pPr>
        <w:pStyle w:val="Normal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городе Сургуте на 2014 – 2020 годы»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</w:rPr>
        <w:t xml:space="preserve">В соответствии с постановлением Правительства Ханты-Мансийского </w:t>
      </w:r>
      <w:r>
        <w:rPr>
          <w:spacing w:val="-4"/>
          <w:sz w:val="28"/>
        </w:rPr>
        <w:t>автономного – Югры от 09.10.2013 № 420-п «О государственной программе</w:t>
      </w:r>
      <w:r>
        <w:rPr>
          <w:sz w:val="28"/>
        </w:rPr>
        <w:t xml:space="preserve"> Ханты-Мансийского автономного округа – Югры «Развитие агропромышлен-ного комплекса и рынков сельскохозяйственной продукции, сырья и продо-</w:t>
      </w:r>
      <w:r>
        <w:rPr>
          <w:spacing w:val="-4"/>
          <w:sz w:val="28"/>
        </w:rPr>
        <w:t xml:space="preserve">вольствия в Ханты-Мансийском автономном округе – Югре в </w:t>
      </w:r>
      <w:r>
        <w:rPr>
          <w:spacing w:val="-4"/>
          <w:sz w:val="28"/>
          <w:szCs w:val="28"/>
        </w:rPr>
        <w:t xml:space="preserve">2014 – 2020 </w:t>
      </w:r>
      <w:r>
        <w:rPr>
          <w:spacing w:val="-4"/>
          <w:sz w:val="28"/>
        </w:rPr>
        <w:t>годах»</w:t>
      </w:r>
      <w:r>
        <w:rPr>
          <w:sz w:val="28"/>
        </w:rPr>
        <w:t xml:space="preserve"> (с изменениями от 19.06.2015), постановлением Администрации города                    от 17.07.2013 № 5159 «Об утверждении порядка принятия решений </w:t>
      </w:r>
      <w:r>
        <w:rPr>
          <w:spacing w:val="-4"/>
          <w:sz w:val="28"/>
        </w:rPr>
        <w:t>о разра-ботке, формирования и реализации муниципальных программ городского</w:t>
      </w:r>
      <w:r>
        <w:rPr>
          <w:sz w:val="28"/>
        </w:rPr>
        <w:t xml:space="preserve"> округа </w:t>
      </w:r>
      <w:r>
        <w:rPr>
          <w:spacing w:val="-4"/>
          <w:sz w:val="28"/>
        </w:rPr>
        <w:t>город Сургут» (с последующими изменениями), распоряжением Администрации</w:t>
      </w:r>
      <w:r>
        <w:rPr>
          <w:sz w:val="28"/>
        </w:rPr>
        <w:t xml:space="preserve">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</w:rPr>
        <w:t xml:space="preserve">1. Внести в постановление Администрации города </w:t>
      </w:r>
      <w:r>
        <w:rPr>
          <w:sz w:val="28"/>
          <w:szCs w:val="28"/>
        </w:rPr>
        <w:t>от 13.12.2013 № 8991 «Об утверждении муниципальной программы «Развитие агропромышленного комплекса в городе Сургуте на 2014 – 2020 годы» (с изменениями от 21.03.2014 № 1928, 10.12.2014 № 8281, 12.12.2014 № 8342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1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1. В абзаце пятнадцатом слово «являются» заменить словом «являлись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семнадцатом слово «является» заменить словом «являлось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 Дополнить абзацами восемнадцатым – двадцать первы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 2014 год субсидия на поддержку сельскохозяйственного производства сельхозтоваропроизводителям не предоставлялас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о обращению индивидуального предпринимателя Патрушева Н.А.                   в связи с реконструкцией и модернизацией коптильного цеха и проведением капитального ремонта трубопроводов подачи холодной и горячей воды снижены плановые показатели по производству и реализации пищевой рыбной продукции на 2014 го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Согласно постановлению Правительства Ханты-Мансийского автономного округа – Югры от 03.10.2014 № 365-п «О внесении изменений  в постановление Правительства Ханты-Мансийского автономного округа – Югры от 09.10.2013 № 420-п «О государственной программе Ханты-Мансийского автономного округа – Югры «Развитие агропромышленного комплекса и рынков сельско-хозяйственной продукции, сырья и продовольствия в Ханты-Мансийском автономном округе – Югре в 2014 – 2020 годах» рыба «карп» включена                          в перечень несубсидируемой рыбы. В соответствии с этим обществом с ограни-ченной ответственностью «Сургутский рыбхоз» были откорректированы плановые показатели, исключены объемы по производству и реализации искусственно выращенной рыбы «карп», в 2015 году внесены изменения                        в муниципальную программ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С 2015 года индивидуальный предприниматель Даитбекова М.М.                            не является участником муниципальной программы: согласно приказу департамента имущественных и земельных отношений от 18.02.2015 № 9 с ней расторгнуто соглашение о предоставлении субсидии. Запланированные индивидуальным предпринимателем Даитбековой М.М. показатели по произ-</w:t>
      </w:r>
      <w:r>
        <w:rPr>
          <w:spacing w:val="-4"/>
          <w:sz w:val="28"/>
          <w:szCs w:val="28"/>
        </w:rPr>
        <w:t>водству и реализации пищевой рыбной продукции исключены из муниципальной</w:t>
      </w:r>
      <w:r>
        <w:rPr>
          <w:sz w:val="28"/>
          <w:szCs w:val="28"/>
        </w:rPr>
        <w:t xml:space="preserve"> программы с 2015 год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 Таблицу 1 изложить в новой редакции согласно приложению 1                        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5. Пункты 2, 3 пояснения по показателям к таблице 1 исключит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 в таблице «Цели и задачи муниципальной программы» слова «устойчивое развитие агропромышленного комплекса на территории муниципального образования городской округ город Сургут» заменить словами «устойчивое развитие агропромышленного комплекса на территории муници-пального образования городской округ город Сургут (далее – город Сургут), повышение конкурентоспособности продукции, произведенной на территории города Сургут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3. Приложение 1 к муниципальной программе «Развитие агропро-мышленного комплекса в городе Сургуте на 2014 – 2020 годы» изложить                       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2 к муниципальной программе «Развитие агропро-мышленного комплекса в городе Сургуте на 2014 – 2020 годы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В столбце </w:t>
      </w:r>
      <w:r>
        <w:rPr>
          <w:spacing w:val="-4"/>
          <w:sz w:val="28"/>
          <w:szCs w:val="28"/>
        </w:rPr>
        <w:t>«Наименование субсидии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слова «молоко (получателям, заявившимся в текущем</w:t>
      </w:r>
      <w:r>
        <w:rPr>
          <w:sz w:val="28"/>
          <w:szCs w:val="28"/>
        </w:rPr>
        <w:t xml:space="preserve"> финансовом году)» исключ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после слов «рыба, искусственно выращенная» дополнить словами            «(осетровые, сиговые)*»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Дополнить абзацем следующего содержания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«*субсидия на государственную поддержку рыбы, искусственно выра-щенной, выплачивается при выполнении следующих требований к средней минимальной массе одной особи рыб, одна особь/кг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осетровые, за исключением стерляди, – 2,0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стерлядь – 0,8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сиговые, за исключением тугуна, – 1,00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угун - 0,08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намика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значений показателей результатов реализации муниципальной программы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1134"/>
        <w:gridCol w:w="1134"/>
        <w:gridCol w:w="1134"/>
        <w:gridCol w:w="109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ей результатов реализаци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бъем выпускаемой продукции растениеводства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о продукции растение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дукции растение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Объем выпускаемой продукции животноводства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производства мяса в пересчете на живой 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*реализация мяса в пересчете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живой 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изводство молока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молоко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молока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молоко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о яй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яй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бъем выпускаемой продукции рыбохозяйственного комплекса,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о искусственно выращенной пищевой ры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искусственно выращенной пищевой ры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о пищевой рыб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5,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1134"/>
        <w:gridCol w:w="1134"/>
        <w:gridCol w:w="1134"/>
        <w:gridCol w:w="109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ищевой рыб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5,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Строительство, приобретение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модернизация хозяйствами объектов сельскохозяйственного назначения, приобретение перерабатывающе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1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1134"/>
        <w:gridCol w:w="568"/>
        <w:gridCol w:w="567"/>
        <w:gridCol w:w="567"/>
        <w:gridCol w:w="567"/>
        <w:gridCol w:w="567"/>
        <w:gridCol w:w="566"/>
        <w:gridCol w:w="580"/>
        <w:gridCol w:w="934"/>
      </w:tblGrid>
      <w:tr>
        <w:trPr>
          <w:trHeight w:val="6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-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финан-сирования (всего, руб.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ветст- венный (админи-стратор </w:t>
            </w:r>
          </w:p>
          <w:p>
            <w:pPr>
              <w:pStyle w:val="Normal"/>
              <w:ind w:left="-109" w:right="-16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ли соад-министрато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е показателя, единица </w:t>
            </w:r>
          </w:p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мерения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начение показателя, в том числе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вое значение показа- теля</w:t>
            </w:r>
          </w:p>
        </w:tc>
      </w:tr>
      <w:tr>
        <w:trPr>
          <w:trHeight w:val="47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14 </w:t>
            </w:r>
          </w:p>
          <w:p>
            <w:pPr>
              <w:pStyle w:val="Normal"/>
              <w:ind w:left="-107" w:right="-1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15 </w:t>
            </w:r>
          </w:p>
          <w:p>
            <w:pPr>
              <w:pStyle w:val="Normal"/>
              <w:ind w:left="-107" w:right="-1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16 </w:t>
            </w:r>
          </w:p>
          <w:p>
            <w:pPr>
              <w:pStyle w:val="Normal"/>
              <w:ind w:left="-107" w:right="-1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</w:t>
            </w:r>
          </w:p>
          <w:p>
            <w:pPr>
              <w:pStyle w:val="Normal"/>
              <w:ind w:left="-107" w:right="-1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18 </w:t>
            </w:r>
          </w:p>
          <w:p>
            <w:pPr>
              <w:pStyle w:val="Normal"/>
              <w:ind w:left="-107" w:right="-1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19 </w:t>
            </w:r>
          </w:p>
          <w:p>
            <w:pPr>
              <w:pStyle w:val="Normal"/>
              <w:ind w:left="-107" w:right="-1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ь программы: устойчивое развитие агропромышленного комплекса на территории муниципального образования городской округ город Сургут (далее – город Сургут), повышение конкурентоспособности продукции, произведенной на территории города Сургут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11" w:hRule="atLeast"/>
        </w:trPr>
        <w:tc>
          <w:tcPr>
            <w:tcW w:w="97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увеличение объемов производства искусственно выращенной пищевой рыбы ценных пород, то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</w:t>
            </w:r>
          </w:p>
        </w:tc>
      </w:tr>
      <w:tr>
        <w:trPr>
          <w:trHeight w:val="346" w:hRule="atLeast"/>
        </w:trPr>
        <w:tc>
          <w:tcPr>
            <w:tcW w:w="97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увеличение объемов реализации искусственно выращенной пищевой рыбы ценных пород, то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</w:t>
            </w:r>
          </w:p>
        </w:tc>
      </w:tr>
      <w:tr>
        <w:trPr>
          <w:trHeight w:val="750" w:hRule="atLeast"/>
        </w:trPr>
        <w:tc>
          <w:tcPr>
            <w:tcW w:w="97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изводство пищевой рыбной продукции, то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6,9</w:t>
            </w:r>
          </w:p>
        </w:tc>
      </w:tr>
      <w:tr>
        <w:trPr>
          <w:trHeight w:val="750" w:hRule="atLeast"/>
        </w:trPr>
        <w:tc>
          <w:tcPr>
            <w:tcW w:w="97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ищевой рыбной продукции, то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3,8</w:t>
            </w:r>
          </w:p>
        </w:tc>
      </w:tr>
      <w:tr>
        <w:trPr>
          <w:trHeight w:val="3255" w:hRule="atLeast"/>
        </w:trPr>
        <w:tc>
          <w:tcPr>
            <w:tcW w:w="97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я граждан, которым предоставлены меры государст-венной поддержки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содержание маточного поголовья животных (личные подсобные хозяйства)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т общего количества граждан, предоста-вивших, пакет документов, соответству-ющих требованиям законодатель-ства, 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15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ача 1. Государственная поддержка сельскохозяйственного производств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Мероприятие 1.1. Государст-венная поддержка развития растениевод-ства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ъем выпускаемой продукции растениевод-ства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 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изводство продукции растениевод-ств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защищенном грунте, то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ализация продукции растениевод-ств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защищенном грунте, то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.1.1. Предостав-ление субсид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производ-ство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реализацию продукции растениевод-ств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защищенном гру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ъем выпускаемой продукции растениевод-ства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 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изводство продукции растениевод-ств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защищенном грунте, то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ализация продукции растениевод-ст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 защищенном грунте, то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1.2. Государ-ственная поддержка развития животновод-ства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 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 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4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4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4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иЗ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маточного поголовья животны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личных подсобных хозяйствах, голо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.2.1. Предо-ставление субсид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содержание маточного поголовья животных (личные подсобные хозяй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 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 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4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4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4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иЗ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маточного поголовья животны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личных подсобных хозяйствах, голо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Мероприятие 1.3. Государст-венная поддержка развития рыбохозяйст-венного компле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476 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05 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5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5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5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ъем выпускаемой продукции рыбохозяйст-венного комплекса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1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1134"/>
        <w:gridCol w:w="568"/>
        <w:gridCol w:w="567"/>
        <w:gridCol w:w="567"/>
        <w:gridCol w:w="567"/>
        <w:gridCol w:w="567"/>
        <w:gridCol w:w="566"/>
        <w:gridCol w:w="580"/>
        <w:gridCol w:w="934"/>
      </w:tblGrid>
      <w:tr>
        <w:trPr>
          <w:trHeight w:val="11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 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476 29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05 29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57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57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57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производство искусственно выращенной пищевой рыбы, то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</w:tr>
      <w:tr>
        <w:trPr>
          <w:trHeight w:val="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искусственно выращенной пищевой рыбы, то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</w:tr>
      <w:tr>
        <w:trPr>
          <w:trHeight w:val="17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производство искусственно выращенной пищевой рыбы ценных пород, то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</w:t>
            </w:r>
          </w:p>
        </w:tc>
      </w:tr>
      <w:tr>
        <w:trPr>
          <w:trHeight w:val="33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реализация искусственно выращенной пищевой рыбы ценных пород, то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</w:t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изводство пищевой рыбной продукции, то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ищевой рыбной продукции, то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,9</w:t>
            </w:r>
          </w:p>
        </w:tc>
      </w:tr>
      <w:tr>
        <w:trPr>
          <w:trHeight w:val="14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1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.3.1. Предостав-ление субсид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выло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реализацию пищевой рыбы (в том числе искусственно выращенной), пищевой рыб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476 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05 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5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5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5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выпускаемой продукции рыбохозяйст-венного комплекса,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 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476 29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05 29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57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57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57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зводство искусственно выращенной пищевой рыбы, то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</w:tr>
      <w:tr>
        <w:trPr>
          <w:trHeight w:val="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искусственно выращенной пищевой рыбы, то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</w:tr>
      <w:tr>
        <w:trPr>
          <w:trHeight w:val="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производство искусственно выращенной пищевой рыбы ценных пород, то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</w:t>
            </w:r>
          </w:p>
        </w:tc>
      </w:tr>
      <w:tr>
        <w:trPr>
          <w:trHeight w:val="11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искусственно выращенной пищевой рыбы ценных пород, то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изводство пищевой рыбной продукции, то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</w:tr>
      <w:tr>
        <w:trPr>
          <w:trHeight w:val="7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ищевой рыбной продукции, то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,9</w:t>
            </w:r>
          </w:p>
        </w:tc>
      </w:tr>
      <w:tr>
        <w:trPr>
          <w:trHeight w:val="33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1.4. Государ-ственная поддержка развития малых форм хозяйство-вания – предостав-ление субсид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развитие материально-технической базы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(за исключе-нием личных подсобных хозяйст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иЗ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троительство, приобретение и модерни-зация хозяйствами объектов сельскохозяй- ственного назначения, приобретение перерабаты- вающего оборудования, единиц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межбюд- жетных трансфертов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того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задаче 1 – 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953 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03 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83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83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83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78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 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953 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03 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83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83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83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1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1134"/>
        <w:gridCol w:w="568"/>
        <w:gridCol w:w="567"/>
        <w:gridCol w:w="567"/>
        <w:gridCol w:w="567"/>
        <w:gridCol w:w="567"/>
        <w:gridCol w:w="566"/>
        <w:gridCol w:w="580"/>
        <w:gridCol w:w="934"/>
      </w:tblGrid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ий объем ассигнований на реализацию программы – всего,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953 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03 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83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83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83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 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953 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03 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83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83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83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Объем ассигнований администра-тора – департамента </w:t>
            </w:r>
            <w:r>
              <w:rPr>
                <w:color w:val="000000"/>
                <w:spacing w:val="-4"/>
                <w:sz w:val="14"/>
                <w:szCs w:val="14"/>
              </w:rPr>
              <w:t>имущественных</w:t>
            </w:r>
            <w:r>
              <w:rPr>
                <w:color w:val="000000"/>
                <w:sz w:val="14"/>
                <w:szCs w:val="14"/>
              </w:rPr>
              <w:t xml:space="preserve"> 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953 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03 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83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83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83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8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 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953 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03 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83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83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83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5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08T11:51:00Z</dcterms:modified>
  <cp:revision>2</cp:revision>
  <dc:subject/>
  <dc:title/>
</cp:coreProperties>
</file>