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194 от 04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3.11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05 «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дополнительной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поддержки в виде компен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ов на покупку и под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их плит отд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м граждан, прожи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квартирных дом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их переводу с газ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снаб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02.10.2014 № 56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                «Об установлении дополнительной меры социальной поддержки в виде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енсации расходов на покупку и подключение электрических плит отд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м граждан, проживающих в многоквартирных домах, подлежащих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реводу с газоснабжения на электроснабжение» (с последующи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споряжением Администрации города от 30.12.2005 № 3686 «Об утверждении Регламента Администрации города» (с последующими изменениями),                        от 19.11.2013 № 4032 «О передаче некоторым высшим должностным лицам Администрации города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3.11.2014 № 7605 «Об утверждении порядка предоставления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 (с последующими изменениями) изменения, изложив приложения 1, 2 к порядку предоставления дополнительной меры социальной поддержки в виде компенс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ходов на покупку и подключение электрических плит отдельным катег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проживающих в многоквартирных домах, подлежащих переводу                             с газоснабжения на электроснабжение, в новой редакции согласно приложе-ниям 1,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 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</w:t>
      </w:r>
      <w:bookmarkStart w:id="0" w:name="sub_10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дополнительной меры социальной поддержки в ви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и расходов на покупку и подключение электрических пли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м категориям граждан, проживающих в многоквартирных дом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их переводу с газоснабжения на электр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хозяйства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Кочеткову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,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ечество заявителя)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___________________________</w:t>
      </w:r>
    </w:p>
    <w:p>
      <w:pPr>
        <w:pStyle w:val="Normal"/>
        <w:autoSpaceDE w:val="false"/>
        <w:spacing w:lineRule="auto" w:line="240" w:before="0" w:after="0"/>
        <w:ind w:left="43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решения Думы города от 02.10.2014 № 562-V ДГ «Об установлении дополнительной меры социальной поддержки в виде компенс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ходов на покупку и подключение электрических плит отдельным катег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проживающих в многоквартирных домах, подлежащих переводу              с газоснабжения на электроснабжение» (с последующими изменениями)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постановления Администрации города от 13.11.2014 № 7605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предоставления дополнительной меры социальной поддержки в вид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енсации расходов на покупку и подключение электрических плит отд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м граждан, проживающих в многоквартирных домах, подлежащих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реводу с газоснабжения на электроснабжение» (с последующими изменения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шу предоставить мне разовую единовременную выплату в виде компен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покупку и подключение электрической плиты в размере _____________, путем перечисления на лицевой счет __________________________, открытый в 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счета)                                                       (наименование бан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 вся предоставленная мною информация является                  достоверной и т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 сведений, которые могут послужить поводом для отказа в предоставлении мер социальной поддержки в виде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пии документов, подтверждающие принадлежность к указанной катег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, прилагаю на ____ лис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___________________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  <w:tab/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едставителе (в случае обращения представите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предста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предста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__________Номер____________ Дата выдачи 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доверенности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е принадлежность собственника к указанной категории получателей, прилагаются на ____ ли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___________________       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0"/>
        <w:gridCol w:w="1860"/>
        <w:gridCol w:w="1740"/>
        <w:gridCol w:w="2680"/>
        <w:gridCol w:w="1240"/>
        <w:gridCol w:w="4280"/>
      </w:tblGrid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../VOSTRO~1/AppData/Local/Temp/Rar$DI18.7875/%D0%9F%D1%80%D0%B8%D0%BB%D0%BE%D0%B6%D0%B5%D0%BD%D0%B8%D0%B5%202%20%D0%BA%20%D0%BF%D0%BE%D1%80%D1%8F%D0%B4%D0%BA%D1%83%20%D1%8D%D0%BB%D0%B5%D0%BA%D1%82%D1%80%20%D0%BF%D0%BB%D0%B8%D1%82%D1%8B.xlsx" \l "RANGE!sub_100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 № __________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5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получателей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 по адресу:________________________________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ая организация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получ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жилого помещ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компен-сации, руб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ыполненных работ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ргу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партамент городского хозяйства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ГХ ________________ (______________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ДГ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 (__________________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ено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________________ (__________________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________________ (__________________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еделах плановых ассигнований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департамента городского хозяйств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 (____________________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к учету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 (____________________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"______________ 2015 г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8T11:50:00Z</dcterms:modified>
  <cp:revision>2</cp:revision>
  <dc:subject/>
  <dc:title/>
</cp:coreProperties>
</file>