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195 от 04.09.2015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замены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инвалидам,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м, имеющим детей-инвалидов,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щихся нанимателями жилых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социального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а  муниципального жилищного фонда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81 Жилищного кодекса Российской Федерации,                  ст.15 Закона Ханты-Мансийского автономного округа – Югры от 06.07.2005                № 57-оз «О регулировании отдельных жилищных отношений в Ханты-Мансийском автономном округе – Югре» (с изменениями от 25.06.2015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замены жилых помещений инвалидам, семьям,   имеющим детей-инвалидов, являющихся нанимателями жилых помещений                по договорам социального найма муниципального жилищного фонд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 в средствах массовой информации и разместить на 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Д.В. Попов</w:t>
      </w:r>
    </w:p>
    <w:tbl>
      <w:tblPr>
        <w:tblW w:w="125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738"/>
      </w:tblGrid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 №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ны жилых помещений инвалидам, семьям, имеющим детей-инвалид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щихся 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оговорам социального найма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Инвалиды, семьи, имеющие детей-инвалидов, являющиеся нанима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ых помещений по договорам социального найма муниципального жилищного фон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учёта и распределения жилья Администрации города (далее – управление)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явление о невозможности проживания в занимаемом жилом помещ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замене по форме согласно приложению 1 к настоящему поря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удостоверяющие личность на всех граждан, проживающих                  в жилом помещ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егистрации (расторжении) брака – при налич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программа реабилитации инвалида – при наличии.</w:t>
            </w:r>
            <w:bookmarkStart w:id="0" w:name="sub_272"/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прашивает справку с места жительства инвалида, содержащую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арегистрированных в жилом помещении граждан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авливает заверенную копию договора социального найма жилого помещения в актуальн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оводит обследование жилого помещения, в котором проживает инвал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авляет акт обследования жилого помещения инвалида по форме согласно приложению 2 к настоящему поряд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о включении в список граждан, имеющих право                на замену жилого помещения, или решение об отказе в замене жилого помещения в течение 15 рабочих дней с момента предоставления гражданами                документов, указанных в пункте 2 настояще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напр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гражданину о включении в список граждан, имеющих право на замену жилого помещения, или уведомление об отказе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замене жилого помещения в течение 3 рабочих дней со дня принятия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ведомление об отказе в замене жилого помещения должно содержать прав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ния принятия такого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жданину отказывается в замене жилого помещения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граждани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представлены все документы, указанные в пункте 1 настоящего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ли право пользования жилым помещением, занимаемого на условиях договора социального найма, оспаривается в судеб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проведении обследования жилого помещения не установлены                  факторы, свидетельствующие о невозможности проживания инвалида в жилом поме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заявитель не относится к категории граждан, указанных в части 4 статьи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Ханты-Мансийского автономного округа – Югры от 06.07.2005 № 57-оз «О регулировании отдельных жилищных отношений в Ханты-Мансийском              автономном округе – Юг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ое помещение, в котором проживают граждане по договору социального найма, не является собственностью муниципального образования городской округ город Сург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ли наниматель жилого помещения или один из совершеннолетних  членов семьи нанимателя жилого помещения откажется от замены жилого                помещения или освобождения занимаемого жилого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список граждан, имеющих право на замену жилых помещений, согласно приложению 3 к настоящему поряд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На основании списка граждан, имеющих право на замену жилого                помещения, управление до 01 июля календарного года подготавливает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направляет в департамент архитектуры и градостроительст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 (далее – департамент) заявку на приобретение жилых помещений,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еобходимых для проведения замены жилых помещений. В заявке указыв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истики и параметры жилого помещения, необходимого для осуществления замены жилого помещения –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                на колясках, эта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риобретение жилых помещений осуществляется департаментом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соответствии с Федеральным законом от 05.04.2013 № 44-ФЗ «О контрак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истеме в сфере закупок товаров, работ, услуг для обеспечения государ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муниципальных нужд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Замена жилого помещения осуществляется после приобретения жилого помещения и государственной регистрации  права на жилое поме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sub_1071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Жилое помещение, предоставляемое гражданам в качестве замены                  по договору социального найма, состоит из того же количества комнат,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 размеру общей площади не менее размера общей площади жилого помещ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нее занимаемого гражд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bookmarkStart w:id="2" w:name="sub_1071"/>
            <w:bookmarkStart w:id="3" w:name="sub_1091"/>
            <w:bookmarkEnd w:id="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9. </w:t>
            </w:r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направляет в управление документы, подтверждающие приобретение жилых помещений (копии свидетельств о государственной регистрации права и копии технических паспортов на жилые помещения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. Решение о замене жилого помещения принимается в виде постано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, о чем граждане уведомляются в течение 3 рабочих дней со дня принятия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 основании постановления Администрации города о замене жилого помещения управление в течение 10 рабочих дн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становленном поряд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договор социального найма                            на жилое помещение, предоставляемого в качестве за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ет соглашение о расторжении договора социального найма                 жилого помещения, которое подлежит освобожд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тором граждане проживали до принятия решения о замене жилого помещ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позднее 15 дней после заключения договора социального найма на предоставляемое жилое поме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. Управление контролирует освобождение жилого помещения, в кот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е проживали до принятия решения о замене жилого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замены жилых помещен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ам, семьям, имеющи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-инвалидов, являющихс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ями жилых помещен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социальн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муниципальн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должности руковод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 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ЯВЛЕНИЕ</w:t>
        <w:br/>
        <w:t>о невозможности проживания в занимаемом жилом помещении 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его замене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наниматель, жилого помещения по договору социального найм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. ______________________________________________________________ 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 ,  проживающий по адресу: город Сургут, ул. ____________________________ __________________ дом № ________,  корпус ______, квартира № 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ефон: дом. __________________, служебный ________________________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бильный 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язи с невозможностью проживания в жилом помещении по причине:____ ____________________________________________________________________________________________________________________________________________________________________________________________________________________________________________________________________________ прошу произвести замену жилого помещения  по адресу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, количество комнат 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площадь ______ кв. м, жилая площадь ____ кв. м, занимаемую по договору социального найма муниципального жилищного фонда  № ________           от ______________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совершеннолетние члены семьи нанимателя дают согласие на замену     жилого помещения по адресу: улица (проспект) _______________________,  дом № ________, корпус _______ , кв. № ________, на другое жилое поме-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у социального найма муниципального жилищного фонда,                в связи с невозможностью проживания инвалида в жилом поме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и нанимател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олетних граждан, </w:t>
      </w:r>
      <w:r>
        <w:rPr>
          <w:rFonts w:cs="Times New Roman" w:ascii="Times New Roman" w:hAnsi="Times New Roman"/>
          <w:sz w:val="28"/>
          <w:szCs w:val="28"/>
        </w:rPr>
        <w:t>имеющих право пользования жилым поме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ниматель____________ /_____________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ждане, имеющие право пользования жилым помещ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 /________________________________  Ф.И.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/ ________________________________  Ф.И.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/  _________________________________ Ф.И.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___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замены жилых помещен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ам, семьям, имеющи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-инвалидов, являющихс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ями жилых помещен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социальн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муниципальн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настоящий акт на предмет обследования жилого помещения                     по адресу: город Сургут, улица _____________________________, дом ______, квартира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обследования жилого помещения в квартире прож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свидетельствующие о невозможности проживания инвалида в занимаемом жилом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нанимателя и совершеннолетних членов его семь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замены жилых помещений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ам, семьям, имеющим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-инвалидов, являющихс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имателями жилых помещений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социального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муниципального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валидов, семей, имеющих детей-инвалидов, являющихся нанимателями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 муниципаль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760"/>
        <w:gridCol w:w="1280"/>
        <w:gridCol w:w="7"/>
        <w:gridCol w:w="3633"/>
        <w:gridCol w:w="1985"/>
        <w:gridCol w:w="2268"/>
      </w:tblGrid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занимаемого жилого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клю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исок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8T11:49:00Z</dcterms:modified>
  <cp:revision>2</cp:revision>
  <dc:subject/>
  <dc:title/>
</cp:coreProperties>
</file>