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2163 от 04.09.2015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от 17.02.2015 № 502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Об утверждении перечня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и и объема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яемой субсидии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по содержанию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тей газоснабжения и газового 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орудования»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 (с </w:t>
      </w:r>
      <w:r>
        <w:rPr>
          <w:color w:val="000000"/>
          <w:szCs w:val="28"/>
        </w:rPr>
        <w:t>последу-ющими изменениями), в целях уточнения перечня получателей объема предоставляемой субсид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распоряжение Администрации города от 17.02.2015 № 502 </w:t>
        <w:br/>
        <w:t xml:space="preserve">«Об утверждении переч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ателей субсидии и объема предоставляемой субсидии на возмещение затрат по содержанию сетей газоснабжения и газового оборудова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менение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2. Управлению информационной политики разместить настоящее распо-ряжение на официальном</w:t>
      </w:r>
      <w:r>
        <w:rPr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возмещение затрат по содержанию сетей газоснабжения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и газового оборудования в 2015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, 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сетей газоснаб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92 0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92 0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0 09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850 09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95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 95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8T10:36:00Z</dcterms:modified>
  <cp:revision>2</cp:revision>
  <dc:subject/>
  <dc:title/>
</cp:coreProperties>
</file>