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165 от 04.09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8.06.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40 «О создании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дор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ри Администрации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8.06.2011 № 1640               «О создании комиссии по обеспечению безопасности дорожного движения                при Администрации города» (с изменения от 14.06.2012 № 1579, 13.12.2012                № 3970, 13.04.2015 № 1187, 17.08.2015 № 201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В своей деятельности комиссия руководствуется Конституцией               Российской Федерации, законами Российской Федерации, указами и распоря</w:t>
      </w:r>
      <w:r>
        <w:rPr>
          <w:rFonts w:cs="Times New Roman" w:ascii="Times New Roman" w:hAnsi="Times New Roman"/>
          <w:spacing w:val="-6"/>
          <w:sz w:val="28"/>
          <w:szCs w:val="28"/>
        </w:rPr>
        <w:t>жениями Президента Российской Федерации, постановлениями и распоряже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, региональными и муниципальными правовыми актами, настоящим положением, а также решениями коми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Обеспечивает в установленном порядке согласованность действий государственных, общественных и иных организаций по вопросам, связанным                     с обеспечением безопасности дорожного дви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Комиссия осуществляет свою деятельность в соответствии с регламентом и планом работы на год, который принимается на заседании комиссии   и утверждается председателем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5.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Решения, комиссии принятые в соответствии с ее компетенцией,                являются обязательными для органов местного самоуправления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апин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8T10:33:00Z</dcterms:modified>
  <cp:revision>2</cp:revision>
  <dc:subject/>
  <dc:title/>
</cp:coreProperties>
</file>