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6242 от 08.09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 отказе в предоставлен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зрешения на условно разрешенны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ид использования земельного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В соответствии со ст.39 Градостроительного кодекса Российской Федерации</w:t>
      </w:r>
      <w:r>
        <w:rPr>
          <w:rFonts w:cs="Times New Roman" w:ascii="Times New Roman" w:hAnsi="Times New Roman"/>
          <w:sz w:val="27"/>
          <w:szCs w:val="27"/>
        </w:rPr>
        <w:t>, решениями городской Думы от 28.06.2005 № 475-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ГД «Об утверждении Правил землепользования и застройки на территории города Сургута» (с последующими </w:t>
      </w:r>
      <w:r>
        <w:rPr>
          <w:rFonts w:cs="Times New Roman" w:ascii="Times New Roman" w:hAnsi="Times New Roman"/>
          <w:spacing w:val="-4"/>
          <w:sz w:val="27"/>
          <w:szCs w:val="27"/>
        </w:rPr>
        <w:t>изменениями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), </w:t>
      </w:r>
      <w:r>
        <w:rPr>
          <w:rFonts w:cs="Times New Roman" w:ascii="Times New Roman" w:hAnsi="Times New Roman"/>
          <w:spacing w:val="-4"/>
          <w:sz w:val="27"/>
          <w:szCs w:val="27"/>
        </w:rPr>
        <w:t>от 26.10.2005 № 512-</w:t>
      </w:r>
      <w:r>
        <w:rPr>
          <w:rFonts w:cs="Times New Roman" w:ascii="Times New Roman" w:hAnsi="Times New Roman"/>
          <w:spacing w:val="-4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ГД «Об утверждении Положения о публичных слушаниях в городе Сургуте» (с последующими изменениями),</w:t>
      </w:r>
      <w:r>
        <w:rPr>
          <w:rFonts w:cs="Times New Roman" w:ascii="Times New Roman" w:hAnsi="Times New Roman"/>
          <w:sz w:val="27"/>
          <w:szCs w:val="27"/>
        </w:rPr>
        <w:t xml:space="preserve"> распоряжением Администрации города от 30.12.2005 № 3686 «Об утверждении Регламента Адми-</w:t>
      </w:r>
      <w:r>
        <w:rPr>
          <w:rFonts w:cs="Times New Roman" w:ascii="Times New Roman" w:hAnsi="Times New Roman"/>
          <w:spacing w:val="-4"/>
          <w:sz w:val="27"/>
          <w:szCs w:val="27"/>
        </w:rPr>
        <w:t>нистрации города» (с последующими изменениями), учитывая заявление гражданина Гуменного Владимира Владимировича,</w:t>
      </w:r>
      <w:r>
        <w:rPr>
          <w:rFonts w:cs="Times New Roman" w:ascii="Times New Roman" w:hAnsi="Times New Roman"/>
          <w:sz w:val="27"/>
          <w:szCs w:val="27"/>
        </w:rPr>
        <w:t xml:space="preserve"> заключение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(протокол от 12.08.2015 № 144), рекомендации комиссии                        по градостроительному зонирова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1. Отказать в предоставлении разрешения на условно разрешенный вид использования земельного участка с кадастровым номером 86:10:0101055:0050 общей площадью 196 кв. метров, расположенного по адресу: город Сургут,                улица Затонская, 33, территориальная зона Ж.2.-26 – «бани, банно-оздорови-тельные комплексы», согласно пункту 15 раздела «Условно разрешенные виды использования» статьи 40 части III «Градостроительные регламенты» Правил землепользования и застройки на территории города Сургута, утвержденных решением городской Думы от 28.06.2005 № 475-III ГД (с последующими измене-ниями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согласно заключению.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2. Управлению информационной политики опубликовать настоящее поста-</w:t>
      </w:r>
      <w:r>
        <w:rPr>
          <w:spacing w:val="-4"/>
          <w:sz w:val="27"/>
          <w:szCs w:val="27"/>
        </w:rPr>
        <w:t>новление и заключение о результатах публичных слушаний в средствах массовой</w:t>
      </w:r>
      <w:r>
        <w:rPr>
          <w:sz w:val="27"/>
          <w:szCs w:val="27"/>
        </w:rPr>
        <w:t xml:space="preserve">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" w:hanging="0"/>
        <w:rPr/>
      </w:pPr>
      <w:r>
        <w:rPr/>
      </w:r>
    </w:p>
    <w:p>
      <w:pPr>
        <w:pStyle w:val="Style16"/>
        <w:ind w:firstLine="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ind w:firstLine="6"/>
        <w:jc w:val="center"/>
        <w:rPr/>
      </w:pPr>
      <w:r>
        <w:rPr>
          <w:sz w:val="28"/>
          <w:szCs w:val="28"/>
        </w:rPr>
        <w:t>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6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города от 20.07.2015 № 88 «О назначении публичных слушаний».</w:t>
      </w:r>
    </w:p>
    <w:p>
      <w:pPr>
        <w:pStyle w:val="Style16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ind w:firstLine="6"/>
        <w:jc w:val="center"/>
        <w:rPr/>
      </w:pPr>
      <w:r>
        <w:rPr>
          <w:sz w:val="28"/>
          <w:szCs w:val="28"/>
        </w:rPr>
        <w:t>Дата и время проведения публичных слушаний: 12.08.2015 в 10.00.</w:t>
      </w:r>
    </w:p>
    <w:p>
      <w:pPr>
        <w:pStyle w:val="Style16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ал заседаний Думы города по адресу: город Сургут, улица Восход, 4</w:t>
      </w:r>
    </w:p>
    <w:p>
      <w:pPr>
        <w:pStyle w:val="Style16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3685"/>
        <w:gridCol w:w="2835"/>
        <w:gridCol w:w="3119"/>
      </w:tblGrid>
      <w:tr>
        <w:trPr>
          <w:trHeight w:val="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, рассмотренный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убличных слуша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комисси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достроительному зонир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результатах публичных слушаний, состоявшихся 12.08.2015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 предоставлении разрешения на условно разрешенный вид использования земельного участка с кадастровым номером 86:10:0101055:0050 общей площад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6 кв. метров, расположенного по адресу: 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Затонская, 33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ерриториальная зона Ж.2.-26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ани, банно-оздорови-тельные комплексы», согласно пункту 15 раздела «Условно разрешенные виды использования» статьи 40 части III «Градостроительные регламенты» Правил землепользования и застройки на территории города Сургута, утвержденных решением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8.06.2005 № 475-III Г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последующими изменени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ь: гражданин Гуменны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чик: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Гуменная Ю.В. –гражданк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цева Т.И. – председатель ТОС № 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ов А.В. – заместитель директора департамента архитектуры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радостроительств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Гуменная Ю.В. –гражданк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ояснения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ланируемом строительстве банно-оздоровительного комплекс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том, что банно-оздоровительный комплекс будет предназначен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мейных пар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о том, что размер земельного участка – 195 кв. метров (1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2,8)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все соседи против планируемого строительства банно-оздоровительного комплекс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том, что строительство бассейн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анного комплекса подразумевает большое пространство, а данный земельный участок расположен очень близко к смежным земельным участкам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в относительной близости на улице Щепеткина расположена саун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каким способом образовался такой небольшой земельный участок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том, что на данной территории города земельные участки были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строительств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парковочных местах для клиентов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и персонал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о том, что парковочные места имеются в достаточном количестве вдоль у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ать в предоставлении разрешения на условно разрешенный вид использования земельного участка с кадастровым номером 86:10:0101055:0050 общей площад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6 кв. метров, расположенного по адресу: 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Затонская, 33, территориальная з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.2.-26 – «бани, банно-оздоровительные комплексы», соглас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у 15 раздела «Условно разрешенные виды использования» статьи 40 части III «Градостроительные регламенты» Правил землепользования и застройки на территории города Сургута, утвержденных решением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6.2005 № 475-III Г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последующими изменения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1. В соответствии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о статьей 39 Градостроитель-ного кодекса Российской Федерации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виду несоблюдения нормативов градостроительного проектирования, утвержденных решением Думы города </w:t>
            </w:r>
          </w:p>
          <w:p>
            <w:pPr>
              <w:pStyle w:val="Style16"/>
              <w:rPr/>
            </w:pPr>
            <w:r>
              <w:rPr>
                <w:color w:val="000000"/>
                <w:sz w:val="20"/>
                <w:szCs w:val="20"/>
              </w:rPr>
              <w:t>от 07.05.2015 № 695-V ДГ</w:t>
            </w:r>
            <w:r>
              <w:rPr>
                <w:sz w:val="20"/>
                <w:szCs w:val="20"/>
              </w:rPr>
              <w:t xml:space="preserve">              «О местных нормативах градостроительного проектирования на территории муниципального образования городской округ Сургут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глас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нПиН 2.2.1/2.1.1.1200-0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1.12 «Сооружения санитарно-технические, транс-портной инфраструктуры, объекты коммунального назначения, спорта, торгов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оказания услуг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но-прачечные комбинаты относятся к IV классу 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санитарно-защитной зо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м. В санитарно-защитной зоне не допускается размещать жилую застройку, 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коттеджной застройки, коллек-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здоровительные учреждения общего пользования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10T07:30:00Z</dcterms:modified>
  <cp:revision>2</cp:revision>
  <dc:subject/>
  <dc:title/>
</cp:coreProperties>
</file>