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6243 от 08.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rPr/>
      </w:pPr>
      <w:r>
        <w:rPr/>
        <w:t xml:space="preserve">Об утверждении порядка списания </w:t>
      </w:r>
    </w:p>
    <w:p>
      <w:pPr>
        <w:pStyle w:val="Normal"/>
        <w:ind w:right="5102" w:hanging="0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35 Федерального закона от 06.10.2003 № 131-ФЗ             «Об общих принципах организации местного самоуправления в Российской Федерации» (с последующими изменениями), решением Думы города                           от 07.10.2009 № 604-</w:t>
      </w:r>
      <w:r>
        <w:rPr>
          <w:lang w:val="en-US"/>
        </w:rPr>
        <w:t>IV</w:t>
      </w:r>
      <w:r>
        <w:rPr/>
        <w:t xml:space="preserve"> ДГ «О Положении о порядке управления и распоря-</w:t>
      </w:r>
      <w:r>
        <w:rPr>
          <w:spacing w:val="-4"/>
        </w:rPr>
        <w:t>жения имуществом, находящимся в муниципальной собственности» (с последу-ющими</w:t>
      </w:r>
      <w:r>
        <w:rPr/>
        <w:t xml:space="preserve"> изменениями)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 Утвердить порядок списания муниципального имущества согласно приложению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21"/>
        <w:ind w:left="1120" w:firstLine="709"/>
        <w:jc w:val="left"/>
        <w:rPr/>
      </w:pPr>
      <w:r>
        <w:rPr/>
      </w:r>
    </w:p>
    <w:p>
      <w:pPr>
        <w:pStyle w:val="21"/>
        <w:ind w:left="1120" w:firstLine="709"/>
        <w:jc w:val="left"/>
        <w:rPr/>
      </w:pPr>
      <w:r>
        <w:rPr/>
      </w:r>
    </w:p>
    <w:p>
      <w:pPr>
        <w:pStyle w:val="21"/>
        <w:rPr/>
      </w:pPr>
      <w:r>
        <w:rPr/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ания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общие правила списания муници-пального имущества, закрепленного на праве хозяйственного ведения                        за муниципальными унитарными предприятиями и на праве оперативного управления за муниципальными учреждениями, а также имущества, составля-ющего муниципальную казн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Списание муниципального имущества, закрепленного на праве хозяйст-венного ведения за муниципальными унитарными предприятиями и на праве </w:t>
      </w:r>
      <w:r>
        <w:rPr>
          <w:spacing w:val="-4"/>
          <w:szCs w:val="28"/>
        </w:rPr>
        <w:t>оперативного управления за муниципальными учреждениями, а также имущества,</w:t>
      </w:r>
      <w:r>
        <w:rPr>
          <w:szCs w:val="28"/>
        </w:rPr>
        <w:t xml:space="preserve"> составляющего муниципальную казну, осуществляется в соответствии                          с действующим законодательством, регулирующим отношения по ведению бухгалтерского учета, в следующем порядке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1. Муниципальное имущество, закрепленное за муниципальным унитарным</w:t>
      </w:r>
      <w:r>
        <w:rPr>
          <w:szCs w:val="28"/>
        </w:rPr>
        <w:t xml:space="preserve"> предприятием, муниципальным учреждением на праве хозяйственного ведения, оперативного управления, а также имущество, составляющее муниципальную казну, учет и содержание которого осуществляет уполномоченное муници-</w:t>
      </w:r>
      <w:r>
        <w:rPr>
          <w:spacing w:val="-4"/>
          <w:szCs w:val="28"/>
        </w:rPr>
        <w:t>пальное учреждение, стоимостью до 40 000 (сорок тысяч) рублей включительно</w:t>
      </w:r>
      <w:r>
        <w:rPr>
          <w:szCs w:val="28"/>
        </w:rPr>
        <w:t xml:space="preserve"> муниципальное унитарное предприятие, муниципальное учреждение списывает самостоятельно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2. Муниципальное имущество, закрепленное за муниципальным унитарным</w:t>
      </w:r>
      <w:r>
        <w:rPr>
          <w:szCs w:val="28"/>
        </w:rPr>
        <w:t xml:space="preserve"> предприятием, муниципальным учреждением на праве хозяйственного ведения, оперативного управления, а также имущество, составляющее муниципальную </w:t>
      </w:r>
      <w:r>
        <w:rPr>
          <w:spacing w:val="-4"/>
          <w:szCs w:val="28"/>
        </w:rPr>
        <w:t>казну, учет и содержание которого осуществляет уполномоченное муниципальное</w:t>
      </w:r>
      <w:r>
        <w:rPr>
          <w:szCs w:val="28"/>
        </w:rPr>
        <w:t xml:space="preserve"> учреждение, стоимостью свыше 40 000 (сорока тысяч) рублей списывается муниципальным унитарным предприятием, муниципальным учреждением                   по согласованию с структурным подразделением Администрации города, осуществляющим функции куратора подведомственных ему муниципальных организаций, и уполномоченным структурным подразделением Администрации города, осуществляющим управление и распоряжение муниципальным имуществом, находящимся в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Недвижимое имущество и транспортные средства, закрепленные                  за муниципальным унитарным предприятием, муниципальным учреждением           на праве хозяйственного ведения, оперативного управления, а также указанный вид имущества, составляющий муниципальную казну, учет и содержание которого осуществляет уполномоченное муниципальное учреждение, списывается на основании муниципального правового акта Администрации города независимо от его сто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Имущество, входящее в состав муниципальной казны, учет которого осуществляет уполномоченное структурное подразделение Администрации города, осуществляющее управление и распоряжение муниципальным имуществом, находящимся в муниципальной собственности, списывается                   на основании муниципального правового акта Администрации города независимо от его сто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Недвижимое имущество и транспортные средства, составляющие муниципальную казну, учет которых осуществляет уполномоченное струк-турное подразделение Администрации города, осуществляющее управление                   и распоряжение муниципальным имуществом, находящимся в муниципальной собственности, списывается на основании муниципального правового акта Администрации города независимо от его стоимости.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Муниципальное имущество, закрепленное на праве хозяйственного ведения за муниципальными унитарными предприятиями и на праве оператив-ного управления за муниципальными учреждениями, а также имущество, составляющее муниципальную казну, может быть списано с бухгалтерского учета по следующим основаниям: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в случае морального и физического износа;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в случае ликвидации при аварии, стихийных бедствиях и иных чрезвы-чайных ситуациях;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и недостаче и порче, выявленных при инвентаризации активов                      и обязательств;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и хищениях, зафиксированных в установленном порядке;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при частичной ликвидации при выполнении работ по реконструкции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Cs w:val="28"/>
        </w:rPr>
        <w:t>- в иных случаях.</w:t>
      </w:r>
    </w:p>
    <w:p>
      <w:pPr>
        <w:pStyle w:val="Normal"/>
        <w:spacing w:before="24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pacing w:val="-4"/>
          <w:szCs w:val="28"/>
        </w:rPr>
        <w:t>4. Списание муниципального имущества производится только в тех случаях,</w:t>
      </w:r>
      <w:r>
        <w:rPr>
          <w:szCs w:val="28"/>
        </w:rPr>
        <w:t xml:space="preserve"> когда его восстановление невозможно или экономически нецелесообразно         и если оно в установленном порядке не может быть реализовано либо передано другим организаци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Для определения целесообразности (пригодности) дальнейшего исполь-зования объекта муниципального имущества, возможности и эффективности его восстановления, а также для оформления документации при выбытии указанных объектов приказом руководителя муниципального унитарного предприятия, муниципального учреждения, структурного подразделения Администрации города создается комиссия. В состав комиссии входят соот-ветствующие должностные лица, в том числе главный бухгалтер (бухгалтер)      и лица, на которых возложена ответственность за сохранность указанных объектов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омпетенцию комиссии входи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мотр объекта муниципального имущества, подлежащего списанию,         с использованием необходимой технической документации, а также данных бухгалтерского учета, заключения (акта) представителя организации, обслужи-</w:t>
      </w:r>
      <w:r>
        <w:rPr>
          <w:spacing w:val="-4"/>
          <w:szCs w:val="28"/>
        </w:rPr>
        <w:t>вающего технологическое оборудование, технические средства, или экспертного</w:t>
      </w:r>
      <w:r>
        <w:rPr>
          <w:szCs w:val="28"/>
        </w:rPr>
        <w:t xml:space="preserve"> заключения и установление нецелесообразности (непригодности) дальнейшего использования объекта. В целях обоснования нецелесообразности (непригод-ности) объекта к дальнейшему использованию, невозможности и неэффектив-</w:t>
      </w:r>
      <w:r>
        <w:rPr>
          <w:spacing w:val="-4"/>
          <w:szCs w:val="28"/>
        </w:rPr>
        <w:t>ности его восстановления возможно привлечение специализированных организаций,</w:t>
      </w:r>
      <w:r>
        <w:rPr>
          <w:szCs w:val="28"/>
        </w:rPr>
        <w:t xml:space="preserve"> имеющих соответствующие лицензии, сертифика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ление причин списания объекта муниципального имущества (физический и моральный износ, аварии, стихийные бедствия и иные чрезвы-чайные ситуац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явление лиц, по вине которых произошло преждевременное выбытие объекта муниципального имущества из эксплуатации, внесение предложений             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озможность использования отдельных узлов, деталей, материалов списываемого объекта муниципального имущества и их оценка исходя                        из текущей рыночной стоимости, контроль за изъятием из списываемых                         в составе указанного объекта годных деталей, узлов, материалов, а также цветных и драгоценных металлов с определением их количества и веса                         и контроль за сдачей металлов  на соответствующий скла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ение акта о списании объекта муниципального имущества                        в соответствии с утвержденными законодательством Российской Федерации унифицированными формами первичных учетных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Ответственность за полноту, правильность проведения мероприятий                   </w:t>
      </w:r>
      <w:r>
        <w:rPr>
          <w:spacing w:val="-4"/>
          <w:szCs w:val="28"/>
        </w:rPr>
        <w:t>по списанию объекта муниципального имущества, документальное оформление,</w:t>
      </w:r>
      <w:r>
        <w:rPr>
          <w:szCs w:val="28"/>
        </w:rPr>
        <w:t xml:space="preserve"> </w:t>
      </w:r>
      <w:r>
        <w:rPr>
          <w:spacing w:val="-4"/>
          <w:szCs w:val="28"/>
        </w:rPr>
        <w:t>достоверность сведений и финансовые расчеты несет руководитель или главный</w:t>
      </w:r>
      <w:r>
        <w:rPr>
          <w:szCs w:val="28"/>
        </w:rPr>
        <w:t xml:space="preserve"> бухгалтер по распоряжению руководителя муниципального унитарного предприятия, муниципального учре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Муниципальные унитарные предприятия, муниципальные учреждения, получившие согласование на списание недвижимого имущества и транс-портных средств, закрепленных за муниципальным унитарным предприятием, муниципальным учреждением на праве хозяйственного ведения, оперативного управления, представляют в уполномоченное структурное подразделение Администрации города, осуществляющее управление и распоряжение муниципальным имуществом, находящимся в муниципальной собственности, документы, подтверждающие ликвидацию данных объектов муниципального имущества. Разборка и списание объекта муниципального имущества до завер-шения мероприятий по списанию не допускаются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При списании с бухгалтерского учета муниципального имущества, закрепленного за муниципальным унитарным предприятием, муниципальным учреждением на праве хозяйственного ведения, оперативного управления,                     а также имущества, составляющего муниципальную казну, учет и содержание которого осуществляет уполномоченное муниципальное учреждение, стоимостью свыше 40 000 (сорок тысяч) рублей муниципальные унитарные предприятия, муниципальные учреждения представляют в уполномоченное </w:t>
      </w:r>
      <w:r>
        <w:rPr>
          <w:spacing w:val="-4"/>
          <w:szCs w:val="28"/>
        </w:rPr>
        <w:t>структурное подразделение Администрации города, осуществляющее управление</w:t>
      </w:r>
      <w:r>
        <w:rPr>
          <w:szCs w:val="28"/>
        </w:rPr>
        <w:t xml:space="preserve"> и распоряжение муниципальным имуществом, находящимся в муниципальной собственности, следующие докумен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ращение о согласовании списания объекта муниципального имущества с указанием причин спис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веренную руководителем копию приказа об образовании комиссии                по списанию объектов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ключение комиссии, устанавливающей нецелесообразность (непригод-ность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ключение (акт) представителя организации, обслуживающей техноло-гическое оборудование, технические средства, или экспертное заключение                   с возможным привлечением специализированных организаций, имеющих </w:t>
      </w:r>
      <w:r>
        <w:rPr>
          <w:spacing w:val="-4"/>
          <w:szCs w:val="28"/>
        </w:rPr>
        <w:t>соответствующие лицензии, сертификаты, о нецелесообразности (непригодности)</w:t>
      </w:r>
      <w:r>
        <w:rPr>
          <w:szCs w:val="28"/>
        </w:rPr>
        <w:t xml:space="preserve">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(реестр) объектов муниципального имущества, подлежащих списанию, по форме, установленной структурным подразделением Админи-страции города, осуществляющим управление и распоряжение муниципальным имуществом, находящим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кт о списании объекта муниципального имущества, составленный                    в соответствии с утвержденными законодательством Российской Федерации унифицированными формами первичных учетных документов, согласованный уполномоченным структурным подразделением Администрации города, осуществляющим функции куратора подведомственных ему муниципальных организаций, и структурным подразделением Администрации города –управлением бюджетного учёта и отчётности, осуществляющим функции                    по согласованию списания основных средств, числящихся на балансе подведомственных муниципальных учреждений, в случае если куратор муниципальной организации не обладает статусом юридического лиц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уктурному подразделению Администрации города, осуществляющему функции куратора подведомственных ему муниципальных организаций,                 для принятия решения о согласовании списания муниципального движимого имущества, пришедшего в негодное состояние в результате его умышленного уничтожения, порчи, хищения и (или) по которому срок фактической эксплуатации не превышает срока полезного использования, дополнительно предста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кт проверки о ненадлежащем использовании (хранении) объекта              с указанием виновн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ация о принятых мерах в отношении виновных лиц, допустивших повреждение объекта основных средств, с приложением копий подтвер-ждающих документов (в случае выявленных виновных лиц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я постановления о возбуждении или прекращении уголовного дела (при его наличии) или иные документы, подтверждающие принятие мер                     по защите интересов организации или возмещению причиненного ущер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о стоимости нанесенного ущер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я приказа о принятии мер в отношении виновных лиц, допустивших повреждение объекта основ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о возмещении ущерба виновными лицами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справка с подробным пояснением причины, вызвавшей списание объектов</w:t>
      </w:r>
      <w:r>
        <w:rPr>
          <w:szCs w:val="28"/>
        </w:rPr>
        <w:t xml:space="preserve"> до истечения срока полезного использования (в случае отсутствия виновных лиц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9. При списании с бухгалтерского учета недвижимого имущества и транс-портных средств, закрепленных за муниципальным унитарным предприятием, муниципальным учреждением на праве хозяйственного ведения, оперативного управления, а также указанного вида имущества, составляющего муници-пальную казну, учет и содержание которого осуществляет уполномоченное муниципальное учреждение, муниципальные унитарные предприятия, муници-</w:t>
      </w:r>
      <w:r>
        <w:rPr>
          <w:spacing w:val="-4"/>
          <w:szCs w:val="28"/>
        </w:rPr>
        <w:t>пальные учреждения представляют в уполномоченное структурное подразделение</w:t>
      </w:r>
      <w:r>
        <w:rPr>
          <w:szCs w:val="28"/>
        </w:rPr>
        <w:t xml:space="preserve"> Администрации города, осуществляющее управление и распоряжение муниципальным имуществом, находящимся в муниципальной собственности, следующие докумен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ращение о согласовании списания объекта муниципального имущества с указанием причин спис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веренную руководителем копию приказа об образовании комиссии                 по списанию объектов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ключение комиссии, устанавливающей нецелесообразность (непригод-ность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ключение (акт) представителя организации, обслуживающей техноло-гическое оборудование, технические средства, или экспертное заключение                  с возможным привлечением специализированных организаций, имеющих </w:t>
      </w:r>
      <w:r>
        <w:rPr>
          <w:spacing w:val="-4"/>
          <w:szCs w:val="28"/>
        </w:rPr>
        <w:t>соответствующие лицензии, сертификаты, устанавливающие нецелесообразность</w:t>
      </w:r>
      <w:r>
        <w:rPr>
          <w:szCs w:val="28"/>
        </w:rPr>
        <w:t xml:space="preserve"> (непригодность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веренную руководителем копию инвентарной карточки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ую документацию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(реестр) объектов муниципального имущества, подлежащих списанию, по форме, установленной структурным подразделением Админи-страции города, осуществляющим управление и распоряжение муниципальным имуществом, находящимся в муниципальной собственности;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т о списании объекта муниципального имущества, составленный                     в соответствии с утвержденными законодательством Российской Федерации унифицированными формами первичных учетных документов, согласованный уполномоченным структурным подразделением Администрации города, осуществляющим функции куратора подведомственных ему муниципальных организаций, и структурным подразделением Администрации города – управлением бюджетного учёта и отчётности, осуществляющим функции                  по согласованию списания основных средств, числящихся на балансе подведомственных муниципальных учреждений, в случае если куратор муни-ципальной организации не обладает статусом юридического лица;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уктурное подразделение Администрации города, осуществляющее управление и распоряжение муниципальным имуществом, находящимся                       в муниципальной собственности, готовит муниципальный правовой акт Адми-нистрации города о списании объекта муниципального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уктурному подразделению Администрации города, осуществляющему функции куратора подведомственных ему муниципальных организаций, дополнительно представляются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копии документов, подтверждающих право муниципальной собственности</w:t>
      </w:r>
      <w:r>
        <w:rPr>
          <w:szCs w:val="28"/>
        </w:rPr>
        <w:t>, и копии документов, подтверждающих право хозяйственного ведения, опера-тивного управления на объект недвижим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и правоустанавливающих документов на земельный участок,                      на котором располагается объект недвижимости, подлежащий списанию                   (с приложением копии кадастрового плана земельного участка или ситуацион-ного плана (при отсутствии кадастрового плана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и выписок из Единого государственного реестра прав на объект недвижимого имущества и сделок с ним, подлежащего списанию,                                     и на земельный участок, на котором располагается объект недвижимого имущества, выданных не ранее чем за один месяц до дня их на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копия выписки из реестра муниципального имущества, подтверждающая, </w:t>
      </w:r>
      <w:r>
        <w:rPr>
          <w:spacing w:val="-4"/>
          <w:szCs w:val="28"/>
        </w:rPr>
        <w:t>что объект недвижимого имущества, подлежащий списанию, внесен в указанный</w:t>
      </w:r>
      <w:r>
        <w:rPr>
          <w:szCs w:val="28"/>
        </w:rPr>
        <w:t xml:space="preserve"> реестр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правка с подробным обоснованием причин списания объекта незавер-шенного строительства с приложением копий документов, являющихся составной частью проектной документации, в случае если списанию подлежит объект незавершенного строи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 списании объектов недвижимого имущества в связи с новым строи-тельством, реконструкцией и сносом старых в актах на списание необходима ссылка на номер проекта, распоряжение (постановление) Администрации города о сносе зданий и (или) на акт межведомственной комиссии Админи-страции города с приложением копий эти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чае списания муниципального недвижимого имущества, пришедшего в негодное состояние либо утраченного в результате аварий, пожаров, стихийных бедствий, муниципальными унитарными предприятиями, муници-</w:t>
      </w:r>
      <w:r>
        <w:rPr>
          <w:spacing w:val="-4"/>
          <w:szCs w:val="28"/>
        </w:rPr>
        <w:t>пальными учреждениями структурному подразделению Администрации города</w:t>
      </w:r>
      <w:r>
        <w:rPr>
          <w:szCs w:val="28"/>
        </w:rPr>
        <w:t>, осуществляющему функции куратора подведомственных ему муниципальных организаций, дополнительно представляются документы, подтверждающие указанные обстоятельст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ия акта о причиненных поврежден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пия справки органов исполнительной власти субъектов Российской Федерации или территориальных органов Министерства Российской Федерации по делам гражданской обороны, чрезвычайным ситуациям и ликви-дации последствий стихийных бедствий, подтверждающая факт чрезвычайной ситуации, с перечнем объектов недвижимого имущества, пострадавших от этих бедствий, с краткой характеристикой ущерб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правка о стоимости нанесенного ущер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сутствии необходимой для согласования списания имущества документации представляется объяснительная записка, подписанная руководи-</w:t>
      </w:r>
      <w:r>
        <w:rPr>
          <w:spacing w:val="-4"/>
          <w:szCs w:val="28"/>
        </w:rPr>
        <w:t>телем предприятия или учреждения, с указанием объективных причин отсутствия</w:t>
      </w:r>
      <w:r>
        <w:rPr>
          <w:szCs w:val="28"/>
        </w:rPr>
        <w:t xml:space="preserve"> документации и указанием должностных лиц, допустивших отсутствие документации. Объяснительная записка представляется с целью рассмотрения возможности (невозможности) списания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рассмотрения представленных документов уполномоченное структурное подразделение Администрации города, осуществляющее функции куратора подведомственных ему муниципальных организаций, выражает согласие (несогласие) о списании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При списании с бухгалтерского учета имущества, входящего в состав муниципальной казны, учет которого осуществляет уполномоченное структурное подразделение Администрации города, осуществляющее управ-ление и распоряжение муниципальным имуществом, находящимся в муници-пальной собственности, формируются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 об образовании комиссии по списанию объектов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ключение комиссии, устанавливающей нецелесообразность (непригод-ность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аключение (акт) представителя организации, обслуживающей техноло-гическое оборудование, технические средства, или экспертное заключение                  с возможным привлечением специализированных организаций, имеющих </w:t>
      </w:r>
      <w:r>
        <w:rPr>
          <w:spacing w:val="-4"/>
          <w:szCs w:val="28"/>
        </w:rPr>
        <w:t>соответствующие лицензии, сертификаты, о нецелесообразности (непригодности)</w:t>
      </w:r>
      <w:r>
        <w:rPr>
          <w:szCs w:val="28"/>
        </w:rPr>
        <w:t xml:space="preserve">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 об утверждении перечня объектов муниципального имущества, подлежащих списанию, с обоснованием причин спис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вентарная карточка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ая документация (при ее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т о списании объекта муниципального имущества, составленный                       в соответствии с утвержденными законодательством Российской Федерации унифицированными формами первичных учетных документов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При списании с бухгалтерского учета недвижимого имущества                     </w:t>
      </w:r>
      <w:r>
        <w:rPr>
          <w:spacing w:val="-4"/>
          <w:szCs w:val="28"/>
        </w:rPr>
        <w:t>и транспортных средств, входящих в состав муниципальной казны, учет которого</w:t>
      </w:r>
      <w:r>
        <w:rPr>
          <w:szCs w:val="28"/>
        </w:rPr>
        <w:t xml:space="preserve"> осуществляет уполномоченное структурное подразделение Администрации города, осуществляющее управление и распоряжение муниципальным имуществом, находящимся в муниципальной собственности, формируются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 об образовании комиссии по списанию объектов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ключение комиссии, устанавливающей нецелесообразность (непригод-ность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ключение (акт) представителя организации, обслуживающей техноло-гическое оборудование, технические средства, или экспертное заключение                 с возможным привлечением специализированных организаций, имеющих соответствующие лицензии, сертификаты, о нецелесообразности (непригод-ности) дальнейшего использования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каз об утверждении перечня объектов муниципального имущества, подлежащих списанию, с обоснованием о причинах спис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вентарная карточка объекта муниципального иму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ческая документац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т о списании объекта муниципального имущества, составленный                в соответствии с утвержденными законодательством Российской Федерации унифицированными формами первичных учетных докум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ый правовой акт Администрации города о списании объекта муниципального иму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0T07:29:00Z</dcterms:modified>
  <cp:revision>2</cp:revision>
  <dc:subject/>
  <dc:title/>
</cp:coreProperties>
</file>