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99 от 08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орректировке проекта план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Застройка микрорайона 34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размещения отдельно стояще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здания объекта «Инфраструктур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Положения о публичных слушаниях в городе Сургуте» (с последующими изменениями)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-ствлении местного самоуправления, учитывая обращение общества с ограни-ченной ответственностью «Управляющая компания ДЕЗ Восточного жил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по корректировке проекта планировки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размещения отдельно стоящего здания объекта «Инфраструктуры жилищно-коммунального хозяй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проекту межевания, указанному                    в пункте 1, 22.09.2015 в 10.00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адресу: город Сургут, улица Восход ,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архитектуры и градостроительства обеспечить возмож-ность ознакомления населения с проектом межев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0T07:25:00Z</dcterms:modified>
  <cp:revision>2</cp:revision>
  <dc:subject/>
  <dc:title/>
</cp:coreProperties>
</file>