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№2168 от 08.09.2015 «О внесении изменения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12.2013 № 4435 «О мерах по совершенств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города отдельных государственных полномоч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21.08.2015                № 1017 л/с «Об изменении фамили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9.12.2013 № 4435     «О мерах по совершенствованию осуществления Администрацией города                  отдельных государственных полномочий» (с изменениями от 29.08.2014                     № 2532, 05.09.2014 № 2599, 26.11.2014 № 3953, 26.11.2014 № 3957, 08.12.2014 № 4184, 12.12.2014 № 4255, 19.12.2014 № 4356, 19.12.20014 № 4363, 23.12.2014 № 4441, 02.02.2015 № 315, 12.02.2015 № 444, 17.02.2015 № 493, 19.02.2015                  № 562, 12.03.2015 № 867, 16.03.2015 № 908, 05.05.2015 № 1287), изменение,  заменив в пункте 12 приложения к распоряжению слова «Кошелева Наталья Валерьевна» словами «Горезина Наталья Валерьев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8:00Z</dcterms:created>
  <dc:creator>Вострокнутова Анастасия Владимировна</dc:creator>
  <dc:description/>
  <cp:keywords/>
  <dc:language>en-US</dc:language>
  <cp:lastModifiedBy>Волкова Виктория Сергеевна</cp:lastModifiedBy>
  <dcterms:modified xsi:type="dcterms:W3CDTF">2016-11-22T09:28:00Z</dcterms:modified>
  <cp:revision>2</cp:revision>
  <dc:subject/>
  <dc:title/>
</cp:coreProperties>
</file>