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СПОРЯЖЕНИЕ АДМИНИСТРАЦИИ ГОРОДА № 2170 от 08.09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 присвоении адре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емельному участ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соответствии с постановлениями Администрации города от 30.03.2015 № 2158 «Об утверждении положения о порядке присвоения, изменения и аннулирования адресов объектам адресации», от 03.07.2013 № 4649 </w:t>
      </w: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ru-RU"/>
        </w:rPr>
        <w:t>«Об утверждении административного регламента предоставления муниципальной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своение объекту адресации адреса, аннулирование его адреса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(с последующими изменениями), распоряжением Администрации города                       от 30.12.2005 № 3686 «Об утверждении Регламента Администрации города»                  (с последующими изменениями), в целях упорядочения адресов объектам адресации на территории города Сургута, учитывая заявление общества с ограниченной ответственностью «Югорские традиции»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Присвоить адрес  земельному участку с кадастровым номером 86:10:0101231:1178 – Российская Федерация, Ханты-Мансийский автономный округ – Югра, город Сургут, улица Саянская, 25/1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ru-RU"/>
        </w:rPr>
        <w:t>2. Контроль за выполнением распоряжения возложить на заместителя главы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Администрации города Шатунова А.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города                                                                                                Д.В. Поп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37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5-09-10T07:37:00Z</dcterms:modified>
  <cp:revision>2</cp:revision>
  <dc:subject/>
  <dc:title/>
</cp:coreProperties>
</file>