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172 от 08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исвоении адр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(с последующими изменениями), распоряжением Администрации города                    от 30.12.2005 № 3686 «Об утверждении Регламента Администрации города»                (с последующими изменениями), в целях упорядочения адресов объектам адресации на территории города, учитывая заявление общества с ограниченной                    ответственностью «Управляющая компания ДЭЗ Восточного жилого район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исвоить адрес земельному участку с кадастровым номером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86:10:0101251:16, адрес – Российская Федерация, Ханты-Мансийский автоном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 – Югра, город Сургут, проспект Пролетарский, 1/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0T07:35:00Z</dcterms:modified>
  <cp:revision>2</cp:revision>
  <dc:subject/>
  <dc:title/>
</cp:coreProperties>
</file>