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173 от 08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ов зда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(с последующими изменениями), распоряжением Администрации города                    от 30.12.2005 № 3686 «Об утверждении Регламента Администрации города»              (с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последующими изменениями), в целях упорядочения адресов объекта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ре-сации на территории города, учитывая заявление Галязимова Владимира                    Геннадьевича и Королёва Андрея Александрович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 зданиям, расположенным на земельных участках с кадастровыми номерами 86:10:0101233:12 и 86:10:0101233:13 следующие               адре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«Административно-бытовой корпус» – Российская Федерация, Ханты-Мансийский автономный округ – Югра, город Сургут, улица Автомоби-листов, 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«Теплый склад № 1» – Российская Федерация, Ханты-Мансийский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автономный округ – Югра, город Сургут, улица  Автомобилистов, 19, сооруж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0T07:33:00Z</dcterms:modified>
  <cp:revision>2</cp:revision>
  <dc:subject/>
  <dc:title/>
</cp:coreProperties>
</file>