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175 от 08.09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9.03.201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44 «О создании контракт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муниципального заказч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ургут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-ФЗ                            «О контрактной системе в сфере закупок товаров, работ, услуг для обеспечения государственных и муниципальных нужд» (с изменениями от 13.07.2015),               приказом Министерства экономического развития Российской Федерации                  от 29.10.2013 № 631 «Об утверждении Типового положения (регламента)                          о контрактной службе» (с изменениями от 26.05.2014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9.03.2014 № 644               «О создании контрактной службы муниципального заказчика Администрации города Сургута» (с изменениями от 19.08.2014 № 2379, 12.09.2014 № 2788, 26.12.2014 № 4495, 30.03.2015 № 1114) изменение, изложив приложение 2                  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ктной службы муниципального заказчи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ургу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244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, руководитель контрактно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 экономической политике, заместитель руководителя контрактной служб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стоянного состава контрактной служб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Семе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пользованию и экологии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закупок департамен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бюджетного учёта и отчётности-заместитель главного бухгалтер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ль Нурим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родопользованию и эколог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храны окружающей среды управления по природопользованию и экологии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ьства управлен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ьского рынка и развития предпринимательств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епартамента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экономической политике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ёв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ёта активов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язательств управления бюджетного учёта и отчёт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протокола управления общественных связей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енич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ероприят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ражданской оборон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едупреждению чрезвычайных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й управ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гражданской обороны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резвычайным ситуациям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иктор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отдела договорного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артамента городского хозяйства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и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логическ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управ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родопользованию и экологии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Василь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й информации управления информационной поли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отдела охраны труда управления по труду департамен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Иосиф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отдела мониторинга муниципальных закупок управ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закупок департамен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шад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вный специалист отдела по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а и заработной платы управления кадров и муниципальной службы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на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развития предпринимательства управ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ьского рынка и развития предпринимательства департамен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ма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Анс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развития предпринимательства управ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ьского рынка и развития предпринимательства департамен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фтя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храны труда управления по труду департамен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кономической полити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мониторинга муниципальных закупок управ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закупок департамен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пч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мероприяти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ражданской обороне и предупрежд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резвычайных ситуаций управления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гражданской обороны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резвычайным ситуациям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договорного обеспечения департамента городского хозяй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у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учё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формления жилья управления учё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пределения жилья 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82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перативно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нформации управления информа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82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а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регистрации и контроля обращения граждан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рганизаций управления общ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58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едущий специалист отдела по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а и заработной платы управления кадров и муниципальной службы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4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ьоп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договорного обеспечения департамента городского хозяй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учё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формления жилья управления учё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спределения жилья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цылов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отдела договорного обеспечения департамента городского хозяй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2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10T07:32:00Z</dcterms:modified>
  <cp:revision>2</cp:revision>
  <dc:subject/>
  <dc:title/>
</cp:coreProperties>
</file>