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282 от 09.09.2015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 xml:space="preserve">для размещения линейного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а «Инженерные сети </w:t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>в поселке Снеж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</w:t>
      </w:r>
      <w:r>
        <w:rPr>
          <w:spacing w:val="-4"/>
        </w:rPr>
        <w:t>Федерации, Уставом муниципального образования городской округ город Сургут,</w:t>
      </w:r>
      <w:r>
        <w:rPr/>
        <w:t xml:space="preserve">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, учитывая протокол проведения публичных слушаний по проекту межевания территории для размещения линейного объекта «Инженерные сети в поселке Снежном» от 21.07.2015, заключение о результатах публичных слушаний: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1. Утвердить проект межевания территории  для размещения линейного объекта «Инженерные сети в поселке Снежном»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31"/>
        <w:ind w:left="0"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1790" cy="472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5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9-15T07:20:00Z</dcterms:modified>
  <cp:revision>2</cp:revision>
  <dc:subject/>
  <dc:title/>
</cp:coreProperties>
</file>