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283 от 09.09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линейного объек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ъездная автомобильная дорог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дачным кооператива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Черёмушки», «Север-1», «Север-2»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обход гидротехнических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сооружений ГРЭС-1 и ГРЭС-2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>
          <w:szCs w:val="28"/>
        </w:rPr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распоряжениями Администрации города от 30.12.2005 № 3686            «Об утверждении Регламента Администрации города» (с последующими </w:t>
      </w:r>
      <w:r>
        <w:rPr>
          <w:spacing w:val="-4"/>
        </w:rPr>
        <w:t>изменениями), от 19.11.2013 № 4032 «О передаче некоторых полномочий высшим</w:t>
      </w:r>
      <w:r>
        <w:rPr/>
        <w:t xml:space="preserve"> должностным лицам Администрации города» (с последующими изменениями), учитывая протокол проведения публичных слушаний по проекту межевания территории для размещения линейного объекта» Объездная автомобильная дорога </w:t>
      </w:r>
      <w:r>
        <w:rPr>
          <w:szCs w:val="28"/>
        </w:rPr>
        <w:t>к дачным кооперативам «Черёмушки», «Север-1», «Север-2» в обход гидротехнических сооружений ГРЭС-1 и ГРЭС-2» от 21.07.2015, заключение                   о результатах публичных слушаний: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1. Утвердить проект межевания территории для размещения линейного объекта «Объездная автомобильная дорога к дачным кооперативам «Черёмушки», «Север-1», «Север-2» в обход гидротехнических сооружений ГРЭС-1 и ГРЭС-2» согласно приложению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21"/>
        <w:ind w:left="1077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ind w:left="10773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"/>
        <w:ind w:left="1077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"/>
        <w:ind w:left="10773" w:hanging="0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21"/>
        <w:ind w:left="10773" w:hanging="0"/>
        <w:rPr>
          <w:szCs w:val="28"/>
        </w:rPr>
      </w:pPr>
      <w:r>
        <w:rPr>
          <w:szCs w:val="28"/>
        </w:rPr>
      </w:r>
    </w:p>
    <w:p>
      <w:pPr>
        <w:pStyle w:val="21"/>
        <w:ind w:left="10773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6070" cy="487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5T07:18:00Z</dcterms:modified>
  <cp:revision>2</cp:revision>
  <dc:subject/>
  <dc:title/>
</cp:coreProperties>
</file>