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178 от 09.09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0.08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99 «О разработке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в сф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ургуте на 2014 – 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             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30.08.2013 № 3099  «О разработке муниципальной программы «Управление муниципальным                 имуществом в сфере жилищно-коммунального хозяйства в городе Сургуте               на 2014 – 2020 годы» (с изменениями от 01.11.2013 № 3804, 03.10.2014 № 3097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, по тексту и в приложении к распоряжению наименовани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в сфере жилищно-коммунального хозяйства в городе Сургуте на 2014 – 2030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 В приложении к распоряжению в разделе «Срок реализации программы»</w:t>
      </w:r>
      <w:r>
        <w:rPr>
          <w:rFonts w:cs="Times New Roman" w:ascii="Times New Roman" w:hAnsi="Times New Roman"/>
          <w:sz w:val="28"/>
          <w:szCs w:val="28"/>
        </w:rPr>
        <w:t xml:space="preserve"> слова «2014 – 2020 годы» заменить словами «2014 – 203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5T10:07:00Z</dcterms:modified>
  <cp:revision>2</cp:revision>
  <dc:subject/>
  <dc:title/>
</cp:coreProperties>
</file>