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84 от 10.09.201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>бюджет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  <w:spacing w:val="-2"/>
          <w:w w:val="101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ея имени генерал-майор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сматулина Василия Иванович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13.07.2015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   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>бюджетного общеобразовательного</w:t>
      </w:r>
      <w:r>
        <w:rPr>
          <w:sz w:val="28"/>
          <w:szCs w:val="28"/>
        </w:rPr>
        <w:t xml:space="preserve"> учреждения лицея имени генерал-майора Хисматулина Василия Ивановича          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sz w:val="28"/>
          <w:szCs w:val="28"/>
        </w:rPr>
        <w:t>учреждению                      лицею имени генерал-майора Хисматулина Василия Ивановича зарегистри-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       главы Администрации города Пелевина А.Р.  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both"/>
        <w:rPr/>
      </w:pPr>
      <w:r>
        <w:rPr/>
        <w:t xml:space="preserve">Администрации города                       </w:t>
        <w:tab/>
        <w:t xml:space="preserve">                                          А.А. Шатун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</w:tblGrid>
      <w:tr>
        <w:trPr>
          <w:trHeight w:val="5391" w:hRule="atLeast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-108" w:right="-104" w:hanging="0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общеобразовательного учреждения лицея имени генерал-майора Хисматулина Василия Иванович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right="-10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цея имени генерал-майора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исматулина Василия Ивановича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ind w:left="-180"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лицей имени генерал-майора Хисматулина Василия Ивановича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, тип – бюджетное учре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Муниципальное бюджетное общеобразовательное учреждение лицей имени генерал-майора Хисматулина Василия Ивановича создано путем изменения типа существующего муниципального общеобразовательного учреждения лицея имени генерал-майора Хисматулина Василия Ивановича                           на основании </w:t>
      </w:r>
      <w:r>
        <w:rPr>
          <w:spacing w:val="-2"/>
          <w:w w:val="101"/>
          <w:sz w:val="28"/>
          <w:szCs w:val="28"/>
        </w:rPr>
        <w:t>распоряжения Администрации города от 09.03.2011 № 459                               «</w:t>
      </w:r>
      <w:r>
        <w:rPr>
          <w:sz w:val="28"/>
          <w:szCs w:val="28"/>
        </w:rPr>
        <w:t>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Лицей № 4 имени генерал-майора Хисматулина Василия Ивановича переименовано в муници-пальное общеобразовательное учреждение лицей имени генерал-майора Хисматулина Василия Ивановича на основании приказа департамента образования Администрации города от 09.03.2011 № 02-11-96/11 </w:t>
      </w:r>
      <w:r>
        <w:rPr>
          <w:color w:val="000000"/>
          <w:sz w:val="28"/>
          <w:szCs w:val="28"/>
        </w:rPr>
        <w:t>«О наиме-новании лице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му общеобразовательному учреждению </w:t>
      </w:r>
      <w:r>
        <w:rPr>
          <w:color w:val="000000"/>
          <w:sz w:val="28"/>
          <w:szCs w:val="28"/>
        </w:rPr>
        <w:t>Лицей имени генерал-майора Хисматулина Василия Ивановича</w:t>
      </w:r>
      <w:r>
        <w:rPr>
          <w:sz w:val="28"/>
          <w:szCs w:val="28"/>
        </w:rPr>
        <w:t xml:space="preserve"> на основании приказа комитета по образованию и науке Администрации города от 18.07.2000 № 525                                     «О присвоении номера МОУ Лицей имени генерал-майора Хисматуллина В.И.» присвоен номер «4», оно переименовано в муниципальное общеобра-зовательное учреждение «Лицей № 4 имени генерал-майора Хисматуллина Василия Иванович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му общеобразовательному учреждению «Лицей милиции УВД г. Сургута и Сургутского района» было присвоено имя генерал-майора Хисматулина Василия Ивановича, оно преобразовано в муниципальное общеобразовательное учреждение «Лицей имени генерал-майора Хисматулина Василия Ивановича» на основании решения городской Думы муниципального образования город окружного значения Сургут от 05.007.2000 № 2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Д                           «О присвоении имени генерал-майора Хисматулина Василия Ивановича муниципальному общеобразовательному учреждению «Лицей мили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/>
        <w:t xml:space="preserve"> </w:t>
      </w:r>
      <w:r>
        <w:rPr>
          <w:sz w:val="28"/>
          <w:szCs w:val="28"/>
        </w:rPr>
        <w:t>лицей имени генерал-майора Хисматулина Василия Ивановича создано на основании распоряжения Главы администрации от 10.01.1994 № 14 «О создании юридического лице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нее наименование учреждения: муниципальное общеобразовательное учреждение «Лицей милиции УВД г. Сургута и Сургутского района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лицей имени генерал-майора Хисматулина В.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учреждения: 628405, Российская Федерация,    Тюменская область, Ханты-Мансийский автономный округ – Югра, город Сургут, проспект Комсомольский, дом 29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Комсомольский, дом 29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Комсомольский, дом 29, корпус 1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Комсомольский, дом 29, корпус 2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                местного самоуправления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                 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  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                             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            на русском языке. Учреждение вправе иметь штамп и бланки со своим наимен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имеет символику: эмблему, флаг, знам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мблема имеет форму круга с обрамлением желтого цвета, в центре которого на красном фоне помещено изображение герба муниципального образования городской округ город Сургут, наложенное на диагонально перекрещенные остриями вниз перо и шпагу желтого цвета, под которым расположена раскрытая книга желтого цвета с надписью красного цвета «ГОРОД СУРГУТ». Вокруг изображения выполненная прямыми буквами надпись желтого цвета: «Лицей имени генерал-майора Хисматулина Василия Ивановича» и дата «1994» (в нижней части) с расположенными по обеим сторонам звездами желтого цвет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лаг представляет собой прямоугольное полотнище ярко-красного цвета,                    в центре которого располагается эмблема учреждения. Отношение ширины флага к его длине – 1:1,5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мя представляет собой полотнище из красного бархата двойное цельнотканое размером 90 на 135 см. На лицевой стороне в центре полотнища вышито изображение эмблемы учреждения, края полотнища обрамлены бахромой под золото. На оборотной стороне его в центре вышита надпись: «Жизнь – Отечеству, честь – никому!»</w:t>
      </w:r>
      <w:r>
        <w:rPr>
          <w:i/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        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    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ют структурные подразделения                               без образования юридического лица: центр дополнительного образования,  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 xml:space="preserve">которые организуют свою деятельность в соот-ветствии с локальными нормативными актами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ункционировать и иные структурные подразделения </w:t>
      </w:r>
      <w:r>
        <w:rPr>
          <w:spacing w:val="-6"/>
          <w:sz w:val="28"/>
          <w:szCs w:val="28"/>
        </w:rPr>
        <w:t>без образования юридического лица в соответствии с локальными нормативными</w:t>
      </w:r>
      <w:r>
        <w:rPr>
          <w:sz w:val="28"/>
          <w:szCs w:val="28"/>
        </w:rPr>
        <w:t xml:space="preserve">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 (при его наличии)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основного общего и среднего общего образования (основная цель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основного общего и среднего обще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 (в том числе имеющими целью подготовку несовершен-нолетних обучающихся к военной или иной государственной службе,                                       в том числе к государственной службе российского казачеств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3. Общее образование в учреждении реализуется по следующим                        уровням образов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ы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характера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нформационные,</w:t>
      </w:r>
      <w:r>
        <w:rPr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 xml:space="preserve">аналитические,                             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жировка специалистов системы образования,</w:t>
      </w:r>
      <w:r>
        <w:rPr>
          <w:color w:val="000000"/>
          <w:sz w:val="28"/>
          <w:szCs w:val="28"/>
          <w:shd w:fill="FFFFFF" w:val="clear"/>
        </w:rPr>
        <w:t xml:space="preserve"> организация деятель-ности стажировочной площадк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кат спортинвентаря, спортивной одежды и обуви;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                 и</w:t>
      </w:r>
      <w:r>
        <w:rPr>
          <w:sz w:val="28"/>
          <w:szCs w:val="28"/>
        </w:rPr>
        <w:t xml:space="preserve">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 Единоличным исполнительным органом учреждения является руководитель учреждения</w:t>
      </w:r>
      <w:r>
        <w:rPr>
          <w:sz w:val="28"/>
          <w:szCs w:val="28"/>
        </w:rPr>
        <w:t xml:space="preserve">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4.3.3. Утверждает основные общеобразовательные программы – образова-тельные программы</w:t>
      </w:r>
      <w:r>
        <w:rPr>
          <w:sz w:val="28"/>
          <w:szCs w:val="28"/>
        </w:rPr>
        <w:t xml:space="preserve">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ополнительные общеразвивающие обще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</w:t>
      </w:r>
      <w:r>
        <w:rPr>
          <w:spacing w:val="-6"/>
          <w:sz w:val="28"/>
          <w:szCs w:val="28"/>
        </w:rPr>
        <w:t>дательством Российской Федерации и обеспечивает рациональное использование</w:t>
      </w:r>
      <w:r>
        <w:rPr>
          <w:sz w:val="28"/>
          <w:szCs w:val="28"/>
        </w:rPr>
        <w:t xml:space="preserve">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0.</w:t>
        <w:tab/>
        <w:t xml:space="preserve">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  <w:tab/>
        <w:t xml:space="preserve"> Обеспечивает эффективное взаимодействие и сотрудничество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1. Перед обучающимися, их родителями (законными представителями), государством, обществом, учредителем за руководство образовательной, </w:t>
      </w:r>
      <w:r>
        <w:rPr>
          <w:spacing w:val="-6"/>
          <w:sz w:val="28"/>
          <w:szCs w:val="28"/>
        </w:rPr>
        <w:t>научной, воспитательной работой и организационно-хозяйственной деятельность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реждения в соответствии с функциональными обязанностями, предусмот-ренными квалификационными</w:t>
      </w:r>
      <w:r>
        <w:rPr>
          <w:sz w:val="28"/>
          <w:szCs w:val="28"/>
        </w:rPr>
        <w:t xml:space="preserve">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В других случаях, предусмотренных законодательство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иными нормативными правовыми актами, 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, действует бессрочно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>большинством голосов работников учреждения. Срок полномочий председателя</w:t>
      </w:r>
      <w:r>
        <w:rPr>
          <w:color w:val="000000"/>
          <w:sz w:val="28"/>
          <w:szCs w:val="28"/>
        </w:rPr>
        <w:t xml:space="preserve">                   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суждение и принятие коллективного договора, изменений и дополнений, вносимых</w:t>
      </w:r>
      <w:r>
        <w:rPr>
          <w:color w:val="000000"/>
          <w:sz w:val="28"/>
          <w:szCs w:val="28"/>
        </w:rPr>
        <w:t xml:space="preserve"> в коллективный догов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или иного представительного органа работников, представителей работников                                в комиссию по урегулированию споров между участниками образовательных </w:t>
      </w:r>
      <w:r>
        <w:rPr>
          <w:color w:val="000000"/>
          <w:spacing w:val="-6"/>
          <w:sz w:val="28"/>
          <w:szCs w:val="28"/>
        </w:rPr>
        <w:t xml:space="preserve">отношений, в комиссию по </w:t>
      </w:r>
      <w:r>
        <w:rPr>
          <w:spacing w:val="-6"/>
          <w:sz w:val="28"/>
          <w:szCs w:val="28"/>
        </w:rPr>
        <w:t xml:space="preserve">трудовым спорам и </w:t>
      </w:r>
      <w:r>
        <w:rPr>
          <w:color w:val="000000"/>
          <w:spacing w:val="-6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еречня показателей оценки эффективности деятельности                 и качества труда работник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6. Общее собрание действует от имени учреждения на основании доверенности, выданной директором. Полномочия по доверенности не могут </w:t>
      </w:r>
      <w:r>
        <w:rPr>
          <w:color w:val="000000"/>
          <w:spacing w:val="-4"/>
          <w:sz w:val="28"/>
          <w:szCs w:val="28"/>
        </w:rPr>
        <w:t>выходить за пределы компетенции, установленной подпунктом 4.6.5 настоящего уст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7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Управляющий совет учреждения (далее – управляющий совет)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органом государственно-общественного управления, который созда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максимально ответственного вовлечения широких слоев образовательной (педагогиче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одительской, обучающихся), а также вне организационной общественности в реальное стратегическое управление образовательной организацией, соблюдая эффективный и рациональный баланс полномочий между коллегиальным стратегическим управлением и единоличным текущим руко-водством в учрежд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Основными задачами управляющего совета являются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(программы) развития учрежд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создании оптимальных условий для осущест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процесса и форм его организации в учреждении (в том числе здоровых и безопасных</w:t>
      </w:r>
      <w:r>
        <w:rPr>
          <w:rFonts w:cs="Times New Roman" w:ascii="Times New Roman" w:hAnsi="Times New Roman"/>
          <w:sz w:val="28"/>
          <w:szCs w:val="28"/>
        </w:rPr>
        <w:t xml:space="preserve"> условий обучения, воспитания и труда), повышении качества                            образования, наиболее полном удовлетворении образовательных потребностей заказчиков образовательных услуг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Компетенция управляющего совета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тратегические цели, направления и приоритеты развития                  учрежд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мету расходования средств, полученных учреждением                              от осуществления приносящей доход деятельности (по представлению руководителя учреждения)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ежегодный публичный доклад руководител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ведении (отмене) в период занятий единой формы или делового стиля одежды для обучающихся учрежд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режим работы учреждения (по представлению руководителя учреждения)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план мероприятий создания здоровых и безопасных условий обучения и воспитания в учреждении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образовательную программу (программы)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ует положение о порядке текущего контроля и промежуточной                  аттестации обучающихс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положения о структурных подразделениях учрежд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жалобы и заявления обучающихся, родителей (законных представителей) на действия (бездействия) педагогического и административного персонала учрежд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обращения о применении к работникам учреждения,                             нарушающим и (или) ущемляющим права обучающихся, родителей (зако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) несовершеннолетних обучающихся, дисциплинарных взысканий с привлечением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родителей (законных представителей) несовершеннолетних обучающихс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привлечению дополнительных средств для обеспечения               деятельности и развития учреждения, определяет направления и порядок                       их расходова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участников образовательных отношений и местное сообщество о своей деятельности и принимаемых решениях не реже одного раза в год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4. Управляющий совет состоит из: 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 обучающихся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учреждения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уровня среднего общего образова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образовательной организации;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птируемых членов – представителей местной общественности,                             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Формирование состава управляющего совета производится: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7.5.1. Посредством включения руководителя образовательной организации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2. С использованием процедур выборов:</w:t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ей (законных представителей) обучающихся избираемых                                   на общем родительском собрании не менее 1/3 и не более 1/2 от общего состава управляющего совета; </w:t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учреждения, избираемых на общем собрании работников                      учреждения не более 1/6 от общего состава управляющего совета:</w:t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учреждения, дети которых обучаются в учреждении, не могут быть избраны в состав управляющего совета от родителей (законных представителей) обучающихся.</w:t>
      </w:r>
    </w:p>
    <w:p>
      <w:pPr>
        <w:pStyle w:val="Style17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учающихся среднего общего уровня образования составляет 2 человека;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птируемых чле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1/4 членов из числа лиц: выпускников       учреждения, работодателей и (или) их представителей, прямо или косвенно                    заинтересованных в деятельности учреждения или в социальном развитии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и, на которой оно расположено, граждан, известных своей культурной, научной</w:t>
      </w:r>
      <w:r>
        <w:rPr>
          <w:rFonts w:cs="Times New Roman" w:ascii="Times New Roman" w:hAnsi="Times New Roman"/>
          <w:sz w:val="28"/>
          <w:szCs w:val="28"/>
        </w:rPr>
        <w:t xml:space="preserve">, общественной, в том числе благотворительной, деятельностью, иных представителей общественности и юридических лиц.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На первом заседании управляющего совета избираются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управляющего совета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Не может быть избран председателем управляющего совет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учредителя учре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учре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учре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ся учреждения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избираются сроком на т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9. В случае выбытия выборных членов в двухнедельный срок проводятся довыборы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0. Порядок организации деятельности управляющего совета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            но не реже одного раза в три месяца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заседаний управляющего совета утверждается председателем управляющего совета и согласовывается директором учреждения;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седатель управляющего совета может созвать внеочередное заседание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оступивших к нему заявлений (от членов управляющего совета, учредителя, директора учреждения)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ата, время, повестка заседания управляющего совета, а также необходим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оводятся до сведения членов управляющего совета не позднее                   чем за пять дней до дня проведения заседа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ешения управляющего совета считаются правомочными, если на заседании управляющего</w:t>
      </w:r>
      <w:r>
        <w:rPr>
          <w:rFonts w:cs="Times New Roman" w:ascii="Times New Roman" w:hAnsi="Times New Roman"/>
          <w:sz w:val="28"/>
          <w:szCs w:val="28"/>
        </w:rPr>
        <w:t xml:space="preserve"> совета присутствовали не менее половины его членов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ют более половины членов управляющего совета, присутствующих на заседании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              равенства голосов решающим является голос председательствующего на заседании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                            голосов присутствующих на заседании членов управляющего совета и оформляются протоколом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1. Члены управляющего совета работают на общественных начал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2. Член управляющего совета имеет право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обсуждении и принятии решений управляющего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, выражать в письменной форме свое особое мнение, которое приобщается к протоколу</w:t>
      </w:r>
      <w:r>
        <w:rPr>
          <w:rFonts w:cs="Times New Roman" w:ascii="Times New Roman" w:hAnsi="Times New Roman"/>
          <w:sz w:val="28"/>
          <w:szCs w:val="28"/>
        </w:rPr>
        <w:t xml:space="preserve"> заседа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ребовать от администрации учреждения представления всей необходимой для участия</w:t>
      </w:r>
      <w:r>
        <w:rPr>
          <w:rFonts w:cs="Times New Roman" w:ascii="Times New Roman" w:hAnsi="Times New Roman"/>
          <w:sz w:val="28"/>
          <w:szCs w:val="28"/>
        </w:rPr>
        <w:t xml:space="preserve"> в работе управляющего совета информации по вопросам, относящимся к компетенции управляющего совета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педагогического совета учреждения                              с правом совещательного голоса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 выйти из состава управляющего совета по письменному                       уведомлению председателя.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3. Член управляющего совета может быть выведен из его состава,                      по решению управляющего совета, в следующих случаях: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желанию, выраженному в письменной форме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ольнении с работы руководителя учреждения, или увольнении                    работника учреждения, избранного членом управляющего совета, если                            они не могут быть кооптированы в состав управляющего совета после уволь-нения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                             с членством в управляющем совете;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следующих обстоятельств, препятствующих участию члена управляющего совета в его работе: 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родительских прав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запрещение заниматься педагогической и иной деятельностью, связанной с работой с детьми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о решению суда недееспособным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личие неснятой или непогашенной судимости за совершение уголовног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4. 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15. Решения управляющего совета, принятые в пределах его компе-тенции, являются</w:t>
      </w:r>
      <w:r>
        <w:rPr>
          <w:rFonts w:cs="Times New Roman" w:ascii="Times New Roman" w:hAnsi="Times New Roman"/>
          <w:sz w:val="28"/>
          <w:szCs w:val="28"/>
        </w:rPr>
        <w:t xml:space="preserve"> рекомендательными для директора.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6. Управляющий совет действует от имени учреждения на основании доверенности, выданной директором. Полномочия по доверенности не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ыходить за пределы компетенции, установленной подпунктом 4.7.3 настоящего у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7. Вопросы, относящиеся к деятельности управляющего совета,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, действует бессрочно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с годовым планом работы, по мере необходимости, но не реже четырех раз     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6. Решения педагогического совета принимаются открытым голосованием</w:t>
      </w:r>
      <w:r>
        <w:rPr>
          <w:color w:val="000000"/>
          <w:sz w:val="28"/>
          <w:szCs w:val="28"/>
        </w:rPr>
        <w:t xml:space="preserve"> простым большинством голосов, присутствующих на заседании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работы по повышению квалификации педагог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ов, развитию их творческой инициативы, распространению перед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ого опыта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развития учреждения, опытно-экспериментальной работы, взаимодействия учреждения с научными организациям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именении систем оценок текущей успеваемости обучающихся по отдельным предметам (дисциплинам), в том числе разделам программ (модулям)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решения о проведении промежуточной аттестации в дан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ом году, определение конкретной формы, порядка и сроков ее прове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ереводе обучающихся в следующий класс                          по результатам промежуточной аттестации, об отчислении обучающегося                          на основе представления директора, о допуске к государственной итоговой аттестации, о награждении обучающихс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решения о согласовании локальных нормативных актов, регламентирующих организацию образовательного процес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ятие не противоречащих законодательству Российской Федерации    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 Директор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9. Педагогический совет действует от имени учреждения на основании доверенности, выданной директором. Полномочия по доверенности не могут </w:t>
      </w:r>
      <w:r>
        <w:rPr>
          <w:color w:val="000000"/>
          <w:spacing w:val="-6"/>
          <w:sz w:val="28"/>
          <w:szCs w:val="28"/>
        </w:rPr>
        <w:t>выходить за пределы компетенции, установленной подпунктом 4.8.7 настоящего уст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0. Вопросы, относящиеся к деятельности педагогического совета,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и закрепляется за ним на праве оперативного управления в соответствии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      за ним на праве оперативного управления имуществом в соответствии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</w:t>
      </w:r>
      <w:r>
        <w:rPr>
          <w:spacing w:val="-6"/>
          <w:sz w:val="28"/>
          <w:szCs w:val="28"/>
        </w:rPr>
        <w:t>предоставляемых учредителем: субсидии на финансовое обеспечение  выполнения муниципального</w:t>
      </w:r>
      <w:r>
        <w:rPr>
          <w:sz w:val="28"/>
          <w:szCs w:val="28"/>
        </w:rPr>
        <w:t xml:space="preserve"> задания, рассчитанной с учетом нормативных затрат                                         на оказание муниципальных услуг физическим лицам и муниципального имущества, субсидии на иные цел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имущество, приобретаемое учреждением за счет безвозмездных поступлений, добровольных</w:t>
      </w:r>
      <w:r>
        <w:rPr>
          <w:sz w:val="28"/>
          <w:szCs w:val="28"/>
        </w:rPr>
        <w:t xml:space="preserve"> пожертвований, целевых взносов физических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           в рамках своих полномоч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–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Учреждение отвечает по своим обязательствам всем находящимся                      у него на праве оперативного управления имуществом, как закрепленным                              за учреждением учредителем, так и приобретенным за счет доходов, полученных от оказания платных образовательных услуг, приносящей доходы деятельности, за исключением особо ценного движимого имущества, закреп-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3. При ликвидации учреждения его имущество, оставшееся после удовлетворения требований кредиторов, а также имущество, на которое                     в соответствии с федеральными законами не может быть обращено взыскание </w:t>
      </w:r>
      <w:r>
        <w:rPr>
          <w:spacing w:val="-6"/>
          <w:sz w:val="28"/>
          <w:szCs w:val="28"/>
        </w:rPr>
        <w:t>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  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 по согласованию    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-мости и промежуточной аттестации обучающихся, порядок и основания перевода, отчисления и восстановления обучающихся, порядок оформления                         </w:t>
      </w:r>
      <w:r>
        <w:rPr>
          <w:spacing w:val="-2"/>
          <w:sz w:val="28"/>
          <w:szCs w:val="28"/>
        </w:rPr>
        <w:t>возникновения и прекращения отношений между учреждением и обучающимися</w:t>
      </w:r>
      <w:r>
        <w:rPr>
          <w:sz w:val="28"/>
          <w:szCs w:val="28"/>
        </w:rPr>
        <w:t xml:space="preserve"> и (или) родителями </w:t>
      </w:r>
      <w:hyperlink r:id="rId6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                    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</w:t>
      </w:r>
      <w:r>
        <w:rPr>
          <w:spacing w:val="-6"/>
          <w:sz w:val="28"/>
          <w:szCs w:val="28"/>
        </w:rPr>
        <w:t>обучающихся (при наличии), а также в порядке и в случаях, которые предус-мотрены</w:t>
      </w:r>
      <w:r>
        <w:rPr>
          <w:sz w:val="28"/>
          <w:szCs w:val="28"/>
        </w:rPr>
        <w:t xml:space="preserve">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                образовате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обязаны соблюдать                 правила внутреннего распорядка учреждения, требования локальных </w:t>
      </w:r>
      <w:r>
        <w:rPr>
          <w:spacing w:val="-2"/>
          <w:sz w:val="28"/>
          <w:szCs w:val="28"/>
        </w:rPr>
        <w:t>норма-тивных актов учреждения, которые устанавливают режим занятий обучающихся, порядок</w:t>
      </w:r>
      <w:r>
        <w:rPr>
          <w:sz w:val="28"/>
          <w:szCs w:val="28"/>
        </w:rPr>
        <w:t xml:space="preserve">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               обучающихся или работников учреждения по сравнению с установленным   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 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spacing w:val="-6"/>
          <w:sz w:val="28"/>
          <w:szCs w:val="28"/>
        </w:rPr>
        <w:t xml:space="preserve">по основным общеобразовательным программам – образовательным программам </w:t>
      </w:r>
      <w:r>
        <w:rPr>
          <w:sz w:val="28"/>
          <w:szCs w:val="28"/>
        </w:rPr>
        <w:t xml:space="preserve">основного общего и среднего общего образования могут быть применены меры дисциплинарного взыскания (замечание, выговор, отчисление из учреждения)   в порядке, установленном федеральным органом исполнительной власти, </w:t>
      </w:r>
      <w:r>
        <w:rPr>
          <w:spacing w:val="-6"/>
          <w:sz w:val="28"/>
          <w:szCs w:val="28"/>
        </w:rPr>
        <w:t>осуществляющим функции по выработке государственной политики и нормативно-правовому</w:t>
      </w:r>
      <w:r>
        <w:rPr>
          <w:sz w:val="28"/>
          <w:szCs w:val="28"/>
        </w:rPr>
        <w:t xml:space="preserve">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spacing w:val="-6"/>
          <w:sz w:val="28"/>
          <w:szCs w:val="28"/>
        </w:rPr>
        <w:t xml:space="preserve">обучающихся, родителей </w:t>
      </w:r>
      <w:hyperlink r:id="rId9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обучающихся с настоящим устав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о всех вопросах, не урегулированных настоящим уставом, </w:t>
      </w:r>
      <w:r>
        <w:rPr>
          <w:spacing w:val="-6"/>
          <w:sz w:val="28"/>
          <w:szCs w:val="28"/>
        </w:rPr>
        <w:t>учреждение руководствуется законодательством Российской Федерации, иными нормативными</w:t>
      </w:r>
      <w:r>
        <w:rPr>
          <w:sz w:val="28"/>
          <w:szCs w:val="28"/>
        </w:rPr>
        <w:t xml:space="preserve"> правовыми актами и локальными нормативными актами учреждения.</w:t>
      </w:r>
    </w:p>
    <w:p>
      <w:pPr>
        <w:pStyle w:val="Normal"/>
        <w:suppressLineNumbers/>
        <w:suppressAutoHyphens w:val="tru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5:00Z</dcterms:created>
  <dc:creator>user</dc:creator>
  <dc:description/>
  <dc:language>en-US</dc:language>
  <cp:lastModifiedBy>Якушева Жанна Александровна</cp:lastModifiedBy>
  <dcterms:modified xsi:type="dcterms:W3CDTF">2015-09-15T10:05:00Z</dcterms:modified>
  <cp:revision>2</cp:revision>
  <dc:subject/>
  <dc:title/>
</cp:coreProperties>
</file>