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358 от 11.09.2015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0.05.2008 № 1545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сети наблюдения и лабораторного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я гражданской обороны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tabs>
          <w:tab w:val="clear" w:pos="708"/>
          <w:tab w:val="left" w:pos="31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 Внести в постановление Администрации города от 20.05.2008 № 1545 «О сети наблюдения и лабораторного контроля гражданской обороны города Сургута» (с изменениями от 10.09.2012 № 7009) изменения, изложив </w:t>
      </w:r>
      <w:r>
        <w:rPr>
          <w:spacing w:val="-4"/>
          <w:sz w:val="28"/>
          <w:szCs w:val="28"/>
        </w:rPr>
        <w:t>приложения 1 – 3 к постановлению в новой редакции согласно приложениям 1 – 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/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, входящих в сеть наблюдения и лабораторного контроля гражданской обороны города Сургута (структура СНЛ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left="0" w:firstLine="567"/>
        <w:rPr>
          <w:bCs/>
        </w:rPr>
      </w:pPr>
      <w:r>
        <w:rPr>
          <w:bCs/>
        </w:rPr>
        <w:t>1. Координирующий орган – комиссия по предупреждению и ликвидации чрезвычайных ситуаций и обеспечению пожарной безопасности.</w:t>
      </w:r>
    </w:p>
    <w:p>
      <w:pPr>
        <w:pStyle w:val="TextBodyIndent"/>
        <w:tabs>
          <w:tab w:val="clear" w:pos="708"/>
        </w:tabs>
        <w:ind w:left="0" w:firstLine="567"/>
        <w:rPr>
          <w:bCs/>
        </w:rPr>
      </w:pPr>
      <w:r>
        <w:rPr>
          <w:bCs/>
        </w:rPr>
        <w:t>2. Постоянно действующий орган управления – управление по делам гражданской обороны и чрезвычайным ситуациям.</w:t>
      </w:r>
    </w:p>
    <w:p>
      <w:pPr>
        <w:pStyle w:val="TextBodyIndent"/>
        <w:tabs>
          <w:tab w:val="clear" w:pos="708"/>
        </w:tabs>
        <w:ind w:left="0" w:firstLine="567"/>
        <w:rPr>
          <w:bCs/>
        </w:rPr>
      </w:pPr>
      <w:r>
        <w:rPr>
          <w:bCs/>
        </w:rPr>
        <w:t>3. Организации по надзору, контролю – экологическому, санитарно-эпидемиологическому, ветеринарному, фитосанитарному:</w:t>
      </w:r>
    </w:p>
    <w:p>
      <w:pPr>
        <w:pStyle w:val="TextBodyIndent"/>
        <w:tabs>
          <w:tab w:val="clear" w:pos="708"/>
          <w:tab w:val="left" w:pos="1440" w:leader="none"/>
        </w:tabs>
        <w:ind w:left="0" w:firstLine="567"/>
        <w:rPr>
          <w:bCs/>
        </w:rPr>
      </w:pPr>
      <w:r>
        <w:rPr>
          <w:bCs/>
        </w:rPr>
        <w:t>3.1. Территориальный отдел Управления Роспотребнадзора по Ханты-Мансийскому автономному округу – Югре в городе Сургуте и Сургутском районе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rPr/>
      </w:pPr>
      <w:r>
        <w:rPr>
          <w:bCs/>
        </w:rPr>
        <w:t xml:space="preserve">3.2. </w:t>
      </w:r>
      <w:r>
        <w:rPr/>
        <w:t>Ханты-Мансийский отдел пограничного ветеринарного контрольного пункта Управления Федеральной службы по ветеринарному и фитосанитар-ному надзору по Тюменской области, Ямало-Ненецкому автономному округу, Ханты-Мансийскому автономному округу – Югре.</w:t>
      </w:r>
    </w:p>
    <w:p>
      <w:pPr>
        <w:pStyle w:val="TextBodyIndent"/>
        <w:tabs>
          <w:tab w:val="clear" w:pos="708"/>
          <w:tab w:val="left" w:pos="1440" w:leader="none"/>
        </w:tabs>
        <w:ind w:left="0" w:firstLine="567"/>
        <w:rPr>
          <w:bCs/>
        </w:rPr>
      </w:pPr>
      <w:r>
        <w:rPr>
          <w:bCs/>
        </w:rPr>
        <w:t>3.3. Сургутский отдел Государственного ветеринарного надзора Ветери-нарная служба Ханты-Мансийского автономного округа – Югры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4. Специализированные учреждения, располагающие лабораториями: </w:t>
      </w:r>
    </w:p>
    <w:p>
      <w:pPr>
        <w:pStyle w:val="Normal"/>
        <w:tabs>
          <w:tab w:val="clear" w:pos="708"/>
          <w:tab w:val="left" w:pos="2321" w:leader="none"/>
        </w:tabs>
        <w:ind w:firstLine="567"/>
        <w:rPr/>
      </w:pPr>
      <w:r>
        <w:rPr>
          <w:sz w:val="28"/>
          <w:szCs w:val="28"/>
        </w:rPr>
        <w:t xml:space="preserve">4.1. Филиал федерального бюджетного учреждения здравоохранения «Центр гигиены и эпидемиологии в </w:t>
      </w:r>
      <w:r>
        <w:rPr>
          <w:bCs/>
          <w:sz w:val="28"/>
          <w:szCs w:val="28"/>
        </w:rPr>
        <w:t xml:space="preserve">Ханты-Мансийском автономном округе – Югре </w:t>
      </w:r>
      <w:r>
        <w:rPr>
          <w:sz w:val="28"/>
          <w:szCs w:val="28"/>
        </w:rPr>
        <w:t>в городе Сургуте и Сургутском районе, в городе Когалыме».</w:t>
      </w:r>
    </w:p>
    <w:p>
      <w:pPr>
        <w:pStyle w:val="Normal"/>
        <w:tabs>
          <w:tab w:val="clear" w:pos="708"/>
          <w:tab w:val="left" w:pos="23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2. Сургутский филиал федерального бюджетного учреждения здравоохранения «Центр гигиены и эпидемиологии по железнодорожному транспорту».</w:t>
      </w:r>
    </w:p>
    <w:p>
      <w:pPr>
        <w:pStyle w:val="Normal"/>
        <w:tabs>
          <w:tab w:val="clear" w:pos="708"/>
          <w:tab w:val="left" w:pos="23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Филиал бюджетного учреждения </w:t>
      </w:r>
      <w:r>
        <w:rPr>
          <w:bCs/>
          <w:sz w:val="28"/>
          <w:szCs w:val="28"/>
        </w:rPr>
        <w:t>Ханты-Мансийского автономного округа – Югры «Ветеринарный центр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Сургутский филиал бюджетного учрежения Ханты-Мансийского автономного округа – Югры «Ветеринарная лаборатория».</w:t>
      </w:r>
    </w:p>
    <w:p>
      <w:pPr>
        <w:pStyle w:val="Normal"/>
        <w:tabs>
          <w:tab w:val="clear" w:pos="708"/>
          <w:tab w:val="left" w:pos="2321" w:leader="none"/>
        </w:tabs>
        <w:ind w:firstLine="567"/>
        <w:rPr/>
      </w:pPr>
      <w:r>
        <w:rPr>
          <w:sz w:val="28"/>
          <w:szCs w:val="28"/>
        </w:rPr>
        <w:t xml:space="preserve">4.5. Сургутский отдел Ханты-Мансийского филиала федерального бюджетного учреждения «Центр лабораторного анализа и технических измерений по Уральскому федеральному округу» по </w:t>
      </w:r>
      <w:r>
        <w:rPr>
          <w:bCs/>
          <w:sz w:val="28"/>
          <w:szCs w:val="28"/>
        </w:rPr>
        <w:t>Ханты-Мансийскому автономному округу – Югр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6. Сургутское гидрометеобюро.</w:t>
      </w:r>
    </w:p>
    <w:p>
      <w:pPr>
        <w:pStyle w:val="Normal"/>
        <w:tabs>
          <w:tab w:val="clear" w:pos="708"/>
          <w:tab w:val="left" w:pos="23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7. Авиационная метеорологическая станция Сургут. </w:t>
      </w:r>
    </w:p>
    <w:p>
      <w:pPr>
        <w:pStyle w:val="Normal"/>
        <w:tabs>
          <w:tab w:val="clear" w:pos="708"/>
          <w:tab w:val="left" w:pos="23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8. Химико-бактериологическая лаборатория Сургутского городского муниципального унитарного предприятия «Горводоканал».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23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ети наблюдения и лабораторного контроля гражданской обороны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ургу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закона Российской Федерации от 12.02.1998 № 28-ФЗ «О гражданской обороне», приказа Министерства по делам гражданской обороны, чрезвычайным ситуациям и ликвидации стихийных бедствий Российской Федерации                              от 14.11.2008 № 687 «Об утверждении Положения об организации и введении гражданской обороны в муниципальных образованиях и организациях», постановления Правительства 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 от 30.06.2006 № 145-п «О сети наблюдения и лабораторного контроля гражданской обороны 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»                  и определяет организацию, основные задачи и порядок функционирования сети наблюдения и лабораторного контроля гражданской обороны города Сургута (далее – СНЛК)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.2. СНЛК является составной частью сети наблюдения и лабораторного контроля гражданской обороны Ханты-Мансийского автономного округа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Югры и относится к силам постоянной готовности городского звена террито-риальной подсистемы единой государственной системы предупреждения                      и ликвидации чрезвычайных ситуац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СНЛК </w:t>
      </w:r>
      <w:r>
        <w:rPr>
          <w:color w:val="000000"/>
          <w:sz w:val="28"/>
          <w:szCs w:val="28"/>
        </w:rPr>
        <w:t>входят функционирующие на территории городского округа профильные организации федеральных органов исполнительной власти, исполнительной власти субъекта Российской Федерации осуществляющие надзор, наблюдение и контроль за состоянием окружающей среды, средой обитания человека, за обстановкой на потенциально опасных объектах города    и прилегающих к ним территориям и анализирующие воздействие вредных факторов на здоровье населе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.4. Финансирование мероприятий, проводимых организациями, входящими в СНЛК, осуществляется за счет средств соответствующих бюджетов в соответствии с законодательством Российской Федерации либо собственных средств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/>
        <w:t>1.5. Координирующим органом СНЛК является комиссия по предупреж-дению и ликвидации чрезвычайных ситуаций и обеспечению пожарной безопасности города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/>
        <w:t xml:space="preserve">1.6. Постоянно действующим органом управления СНЛК является </w:t>
      </w:r>
      <w:r>
        <w:rPr>
          <w:spacing w:val="-4"/>
        </w:rPr>
        <w:t>управление по делам гражданской обороны и чрезвычайным ситуациям (далее –</w:t>
      </w:r>
      <w:r>
        <w:rPr/>
        <w:t xml:space="preserve"> управление ГО и ЧС)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/>
        <w:t xml:space="preserve">1.7. Организации СНЛК осуществляют свою деятельность во взаимодей-ствии с организациями сети наблюдения и лабораторного контроля гражданской обороны Ханты-Мансийского автономного округа </w:t>
      </w:r>
      <w:r>
        <w:rPr>
          <w:bCs/>
        </w:rPr>
        <w:t xml:space="preserve">– </w:t>
      </w:r>
      <w:r>
        <w:rPr/>
        <w:t>Югры,                        заинтересованными организациями и общественными объединениями, а также с сетями наблюдения и лабораторного контроля гражданской обороны муниципальных образований округа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/>
        <w:t>1.8. Для решения текущих и оперативных вопросов по предупреждению              и ликвидации чрезвычайных ситуаций на территории города создается штаб СНЛК из числа руководителей организаций СНЛК. Начальником штаба СНЛК является заместитель главы Администрации города, курирующий управление ГО и ЧС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>
          <w:bCs/>
        </w:rPr>
        <w:t>1.9. В чрезвычайных ситуациях (далее – ЧС) природного и техногенного характера муниципального масштаба начальник штаба СНЛК по согласованию с руководителем гражданской обороны города может привлекать специализи-рованные лаборатории (химико-бактериологические и другие) организаций города независимо от их организационно-правовых форм управления и форм собственности к участию в мероприятиях гражданской обороны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/>
        <w:t xml:space="preserve">1.10. Основу СНЛК составляют головные (наиболее подготовленные                   </w:t>
      </w:r>
      <w:r>
        <w:rPr>
          <w:spacing w:val="-4"/>
        </w:rPr>
        <w:t>к выполнению задач) организации, указанные (по согласованию) в приложении 1</w:t>
      </w:r>
      <w:r>
        <w:rPr/>
        <w:t xml:space="preserve"> к настоящему постановлению. Организации, непосредственно проводящие лабораторные исследования, работают по согласованию с головными организа-циями. Организации СНЛК, располагающие лабораториями, являются организациями постоянной готовности со сроками приведения в готовность               в рабочее время – 0,5 часа, в нерабочее время и выходных и праздничные дни </w:t>
      </w:r>
      <w:r>
        <w:rPr>
          <w:bCs/>
        </w:rPr>
        <w:t>–</w:t>
      </w:r>
      <w:r>
        <w:rPr/>
        <w:t xml:space="preserve"> 2 часа. При общей эвакуации населения города организации СНЛК размещаются в загородной зоне, которая подготавливается заблаговременно,                      в соответствии с планом перевода СНЛК с мирного на военное время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/>
        <w:t>1.11. Лабораторный контроль продуктов питания, пищевого сырья, питьевой воды, установление видов микроорганизмов и токсинов, выделенных из проб объектов окружающей среды и организма человека, проводится                   по методикам, утвержденным Министерством здравоохранения Российской Федерации, Роспотребнадзором Российской Федерации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/>
        <w:t>1.12. Исследование пищевого и фуражного сырья, а также диагностика заболеваний животных, птиц и растений, фитосанитарный контроль проводится по методикам, утвержденным департаментом ветеринарии Министерства сельского хозяйства Российской Федерации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/>
      </w:pPr>
      <w:r>
        <w:rPr/>
        <w:t>1.13. Лабораторный контроль окружающей среды осуществляется                         по методикам, утвержденным Министерством природных ресурсов и экологии Российской Федерации, Росгидрометом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0" w:firstLine="567"/>
        <w:rPr>
          <w:b/>
          <w:b/>
        </w:rPr>
      </w:pPr>
      <w:r>
        <w:rPr/>
        <w:t>1.14. Организации СНЛК в своей деятельности руководствуются Консти-туцией Российской Федерации, законодательством Российской Федерации, правовыми актами Ханты-Мансийского автономного округа</w:t>
      </w:r>
      <w:r>
        <w:rPr>
          <w:bCs/>
        </w:rPr>
        <w:t>– Югры</w:t>
      </w:r>
      <w:r>
        <w:rPr/>
        <w:t>, муници-пальными правовыми актами, настоящим положением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370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задачи СНЛК:</w:t>
      </w:r>
    </w:p>
    <w:p>
      <w:pPr>
        <w:pStyle w:val="2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rPr/>
      </w:pPr>
      <w:r>
        <w:rPr>
          <w:sz w:val="28"/>
          <w:szCs w:val="28"/>
        </w:rPr>
        <w:t>- прогнозирование и оценка радиационной, химической и биологической обстановки методом наблюдения и лабораторного контроля;</w:t>
      </w:r>
    </w:p>
    <w:p>
      <w:pPr>
        <w:pStyle w:val="2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rPr/>
      </w:pPr>
      <w:r>
        <w:rPr>
          <w:sz w:val="28"/>
          <w:szCs w:val="28"/>
        </w:rPr>
        <w:t>- своевременное обнаружение и обозначение участков территории города, подвергшихся радиоактивному, химическому, биологическому (бактериологи-ческому) заражению (загрязнению);</w:t>
      </w:r>
    </w:p>
    <w:p>
      <w:pPr>
        <w:pStyle w:val="2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rPr/>
      </w:pPr>
      <w:r>
        <w:rPr>
          <w:sz w:val="28"/>
          <w:szCs w:val="28"/>
        </w:rPr>
        <w:t>- определение степени и вида загрязнения (заражения) питьевой воды, пищевого и фуражного сырья, продовольствия, объектов окружающей среды (воздуха, почвы, воды, открытых водоемов, растительности и другого)                         при предпосылке и создании ЧС мирного и военного времени;</w:t>
      </w:r>
    </w:p>
    <w:p>
      <w:pPr>
        <w:pStyle w:val="2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rPr/>
      </w:pPr>
      <w:r>
        <w:rPr>
          <w:sz w:val="28"/>
          <w:szCs w:val="28"/>
        </w:rPr>
        <w:t>- введение режимов радиационной, химической, биологической защиты              на территориях, подвергшихся радиоактивному, химическому и иному виду загрязнений, бактериологическому заражению;</w:t>
      </w:r>
    </w:p>
    <w:p>
      <w:pPr>
        <w:pStyle w:val="2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rPr/>
      </w:pPr>
      <w:r>
        <w:rPr>
          <w:spacing w:val="-4"/>
          <w:sz w:val="28"/>
          <w:szCs w:val="28"/>
        </w:rPr>
        <w:t>- принятие управленческих решений и экстренных мер по защите населения</w:t>
      </w:r>
      <w:r>
        <w:rPr>
          <w:sz w:val="28"/>
          <w:szCs w:val="28"/>
        </w:rPr>
        <w:t>, сырья и продуктов питания от радиоактивных (далее – РВ), отравляющих (далее – ОВ), аварийно-химически опасных веществ (далее – АХОВ), биологи-</w:t>
      </w:r>
      <w:r>
        <w:rPr>
          <w:spacing w:val="-4"/>
          <w:sz w:val="28"/>
          <w:szCs w:val="28"/>
        </w:rPr>
        <w:t xml:space="preserve">ческих (бактериологических) средств (далее – БС) </w:t>
      </w:r>
      <w:r>
        <w:rPr>
          <w:bCs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озбудителей инфекционных</w:t>
      </w:r>
      <w:r>
        <w:rPr>
          <w:sz w:val="28"/>
          <w:szCs w:val="28"/>
        </w:rPr>
        <w:t xml:space="preserve"> заболеваний.</w:t>
      </w:r>
    </w:p>
    <w:p>
      <w:pPr>
        <w:pStyle w:val="Normal"/>
        <w:shd w:fill="FFFFFF" w:val="clear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организаций СНЛК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>В целях выполнения возложенных задач на СНЛК города на организации</w:t>
      </w:r>
      <w:r>
        <w:rPr>
          <w:color w:val="000000"/>
          <w:sz w:val="28"/>
          <w:szCs w:val="28"/>
        </w:rPr>
        <w:t>, включенные в СНЛК, возлагаются следующие функции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160" w:leader="none"/>
          <w:tab w:val="left" w:pos="252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3.1. Территориальный отдел Управления Роспотребнадзора по Ханты-Мансийскому автономному округу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Югре в городе Сургуте и Сургутском район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онтролирует состояние санитарно-эпидемиологической, химической, радиационной обстановки на подконтрольных объектах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одействует приведению в готовность подведомственных лабораторий, входящих в СНЛК города, к действиям в ЧС мирного и военного времен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- обеспечивает взаимодействие учреждений СНЛК со специализирован-ными учреждениями города,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1440" w:leader="none"/>
        </w:tabs>
        <w:ind w:firstLine="567"/>
        <w:rPr/>
      </w:pPr>
      <w:r>
        <w:rPr>
          <w:sz w:val="28"/>
          <w:szCs w:val="28"/>
        </w:rPr>
        <w:t>- выдает заключения по степени зараженности объектов окружающей среды, продовольствия, воды на РВ, ОВ, АХОВ по результатам лабораторных исследований и экспресс анализов учреждений, входящих в состав СНЛК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- участвует в сборе, обобщении и анализе информации в ЧС мирного                 и военного времени на подконтрольных объект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1440" w:leader="none"/>
        </w:tabs>
        <w:ind w:firstLine="567"/>
        <w:rPr/>
      </w:pPr>
      <w:r>
        <w:rPr>
          <w:sz w:val="28"/>
          <w:szCs w:val="28"/>
        </w:rPr>
        <w:t>- осуществляет методическое руководство лабораториями центра гигиены и эпидемиологии, входящих в состав СНЛК, при проведении всех видов лабораторных исследований и анализов;</w:t>
      </w:r>
    </w:p>
    <w:p>
      <w:pPr>
        <w:pStyle w:val="31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spacing w:val="-4"/>
          <w:sz w:val="28"/>
          <w:szCs w:val="28"/>
        </w:rPr>
        <w:t>- оказывает методическую помощь в проведении ежегодных тренировок</w:t>
      </w:r>
      <w:r>
        <w:rPr>
          <w:sz w:val="28"/>
          <w:szCs w:val="28"/>
        </w:rPr>
        <w:t xml:space="preserve">             и учений по заранее утвержденному плану;</w:t>
      </w:r>
    </w:p>
    <w:p>
      <w:pPr>
        <w:pStyle w:val="31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оказывает методическую помощь по подбору специального оборудо-вания для оснащения лабораторий центра гигиены и эпидемиологии,</w:t>
      </w:r>
    </w:p>
    <w:p>
      <w:pPr>
        <w:pStyle w:val="31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осуществляет прогнозирование и оценку радиационной, химической                 и биологической (бактериологической) обстановки в целях обоснования плани-руемых защитны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- участвует в подготовке, введении и отмене на подконтрольных объектах ограничительных мероприятий (карантина) при ЧС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- планирует и проводит на подконтрольных объектах санитарно-эпидемио-логических (профилактических, ограничительных) мероприятия при угрозе     или возникновении инфекционных заболе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/>
      </w:pPr>
      <w:r>
        <w:rPr>
          <w:sz w:val="28"/>
          <w:szCs w:val="28"/>
        </w:rPr>
        <w:t>- принимает участие в выявлении и установлении причин и условий возникновения и распространения инфекционных, паразитарных, профессио-нальных заболеваний, а также массовых неинфекционных заболеваний (</w:t>
      </w:r>
      <w:r>
        <w:rPr>
          <w:spacing w:val="-4"/>
          <w:sz w:val="28"/>
          <w:szCs w:val="28"/>
        </w:rPr>
        <w:t>отравлений) людей, связанных с воздействием неблагоприятных факторов среды</w:t>
      </w:r>
      <w:r>
        <w:rPr>
          <w:sz w:val="28"/>
          <w:szCs w:val="28"/>
        </w:rPr>
        <w:t xml:space="preserve"> обитания человека, путем проведения специальных санитарно-эпидемиологи-ческих расследований, установлении причинно-следственных связей между состоянием здоровья и средой обитания челове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/>
      </w:pPr>
      <w:r>
        <w:rPr>
          <w:spacing w:val="-4"/>
          <w:sz w:val="28"/>
          <w:szCs w:val="28"/>
        </w:rPr>
        <w:t>- вносит предложения в Администрацию города о проведении мероприятий</w:t>
      </w:r>
      <w:r>
        <w:rPr>
          <w:sz w:val="28"/>
          <w:szCs w:val="28"/>
        </w:rPr>
        <w:t xml:space="preserve"> на подконтрольных объектах, направленных на предупреждение, выявление                 и ликвидацию последствий ЧС, в том числе связанных с применением с терро-ристической целью, биологических, химических, радиационных и иных факторов, представляющих чрезвычайную опасность для населения, а также аварийных ситуаций при перевозке транспортом опасных груз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/>
      </w:pPr>
      <w:r>
        <w:rPr>
          <w:sz w:val="28"/>
          <w:szCs w:val="28"/>
        </w:rPr>
        <w:t>3.2. Ханты-Мансийский отдел пограничного ветеринарного контрольного пункта Управления Федеральной службы по ветеринарному и фитосанитар-ному надзору по Тюменской области, Ямало-Ненецкому автономному округу, Ханты-Мансийскому автономному округу – Югр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>
          <w:sz w:val="28"/>
          <w:szCs w:val="28"/>
        </w:rPr>
      </w:pPr>
      <w:r>
        <w:rPr>
          <w:sz w:val="28"/>
          <w:szCs w:val="28"/>
        </w:rPr>
        <w:t>- осуществляет надзор и контроль на территории города за вывозимыми, ввозимыми и перемещаемыми транзитом через таможенную территорию Таможенного союза товарами, включенными в Единый перечень товаров, подлежащих ветеринарному контролю (надзору), в целях предупреждения ЧС (эпизоотии, эпифитотии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/>
      </w:pPr>
      <w:r>
        <w:rPr>
          <w:sz w:val="28"/>
          <w:szCs w:val="28"/>
        </w:rPr>
        <w:t>- осуществляет ветеринарный контроль в пунктах пропуска через государ-ственную границу Российской Федерации и (или) местах полного таможенного оформления в отношении подконтрольных това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>
          <w:sz w:val="28"/>
          <w:szCs w:val="28"/>
        </w:rPr>
      </w:pPr>
      <w:r>
        <w:rPr>
          <w:sz w:val="28"/>
          <w:szCs w:val="28"/>
        </w:rPr>
        <w:t>- осуществляет государственный контроль (надзор) за соблюдением требований технических регламентов в отношении подконтрольных това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/>
      </w:pPr>
      <w:r>
        <w:rPr>
          <w:sz w:val="28"/>
          <w:szCs w:val="28"/>
        </w:rPr>
        <w:t>- осуществляет надзор и контроль за соблюдением требований законода-</w:t>
      </w:r>
      <w:r>
        <w:rPr>
          <w:spacing w:val="-4"/>
          <w:sz w:val="28"/>
          <w:szCs w:val="28"/>
        </w:rPr>
        <w:t>тельства Российской Федерации в сфере ветеринарии на государственной границе</w:t>
      </w:r>
      <w:r>
        <w:rPr>
          <w:sz w:val="28"/>
          <w:szCs w:val="28"/>
        </w:rPr>
        <w:t xml:space="preserve"> Российской Федерации (включая пункты пропуска через государственную границу) и на транспорте, включающих требования по обеспечению охраны территории Российской Федерации от заноса из иностранных государств                   и распространения заразных болезней животных, вредителей растений, возбудителей болезней растений, а также растений (сорняков) карантинного значения, ввоза опасных в ветеринарно-санитарном и фитосанитарном отношении поднадзорных груз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/>
      </w:pPr>
      <w:r>
        <w:rPr>
          <w:sz w:val="28"/>
          <w:szCs w:val="28"/>
        </w:rPr>
        <w:t>- взаимодействует с Федеральной службой по надзору в сфере защиты прав потребителей и благополучия человека и ее территориальными органами по вопросам предотвращения возникновения и распространения болезней, общих для человека и животных, расследования и ликвидации последствий массовых заболеваний, вызванных такими болезнями; с уполномоченными органами исполнительной власти субъектов Российской Федерации, осуществляющими региональный государственный ветеринарный надзор;                    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и иными организациями и граждан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1" w:firstLine="567"/>
        <w:rPr/>
      </w:pPr>
      <w:r>
        <w:rPr>
          <w:sz w:val="28"/>
          <w:szCs w:val="28"/>
        </w:rPr>
        <w:t>- проводит государственный пищевой и эпизоотический мониторинги согласно утвержденным планам, отбор проб исследований на остатки вредных и запрещенных веще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rPr/>
      </w:pPr>
      <w:r>
        <w:rPr>
          <w:sz w:val="28"/>
          <w:szCs w:val="28"/>
        </w:rPr>
        <w:t>3.3. Сургутский отдел государственного ветеринарного надзора Ветери-нарной службы Ханты-Мансийского автономного округа – Югры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- осуществляет надзор и контроль за соблюдением ветеринарных правил   на территории города в целях предупреждения ЧС </w:t>
      </w:r>
      <w:r>
        <w:rPr>
          <w:color w:val="000000"/>
          <w:sz w:val="28"/>
          <w:szCs w:val="28"/>
        </w:rPr>
        <w:t>(эпизоотии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планирует и проводит на подконтрольных объектах санитарно-эпидемио-логические (профилактические, ограничительные) мероприятия при угрозе             или возникновении инфекционных заболеваний;</w:t>
      </w:r>
    </w:p>
    <w:p>
      <w:pPr>
        <w:pStyle w:val="31"/>
        <w:shd w:fill="FFFFFF" w:val="clear"/>
        <w:spacing w:before="0" w:after="0"/>
        <w:ind w:left="0" w:firstLine="567"/>
        <w:rPr/>
      </w:pPr>
      <w:r>
        <w:rPr>
          <w:sz w:val="28"/>
          <w:szCs w:val="28"/>
        </w:rPr>
        <w:t>- оказывает методическую помощь в проведении ежегодных тренировок               и учений по заранее утвержденному плану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устанавливает причины, условия возникновения и распространения заразных болезней животных и небезопасных в ветеринарно-санитарном отношении продуктов животноводства на подведомственной территории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принимает участие в подготовке и проведении ограничительных мероприятий (карантина) на подведомственной территории, направленных                   на предотвращение распространения и ликвидацию очагов заразных болезней животных и массовых незаразных болезней животных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  <w:tab w:val="left" w:pos="2520" w:leader="none"/>
        </w:tabs>
        <w:ind w:firstLine="567"/>
        <w:rPr/>
      </w:pPr>
      <w:r>
        <w:rPr>
          <w:sz w:val="28"/>
          <w:szCs w:val="28"/>
        </w:rPr>
        <w:t xml:space="preserve">3.4. Филиал федерального бюджетного учреждения здравоохранения «Центр гигиены и эпидемиологии в Ханты-Мансийском автономном округ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Югре в городе Сургуте и Сургутском районе, в городе Когалыме», Сургутский филиал федерального бюджетного учреждения здравоохранения «Центр гигиены и эпидемиологии по железнодорожному транспорту»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4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одят санитарно-эпидемиологическую, химическую, радиационную разведку и наблюдение в очагах массового заражения (бактериологического, химического, радиоактивного или комбинированного) на подконтрольных объектах в пределах территории город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проводят отбор проб из объектов окружающей среды, продовольствия, питьевой воды, пищевого сырья на подконтрольных объектах санитарно-эпидемиологического надзора и осуществляет их доставку в лаборатории центра для проведения экспертизы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определяют зараженность объектов окружающей среды, продовольствия, пищевого и фуражного сырья, питьевой воды на РВ, ОВ, АХОВ и проводят специфическую индикацию БС на подконтрольных объектах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устанавливают факт наличия (на основе косвенных признаков)                           на подконтрольных объектах микробиологических средств в военное время                  и возбудителей инфекционных заболеваний в ЧС мирного времен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ют идентификацию выделенных штаммов микроорганизмов   и токсинов в отобранных пробах на подконтрольных объектах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ят санитарную экспертизу на подконтрольных объектах продо-вольствия, питьевой воды и пищевого сырья, зараженных РВ, ОВ, АХОВ и БС, с выдачей заключения о пригодности их к использованию по назначению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проводят замеры мощности доз радиоактивного излучения                                     на подконтрольных объектах города со снятием показаний два раза в сутк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ют удельную и объемную активность радионуклидов в пробах продовольствия, питьевой воды и пищевого сырья, установление радионуклид-ного состава исследуемых проб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огнозирование и оценку радиационной, химической                  и биологической (бактериологической) обстановки в целях обоснования планируемых защитных мероприят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устанавливают границы зон химического, биологического и радиоактив-ного заражения в районах ЧС на подконтрольных объектах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получают информацию от территориального отдела Управления Роспотребнадзора по Ханты-Мансийскому автономному округу – Югре             в городе Сургуте и Сургутском районе и предписания на проведение мероприятий, направленных на локализацию и ликвидацию ЧС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работу и обеспечивают руководство специализированными формированиями организаций по ликвидации медико-санитарных последствий ЧС, в том числе терактов с применением биологических, химических и иных агентов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направляют полученные результаты лабораторных исследований, данных наблюдений, расследований, экспертиз в территориальный отдел Управления Роспотребнадзора по Ханты-Мансийскому автономному округу – Югре                  в городе Сургуте и Сургутском районе для принятия решений о необходимости организации проведения мероприятий, направленных на предупреждение                    и ликвидацию последствий Ч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</w:rPr>
        <w:t>3.5. Сургутский отдел филиала федерального бюджетного учреждения «Центр лабораторного анализа и технических измерений по УрФО» по Ханты-Мансийскому автономному округу − Югре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проводит отбор проб из объектов окружающей среды, воды, грунта                   и доставка в лабораторию для определения их загрязнения АХОВ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проводит химические анализы сточных, природных, грунтовых вод, почв, донных отложений, шламов, промышленных выбросов и атмосфер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Филиал бюджетного учреждения Ханты-Мансийского автономного округа – Югры «Ветеринарный центр» Сургутский городской ветеринарный центр, Сургутский филиал бюджетного учреждения Ханты-Мансийского автономного округа – Югры «Ветеринарная лаборатория»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4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одят ветеринарно-санитарную разведку и наблюдение в очагах массового заражения животных и птиц в пределах территории город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проводят отбор проб продовольствия, питьевой воды, пищевого сырья            на подконтрольных объектах ветеринарного надзора и осуществляют                          их доставку в лабораторию для проведения экспертизы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устанавливают факт наличия (на основе косвенных признаков)                     на подконтрольных объектах микробиологических средств в военное время                  и возбудителей инфекционных заболеваний в ЧС мирного времен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ят ветеринарно-санитарную экспертизу пищевого сырья животного происхождени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ляют прогнозирование и оценку бактериологической обстановки</w:t>
      </w:r>
      <w:r>
        <w:rPr>
          <w:color w:val="000000"/>
          <w:sz w:val="28"/>
          <w:szCs w:val="28"/>
        </w:rPr>
        <w:t xml:space="preserve"> при массовых заболеваниях животных и птиц в целях обоснования планируемых защитных мероприятий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ят лабораторную диагностику инфекционных болезней животных и птиц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ют идентификацию выделенных штаммов микроорганизмов          и токсинов;</w:t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ют удельную и объемную активность радионуклидов в пробах пищевого сырья животного происхождения, фуражного сырья и воды                          на контролируемых объектах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ют зараженность сельскохозяйственных животных и птиц, продуктов животноводства, растениеводства, фуражного сырья и воды                       ОВ, АХОВ, а также проводят их идентификацию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ят лабораторные исследования животных и птиц, пораженных                   РВ, ОВ, АХОВ, Б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7. Гидрометеобюро города Сургута, Авиаметеорологическая станция Сургут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существляют гидрометеорологическое обеспечение территории города    в целях предупреждения ЧС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/>
      </w:pPr>
      <w:r>
        <w:rPr>
          <w:sz w:val="28"/>
          <w:szCs w:val="28"/>
        </w:rPr>
        <w:t>- проводят прогнозирование погодных условий (температуры воздуха, направление ветра в приземных слоях атмосферы, вертикальная устойчивость атмосферы, осадки, высота снежного покрова) в ЧС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яют передачу информации (прогностическую и фактическую) об опасных природных гидрометеорологических явлениях, очень сильных осадках, сильных ветрах, метелях, бурях, высоких уровнях воды при весенних половодьях и дождевых паводках, а также комплексах неблагоприятных метеорологических явлений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участвуют в определении границ зон возможного распространения отрав-ляющих веществ по погодным услов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/>
      </w:pPr>
      <w:r>
        <w:rPr>
          <w:color w:val="000000"/>
          <w:sz w:val="28"/>
          <w:szCs w:val="28"/>
        </w:rPr>
        <w:t>3.8. Химико-бактериологическая лаборатория Сургутского городского муниципального унитарного предприятия «Горводоканал»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проводит химико-бактериологический анализ воды (питьевой, сточной)    в целях предупреждения ЧС природного и техногенного характер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гнозирование и оценку химической, биологической обстановки на контролируемых объектах в целях обоснования планируемых защитных мероприятий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- устанавливает на контролируемой территории факт заражения (загряз-нения) ОВ, БС, АХОВ воды, используемой для промышленных нужд, питьевой воды на контролируемых водопроводных станциях, на выпусках сточных вод            и поведение предварительной идентификации ОВ, БС, АХ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отбор проб воды и их доставку в лабораторию для проведения экспертиз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водит химическую, биологическую разведку и наблюдение в очагах химического, биологического, радиоактивного заражения (загрязнения) воды на территории город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9. Управление ГО и ЧС – постоянно действующий орган управления СНЛК:</w:t>
      </w:r>
    </w:p>
    <w:p>
      <w:pPr>
        <w:pStyle w:val="3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rPr/>
      </w:pPr>
      <w:r>
        <w:rPr>
          <w:sz w:val="28"/>
          <w:szCs w:val="28"/>
        </w:rPr>
        <w:t>- организует и координирует деятельность организаций, включенных                    в СНЛК;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совместно с комиссией по предупреждению и ликвидации чрезвычайных ситуаций, обеспечению пожарной безопасности города руководит деятель-ностью организаций СНЛК при ликвидации ЧС мирного и вое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/>
      </w:pPr>
      <w:r>
        <w:rPr>
          <w:spacing w:val="-4"/>
          <w:sz w:val="28"/>
          <w:szCs w:val="28"/>
        </w:rPr>
        <w:t>- осуществляет сбор, обобщение и анализ всей информации при ЧС мирного</w:t>
      </w:r>
      <w:r>
        <w:rPr>
          <w:sz w:val="28"/>
          <w:szCs w:val="28"/>
        </w:rPr>
        <w:t xml:space="preserve"> и военного времени;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контролирует состояние готовности учреждений СНЛК к действиям                 в условиях мирного и военного времени;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проводит ежегодные тренировки и учения по заранее утвержденному плану;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rPr/>
      </w:pPr>
      <w:r>
        <w:rPr>
          <w:spacing w:val="-4"/>
          <w:sz w:val="28"/>
          <w:szCs w:val="28"/>
        </w:rPr>
        <w:t>- осуществляет сбор и обобщение информации по оснащению специальным</w:t>
      </w:r>
      <w:r>
        <w:rPr>
          <w:sz w:val="28"/>
          <w:szCs w:val="28"/>
        </w:rPr>
        <w:t xml:space="preserve"> оборудованием лабораторий и укомплектованности кадр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(переподготовку) специалис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/>
      </w:pPr>
      <w:r>
        <w:rPr>
          <w:color w:val="000000"/>
          <w:sz w:val="28"/>
          <w:szCs w:val="28"/>
        </w:rPr>
        <w:t>- обеспечивает взаимодействие со специализированными учреждениями Министерства внутренних дел Российской Федерации, Министерства обороны Российской Федерации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 Функционирование СНЛК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Функционирование СНЛК осуществляется в зависимости от складыва-ющейся обстановки, масштаба прогнозируемой или возникшей ЧС в одном               из трех режимов: режим повседневной деятельности, режим повышенной готовности, режим ЧС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4.1. В режиме повседневной деятельности (мирное время, нормальная радиационная, химическая, микробиологическая обстановка, отсутствие эпидемий, эпизоотии, эпифитотий, отсутствие признаков и условий, свидетель-ствующих о возникновении ЧС) наблюдение и лабораторный контроль проводится в объеме задач, установленных для данного учреждения вышестоящим органом. Информация о результатах наблюдения и лаборатор-ного контроля предоставляется в установленном порядке в вышестоящую организацию по подчиненности. В управление ГО и ЧС информация предоставляется для обобщения данных по вопросам экологической, санитарно-эпидемиологической, радиационной, фитосанитарной, ветеринарной </w:t>
      </w:r>
      <w:r>
        <w:rPr>
          <w:spacing w:val="-4"/>
          <w:sz w:val="28"/>
          <w:szCs w:val="28"/>
        </w:rPr>
        <w:t>обстановках, разработки прогнозов ЧС и в порядке взаимообмена информацией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4.2. В режиме повышенной готовности (ухудшение производственно-промышленной, радиационной, химической, биологической, сейсмической                и гидрометеорологической обстановки, наличие прогнозных данных                                о предпосылках создания ЧС) наблюдение и лабораторный контроль учреждениями СНЛК проводится по своему направлению в объеме задач, предусмотренных внутренними регламентами и согласно настоящему положени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ухудшении обстановки, обнаружении в воздухе, почве, воде, растительности, продовольствии, пищевом и фуражном сырье РВ, ОВ, АХОВ и БС в количествах, значительно превышающих фоновые значения      или ПДК (ПДУ), о случаях, опасных для жизни и здоровья, инфекционных заболеваний людей, животных и растений, о случаях высокого загрязнения окружающей среды передается учреждениями СНЛК в вышестоящие организации по подчиненности и одновременно в управление ГО и ЧС, а также начальнику штаба сети наблюдения и лабораторного контроля (либо лицу,       его заменяющему)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редача информации осуществляется немедленно с момента обнаружения признаков угрозы ЧС с последующим предоставлением текстовой информации не более чем через 2 часа. В дальнейшем при ухудшении обстановки информация направляется немедленно, при неизменении обстановки – с периодичностью не более 4 часов.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 xml:space="preserve">4.3. В режиме ЧС (возникновение аварийных ситуаций и инцидентов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,                       </w:t>
      </w:r>
      <w:r>
        <w:rPr>
          <w:spacing w:val="-4"/>
          <w:sz w:val="28"/>
          <w:szCs w:val="28"/>
        </w:rPr>
        <w:t>в военное время при применении противником современных средств поражения</w:t>
      </w:r>
      <w:r>
        <w:rPr>
          <w:sz w:val="28"/>
          <w:szCs w:val="28"/>
        </w:rPr>
        <w:t>, химического, радиоактивного, бактериологического оружия) наблюдение                     и лабораторный контроль учреждениями СНЛК проводится в объеме задач, предусмотренных действующим законодательством и настоящим положение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Экстренная информация об обнаружении на объектах окружающей среды (воздухе, почве, воде), продуктах питания, пищевом и фуражном сырье РВ, ОВ, АХОВ и БС в количествах, значительно превышающих фоновые значения                или ПДК (ПДУ), о массовых вспышках особо опасных инфекционных заболе-ваний (поражений) людей, животных и растений, о случаях высокого загрязнения окружающей среды передается учреждениями СНЛК                                   в вышестоящую организацию по подчиненности и одновременно в управление ГО и ЧС, а также начальнику штаба сети наблюдения и лабораторного контроля (либо лицу, его заменяющему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экстренной информации (уведомления) осуществляется                        по имеющимся каналам связи немедленно с последующим письменным подтверждением в течение 2 часов с момента устного уведомления о возникно-вении ЧС с последующим предоставлением по состоянию на 7.00 (мск) и 18.00 (мск) каждые сутки с нарастающим итогом. При ухудшении обстановки информация передается по любым каналам связи незамедлительно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СНЛК города в условиях ЧС зависит от характера ЧС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 локальной ЧС, сопровождающейся загрязнением объектов окружа-ющей среды, при которой зона ее действия не выходит за пределы территории объекта производственного назначения, в целях своевременного обнаружения      и недопущения распространения РВ, ОВ, АХОВ и БС привлекаются силы                   и средства объектового уровня, если этих сил нет, то по решению комиссии                 по чрезвычайным ситуациям и обеспечению пожарной безопасности города (далее – КЧС и ОПБ) привлекаются учреждения СНЛК городского зве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ЧС муниципального характера, сопровождающейся загрязне-нием окружающей среды, зона действия которой не выходит за пределы города, для своевременного обнаружения РВ, ОВ, АХОВ и БС и принятия экстренных мер по ликвидации зон заражения и защите населения, как правило, привлека-ются силы и средства СНЛК города.</w:t>
      </w:r>
    </w:p>
    <w:p>
      <w:pPr>
        <w:pStyle w:val="3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ходя из оценки характера последствий ЧС по решению КЧС и ОПБ могут привлекаться силы и средства СНЛК округа.</w:t>
      </w:r>
    </w:p>
    <w:p>
      <w:pPr>
        <w:pStyle w:val="31"/>
        <w:spacing w:before="0" w:after="0"/>
        <w:ind w:left="0" w:firstLine="567"/>
        <w:rPr/>
      </w:pPr>
      <w:r>
        <w:rPr>
          <w:spacing w:val="-4"/>
          <w:sz w:val="28"/>
          <w:szCs w:val="28"/>
        </w:rPr>
        <w:t xml:space="preserve">4.4. Организациям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НЛК города рекомендуется иметь следующий комплект</w:t>
      </w:r>
      <w:r>
        <w:rPr>
          <w:sz w:val="28"/>
          <w:szCs w:val="28"/>
        </w:rPr>
        <w:t xml:space="preserve"> документации: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firstLine="567"/>
        <w:rPr/>
      </w:pPr>
      <w:r>
        <w:rPr>
          <w:spacing w:val="-4"/>
          <w:sz w:val="28"/>
          <w:szCs w:val="28"/>
        </w:rPr>
        <w:t xml:space="preserve">- положение о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НЛК, утвержденное руководителем учреждения и началь-ником</w:t>
      </w:r>
      <w:r>
        <w:rPr>
          <w:sz w:val="28"/>
          <w:szCs w:val="28"/>
        </w:rPr>
        <w:t xml:space="preserve"> управления ГО и ЧС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ответствующий штат и табель оснащения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лан перевода учреждения с мирного на военное положение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план подготовки и развития учреждения по вопросам гражданской обороны и ЧС на текущий год и перспективу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схема оповещения, сбора личного состава учреждения в рабочее                             и нерабочее время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пециалистов учреждения, выполняющих задачи по гражданской обороне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перечень биологических и бактериальных веществ и симптомы, вызыва-ющие особо опасные заболевания и поражения людей, животных и растений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перечень химических отравляющих, химически опасных веществ                   и симптомы при отравлении ими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инструкция о порядке ведения радиоактивного, химического и биологи-ческого (бактериологического) наблюдения (разведки)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инструкция о порядке оповещения вышестоящих органов, управления    ГО и ЧС со схемой связи в рабочее и нерабочее время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 xml:space="preserve">- методики отбора проб и проведения исследований на зараженность </w:t>
      </w:r>
      <w:r>
        <w:rPr>
          <w:spacing w:val="-4"/>
          <w:sz w:val="28"/>
          <w:szCs w:val="28"/>
        </w:rPr>
        <w:t>радиоактивными веществами, отравляющими и химически опасными веществами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бактериальными средствами, определенных Перечнем особо опасных заболеваний и</w:t>
      </w:r>
      <w:r>
        <w:rPr>
          <w:sz w:val="28"/>
          <w:szCs w:val="28"/>
        </w:rPr>
        <w:t xml:space="preserve"> поражений людей, животных и растений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нормы допустимых уровней радиоактивного заражения (загрязнения), предельно допустимых концентраций отравляющих веществ и химически опасных веществ в воздухе, продовольствии, пищевом сырье, питьевой воде                  на мирное и военное время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карта (схема) города для отображения радиационной, химической                     и биологической (бактериологической) обстановки на местности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журнал регистрации отобранных (поступивших) проб и учета результатов анализов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инструкция по мерам безопасности при работе с пробами, зараженными (загрязненными) радиоактивными, отравляющими, химически опасными веществами и бактериальными средствами;</w:t>
      </w:r>
    </w:p>
    <w:p>
      <w:pPr>
        <w:pStyle w:val="TextBody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before="0" w:after="0"/>
        <w:ind w:firstLine="567"/>
        <w:rPr/>
      </w:pPr>
      <w:r>
        <w:rPr>
          <w:sz w:val="28"/>
          <w:szCs w:val="28"/>
        </w:rPr>
        <w:t>- переговорные таблицы, бланки табеля срочных донесений для передачи информации по подчиненности и в управление ГО и ЧС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0"/>
        <w:ind w:firstLine="567"/>
        <w:rPr/>
      </w:pPr>
      <w:r>
        <w:rPr>
          <w:sz w:val="28"/>
          <w:szCs w:val="28"/>
        </w:rPr>
        <w:t>4.5. Оснащение организаций СНЛК города лабораторным оборудованием, химическими реактивами, посудой и другими техническими средствами                     для выполнения задач в мирное и военное время производится за счет средств соответствующих бюджетов в соответствии с законодательством Российской Федерации либо за счет собственных средств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0"/>
        <w:ind w:firstLine="567"/>
        <w:rPr/>
      </w:pPr>
      <w:r>
        <w:rPr>
          <w:sz w:val="28"/>
          <w:szCs w:val="28"/>
        </w:rPr>
        <w:t>Приборы, лабораторное оборудование, реактивы, средства индивиду-альной защиты и другое имущество, которое не применяется для работы                     в условиях мирного времени, но требуется для решения задач в военное время (ЧС мирного времени), хранятся непосредственно в учреждениях СНЛК города и используются только по прямому назначению. Освежение, проведение госповерки оборудования, приборов экспресс-анализа проводятся в установ-ленном порядке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0"/>
        <w:ind w:firstLine="567"/>
        <w:rPr/>
      </w:pPr>
      <w:r>
        <w:rPr>
          <w:sz w:val="28"/>
          <w:szCs w:val="28"/>
        </w:rPr>
        <w:t>4.6. Готовность организаций СНЛК города к решению возложенных на нее задач обеспечивается в установленном порядке путем подготовки специалистов в мирное время и оснащения отделов, лабораторий необходимым оборудова-</w:t>
      </w:r>
      <w:r>
        <w:rPr>
          <w:spacing w:val="-4"/>
          <w:sz w:val="28"/>
          <w:szCs w:val="28"/>
        </w:rPr>
        <w:t>нием, приборами и методиками в соответствии с законодательством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4.7. Донесения об укомплектованности специалистами и обеспеченности лабораторным оборудованием и приборами организации СНЛК представляют </w:t>
      </w:r>
      <w:r>
        <w:rPr>
          <w:spacing w:val="-4"/>
          <w:sz w:val="28"/>
          <w:szCs w:val="28"/>
        </w:rPr>
        <w:t>согласно табелю срочных донесений к 01 ноября ежегодно в управление ГО и ЧС.</w:t>
      </w:r>
    </w:p>
    <w:p>
      <w:pPr>
        <w:pStyle w:val="Normal"/>
        <w:shd w:fill="FFFFFF" w:val="clear"/>
        <w:ind w:firstLine="567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язанности руководящего состава СНЛК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чальник штаба СНЛК города подчиняется непосредственно руково-дителю гражданской обороны города и несет ответственность за готовность сил и средств организаций СНЛК к выполнению возложенных на нее задач                         в мирное и военное время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чальник штаба СНЛК города имеет право отдавать распоряжения   по вопросам деятельности сети, организует работу штаба и несет ответствен-ность за готовность организаций к действиям в ЧС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начальника штаба СНЛК города возлагаются следующие задач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оянной готовности сети к действиям в ЧС мирного                     и военного времени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сбора, обобщения и анализ информации о радиоактивном, химическом и биологическом загрязнении (заражении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- контроль за состоянием готовности организаций СНЛК к действиям            в ЧС мирного и военного времени;</w:t>
      </w:r>
    </w:p>
    <w:p>
      <w:pPr>
        <w:pStyle w:val="31"/>
        <w:spacing w:before="0" w:after="0"/>
        <w:ind w:left="0" w:firstLine="567"/>
        <w:rPr/>
      </w:pPr>
      <w:r>
        <w:rPr>
          <w:spacing w:val="-4"/>
          <w:sz w:val="28"/>
          <w:szCs w:val="28"/>
        </w:rPr>
        <w:t>- организация подготовки (переподготовки) специалистов СНЛК, проведение</w:t>
      </w:r>
      <w:r>
        <w:rPr>
          <w:sz w:val="28"/>
          <w:szCs w:val="28"/>
        </w:rPr>
        <w:t xml:space="preserve"> ежегодных тренировок и учений по заранее утвержденному плану;</w:t>
      </w:r>
    </w:p>
    <w:p>
      <w:pPr>
        <w:pStyle w:val="31"/>
        <w:spacing w:before="0" w:after="0"/>
        <w:ind w:left="0" w:firstLine="567"/>
        <w:rPr/>
      </w:pPr>
      <w:r>
        <w:rPr>
          <w:spacing w:val="-4"/>
          <w:sz w:val="28"/>
          <w:szCs w:val="28"/>
        </w:rPr>
        <w:t>- организация сбора и обобщения информации по оснащению специальным</w:t>
      </w:r>
      <w:r>
        <w:rPr>
          <w:sz w:val="28"/>
          <w:szCs w:val="28"/>
        </w:rPr>
        <w:t xml:space="preserve"> оборудованием лабораторий, подача заявок на финансирование мероприятий   по доукомплектации и оснащению муниципальных лабораторий СНЛК                           в Администрацию города;</w:t>
      </w:r>
    </w:p>
    <w:p>
      <w:pPr>
        <w:pStyle w:val="31"/>
        <w:shd w:fill="FFFFFF" w:val="clear"/>
        <w:tabs>
          <w:tab w:val="clear" w:pos="708"/>
          <w:tab w:val="left" w:pos="144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организация взаимодействия СНЛК с другими специализированными организациями города при планировании и осуществлении мероприятий граж-данской обороны;</w:t>
      </w:r>
    </w:p>
    <w:p>
      <w:pPr>
        <w:pStyle w:val="31"/>
        <w:shd w:fill="FFFFFF" w:val="clear"/>
        <w:tabs>
          <w:tab w:val="clear" w:pos="708"/>
          <w:tab w:val="left" w:pos="144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разработка и внесение предложений по повышению эффективности действий сил СНЛК в ЧС мирного и военного времени, по совершенствованию методов и технических средств мониторинга состояния радиационной, химиче-ской, биологической обстановки.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5.4. На период отсутствия начальника штаба обязанности возлагаются                   на заместителя – начальника управления ГО и ЧС. На период отсутствия начальника управления ГО и ЧС обязанности возлагаются на заместителя начальника управления ГО и ЧС.</w:t>
      </w:r>
    </w:p>
    <w:p>
      <w:pPr>
        <w:pStyle w:val="31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6. Подготовка руководящего состава и специализированных формирований </w:t>
      </w:r>
      <w:r>
        <w:rPr>
          <w:bCs/>
          <w:sz w:val="28"/>
          <w:szCs w:val="28"/>
        </w:rPr>
        <w:t>СНЛК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6.1. Подготовка руководящего состава организаций СНЛК проводится                  в учебно-методических центрах Министерства Российской Федерации по делам гражданской обороны, чрезвычайным ситуациям и ликвидации последствий стихийных бедствий, Министерстве здравоохранения и социального развития Российской Федерации, Министерстве природопользования и экологии Российской Федерации и Приволжско-Уральском региональном центре.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6.2. Подготовка специалистов специализированных формирований организаций СНЛК проводится в отделе по организации курсов гражданской обороны и подготовке населения к действиям в чрезвычайных ситуациях                  муниципального казенного учреждения «Сургутский спасательный центр»                      и непосредственно на базе предприятий, создающих формирования.</w:t>
      </w:r>
    </w:p>
    <w:p>
      <w:pPr>
        <w:pStyle w:val="3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6.3. Подготовка специалистов формирований проводятся по соответству-ющим учебным планам и программам с привлечением к учениям                        </w:t>
      </w:r>
      <w:r>
        <w:rPr>
          <w:spacing w:val="-4"/>
          <w:sz w:val="28"/>
          <w:szCs w:val="28"/>
        </w:rPr>
        <w:t>и тренировкам, проводимым по планам СНЛК, по плану основных мероприятий</w:t>
      </w:r>
      <w:r>
        <w:rPr>
          <w:sz w:val="28"/>
          <w:szCs w:val="28"/>
        </w:rPr>
        <w:t xml:space="preserve"> муниципального образования городской округ город Сургут в области граждан-</w:t>
      </w:r>
      <w:r>
        <w:rPr>
          <w:spacing w:val="-4"/>
          <w:sz w:val="28"/>
          <w:szCs w:val="28"/>
        </w:rPr>
        <w:t>ской обороны, предупреждения и ликвидации чрезвычайных ситуаций, обеспечения</w:t>
      </w:r>
      <w:r>
        <w:rPr>
          <w:sz w:val="28"/>
          <w:szCs w:val="28"/>
        </w:rPr>
        <w:t xml:space="preserve"> пожарной безопасности и безопасности людей на водных объектах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аба </w:t>
      </w:r>
      <w:r>
        <w:rPr>
          <w:color w:val="000000"/>
          <w:sz w:val="28"/>
          <w:szCs w:val="28"/>
        </w:rPr>
        <w:t>сети наблюдения и лабораторного контроля гражданской обороны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394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, заместитель главы Администрации города</w:t>
            </w:r>
          </w:p>
          <w:p>
            <w:pPr>
              <w:pStyle w:val="TextBody"/>
              <w:spacing w:before="0" w:after="0"/>
              <w:ind w:left="3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9" w:hRule="atLeast"/>
        </w:trPr>
        <w:tc>
          <w:tcPr>
            <w:tcW w:w="43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штаба, начальник управления по делам гражданской обороны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дворцев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штаба, главный специалист отдела по защите населения и территории города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т чрезвычайных ситуаций управления по делам гражданской обороны и чрезвычайным ситуациям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штаба:</w:t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firstLine="85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4" w:firstLine="85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хадиев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Галимзя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Cs/>
                <w:sz w:val="28"/>
                <w:szCs w:val="28"/>
              </w:rPr>
              <w:t>руководитель Сургутского отдела Государственного ветеринарного надзора Ветеринарная служба Ханты-Мансийского автономного округа – Югры (по согласованию)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ак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врач филиала федерального бюджетного учреждения здравоохранения «Центр гигиены и эпидемиологии в Ханты-Мансийском автономном округе – Югре в городе Сургуте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в Сургутском районе,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ороде Когалыме» 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ислав Анато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Сургутского городского муниципального унитарного предприятия «Горводоканал»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31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овских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Борис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врач Сургутского филиала федерального бюджетного учреждения здравоохранения «Центр гигиены и эпидемиологии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железнодорожному транспорту» (по согласованию)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миковская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ургутского гидрометеобюро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697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асынко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Жанна Арту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территориального отдела Управления Роспотреб-надзора по Ханты-Мансийскому автономному округу – Югре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 Сургуте и Сургутском районе (по согласованию)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харёв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Ива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илиала бюджетного учреждения Ханты-Мансийского автономного округа – Югры «Ветеринарный центр» Сургутский городской ветеринарный центр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402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ченкова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Сургутского отдела филиала федерального бюджетного учреждения «Центр лабораторного анализа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технологических измерений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ральскому федеральному округу» по Ханты-Мансийскому автономному округу – Югре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49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аркина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Сургутского филиала бюджетного учреждения Ханты-Мансийского автономного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– Югры «Ветеринарная лаборатория» (по согласованию)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394"/>
      </w:tblGrid>
      <w:tr>
        <w:trPr>
          <w:trHeight w:val="86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Ханты-Мансийского отдела пограничного ветеринарного контрольного пункта Управления Федеральной службы 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теринарному 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тосанитарному надзору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юменской области, Ямало-Ненецкому и Ханты-Мансийскому автономным округам (по согласованию)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тун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Георги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Авиаметеорологической станции Сургут (по согласованию)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60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07:06:00Z</dcterms:modified>
  <cp:revision>2</cp:revision>
  <dc:subject/>
  <dc:title/>
</cp:coreProperties>
</file>