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362 от 11.09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емейный бизне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, в ц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я недополу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3.12.2014 № 636-V ДГ                               «О бюджете городского округа город Сургут на 2015 год и плановый период 2016 – 2017 годов» (с последующими изменениями), постановлением Администрации города от 13.12.2013 № 8982 «Об утверждении муниципальной                       программы «Создание условий для развития муниципальной политики                             в отдельных секторах экономики города Сургута на 2014 – 2020 годы»                                                   (с последующими изменениями), распоряжением Администрации города                       от 30.12.2005 № 3686 «Об утверждении Регламента Администрации города»                  (с последующими изменениями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. Предоставить гранты в форме субсидий субъектам малого и среднего предпринимательства на безвозмездной и безвозвратной основе, на условиях долевого финансирования, для компенсации или целевого авансирования                           расходов, связанных с реализацией проекта в области социального предпринимательства, началом предпринимательской деятельности производителями                      товаров, работ, услуг, за исключением торгово-закупочной деятельности,                        по направлению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нты в форме субсидии начинающим предпринимателям:           расходы по регистрации юридического лица или индивидуального предпринимателя, расходы, связанные с началом </w:t>
      </w:r>
      <w:r>
        <w:rPr>
          <w:color w:val="000000"/>
          <w:sz w:val="28"/>
          <w:szCs w:val="28"/>
        </w:rPr>
        <w:t>предпринимательской деятельности,                      выплаты по передаче прав на франшизу (паушальный взнос)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согласно                 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обеспечить хранение документов, представленных субъектами малого и среднего предпринимательства для получения грантов в форме субсидии, не менее пяти л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 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                                                                        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80" w:hanging="36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11280" w:hanging="36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pacing w:before="0" w:after="0"/>
        <w:ind w:left="11280" w:hanging="36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280" w:hanging="365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hanging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и и объем грантов в форме субсидии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913"/>
        <w:gridCol w:w="2268"/>
        <w:gridCol w:w="2802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олучател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убсидии (руб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63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>Минина Екатерина Алексеевн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ранты в форме субсидии начинающим предпринимателям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расходы по регистрации юридического лица или индивидуального предпринимател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расходы, связанные с началом </w:t>
            </w:r>
            <w:r>
              <w:rPr>
                <w:color w:val="000000"/>
              </w:rPr>
              <w:t xml:space="preserve">предприниматель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латы по передаче прав на франшизу (паушальный взн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,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000,00 – средства местного бюджета</w:t>
            </w:r>
          </w:p>
        </w:tc>
      </w:tr>
      <w:tr>
        <w:trPr>
          <w:trHeight w:val="165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 xml:space="preserve">Киселева Ан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ранты в форме субсидии начинающим предпринимателям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расходы по регистрации юридического лица или индивидуального предпринимател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расходы, связанные с началом </w:t>
            </w:r>
            <w:r>
              <w:rPr>
                <w:color w:val="000000"/>
              </w:rPr>
              <w:t xml:space="preserve">предприниматель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латы по передаче прав на франшизу (паушальный взн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00,00 – средства местного бюджета;</w:t>
            </w:r>
          </w:p>
          <w:p>
            <w:pPr>
              <w:pStyle w:val="Normal"/>
              <w:rPr/>
            </w:pPr>
            <w:r>
              <w:rPr/>
              <w:t xml:space="preserve">97 000,00 – средства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</w:r>
          </w:p>
          <w:p>
            <w:pPr>
              <w:pStyle w:val="Normal"/>
              <w:rPr/>
            </w:pPr>
            <w:r>
              <w:rPr/>
              <w:t xml:space="preserve">с ограниченной </w:t>
            </w:r>
          </w:p>
          <w:p>
            <w:pPr>
              <w:pStyle w:val="Normal"/>
              <w:rPr/>
            </w:pPr>
            <w:r>
              <w:rPr/>
              <w:t xml:space="preserve">ответственностью </w:t>
            </w:r>
            <w:r>
              <w:rPr>
                <w:spacing w:val="-6"/>
              </w:rPr>
              <w:t>«УЗИ В СУРГУТЕ»</w:t>
            </w:r>
            <w:r>
              <w:rPr/>
              <w:t xml:space="preserve">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ранты в форме субсидии начинающим предпринимателям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расходы по регистрации юридического лица или индивидуального предпринимател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расходы, связанные с началом </w:t>
            </w:r>
            <w:r>
              <w:rPr>
                <w:color w:val="000000"/>
              </w:rPr>
              <w:t xml:space="preserve">предприниматель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латы по передаче прав на франшизу (паушальный взн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300 000,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 – средства окружного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7:00Z</dcterms:created>
  <dc:creator>user</dc:creator>
  <dc:description/>
  <dc:language>en-US</dc:language>
  <cp:lastModifiedBy>Якушева Жанна Александровна</cp:lastModifiedBy>
  <dcterms:modified xsi:type="dcterms:W3CDTF">2015-09-15T06:57:00Z</dcterms:modified>
  <cp:revision>2</cp:revision>
  <dc:subject/>
  <dc:title/>
</cp:coreProperties>
</file>