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363 от 11.09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емейный бизн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, в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я недопол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3.12.2014 № 636-V ДГ                          «О бюджете городского округа город Сургут на 2015 год и плановый период 2016 – 2017 годов» (с последующими изменениями), постановлением Администрации города от 13.12.2013 № 8982 «Об утверждении муниципальной                       программы «Создание условий для развития муниципальной политики                             в отдельных секторах экономики города Сургута на 2014 – 2020 годы»                                                            (с последующими изменениями), распоряжением Администрации города                                от 30.12.2005 № 3686 «Об утверждении Регламента Администрации города»               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                  затрат субъекту малого и среднего предпринимательства обществу с ограниченной ответственностью «ШредерЭкспрессЮгра» по направлению «создание условий для развития субъектов, осуществляющих деятельность в следующих направлениях: экология, быстровозводимое домостроение, крестьянские                            (фермерские) хозяйства, переработка леса, сбор и переработка дикоросов,                              переработка отходов, рыбодобыча, рыбопереработка, ремесленническая                             деятельность, въездной и внутренний туризм» в объеме 300 000 рублей                               00 копеек из средств окружного бюдже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6:00Z</dcterms:created>
  <dc:creator>user</dc:creator>
  <dc:description/>
  <dc:language>en-US</dc:language>
  <cp:lastModifiedBy>Якушева Жанна Александровна</cp:lastModifiedBy>
  <dcterms:modified xsi:type="dcterms:W3CDTF">2015-09-15T06:56:00Z</dcterms:modified>
  <cp:revision>2</cp:revision>
  <dc:subject/>
  <dc:title/>
</cp:coreProperties>
</file>