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364 от 11.09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righ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86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программы «Управлени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сфер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городе Сургуте на 2014 – 2020 годы»</w:t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города от 23.12.2014 № 636-V ДГ «О бюджете городского округа город Сургут на 2015 год и плановый период 2016 – 2017 годов»</w:t>
      </w:r>
      <w:r>
        <w:rPr/>
        <w:t xml:space="preserve"> </w:t>
      </w:r>
      <w:r>
        <w:rPr>
          <w:sz w:val="28"/>
          <w:szCs w:val="28"/>
        </w:rPr>
        <w:t>(с последующими изменениями), постановлением Администрации города от 17.07.2013 № 5159 «Об утверждении порядка принятия решений о разработке, формирования          и реализации муниципальных программ городского округа город Сургут»         (с последующими изменениями), распоряжением Администрации города          от 30.12.2005 № 3686 «Об утверждении Регламента Администрации города»      (с последующими изменениями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города от 13.12.2013 № 8986 «Об утверждении муниципальной программы </w:t>
      </w:r>
      <w:r>
        <w:rPr>
          <w:sz w:val="28"/>
          <w:szCs w:val="28"/>
        </w:rPr>
        <w:t xml:space="preserve">«Управление муниципальным имуществом в сфере жилищно-коммунального хозяйства в городе Сургуте       на 2014 – 2020 годы» (с изменениями от 25.03.2014 № 1980, 16.07.2014 № 4919, 01.09.2014 № 6046, 09.12.2014 № 8266, 11.12.2014 № 8286, 25.02.2015 № 1260)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иложении к постановлени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разделе 1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1.1.1. Т</w:t>
      </w:r>
      <w:r>
        <w:rPr>
          <w:sz w:val="28"/>
          <w:szCs w:val="28"/>
        </w:rPr>
        <w:t>аблицу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8"/>
        <w:gridCol w:w="993"/>
        <w:gridCol w:w="850"/>
        <w:gridCol w:w="851"/>
        <w:gridCol w:w="992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осуществляющих начисление, учет, сбор и перечисление платежей за социальный наем муниципаль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евых счетов, по которым производится начисление платы </w:t>
            </w:r>
          </w:p>
          <w:p>
            <w:pPr>
              <w:pStyle w:val="Normal"/>
              <w:rPr/>
            </w:pPr>
            <w:r>
              <w:rPr/>
              <w:t>за социальный наем муниципальных жилых помещений, в соответствии с адресным перечнем по заключенному договору между Администрацией города и организацией, осуществляющей взимание платы за на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огоквартирных домов, расположенных на земельных участках, </w:t>
            </w:r>
          </w:p>
          <w:p>
            <w:pPr>
              <w:pStyle w:val="Normal"/>
              <w:rPr/>
            </w:pPr>
            <w:r>
              <w:rPr/>
              <w:t xml:space="preserve">в отношении которых осуществлен государственный кадастровый уч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выполнена инвентаризация и паспорт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оформлена землеустроитель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изведена оценка рыночной стоимости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в отношении которых выполнена оценка материального ущерба </w:t>
            </w:r>
          </w:p>
          <w:p>
            <w:pPr>
              <w:pStyle w:val="Normal"/>
              <w:rPr/>
            </w:pPr>
            <w:r>
              <w:rPr/>
              <w:t xml:space="preserve">при пожа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помещений, освобожденных от выморочного имущест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тремонтированных муниципальных жилых помещений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д повторное за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униципальных жилых помещений, в отношении которых проведена санитарная обраб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газопроводов, находящихся </w:t>
            </w:r>
          </w:p>
          <w:p>
            <w:pPr>
              <w:pStyle w:val="Normal"/>
              <w:rPr/>
            </w:pPr>
            <w:r>
              <w:rPr/>
              <w:t>в эксплуатации у специализированной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,7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озмещенных затрат на содержание муниципальных жилых и нежилых помещений от общего объема затрат, подлежащих возмещению за муниципальные жилые и нежилые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8"/>
        <w:gridCol w:w="993"/>
        <w:gridCol w:w="850"/>
        <w:gridCol w:w="85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озмещенных затр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благоустройству дворовых территорий многоквартирных домов в части муниципальной собственности от общего объема затрат, подлежащих возмещ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муниципальные жилые и нежилые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озмещенных затрат на капитальный ремонт многоквартирных домов в части муниципальных жилых и нежилых помещений от общего объема затрат, подлежащих возмещению за муниципальные жилые и нежилые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копленных взносов на капитальный ремонт многоквартирных домов в части муниципальной собственности от требуемого объема взносов, подлежащих накоплению </w:t>
            </w:r>
          </w:p>
          <w:p>
            <w:pPr>
              <w:pStyle w:val="Normal"/>
              <w:rPr/>
            </w:pPr>
            <w:r>
              <w:rPr/>
              <w:t>за муниципальные жилые и нежилые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змещенных затрат на проведение работ по постановке на государственный кадастровый учет многоквартирных домов  </w:t>
            </w:r>
          </w:p>
          <w:p>
            <w:pPr>
              <w:pStyle w:val="Normal"/>
              <w:rPr/>
            </w:pPr>
            <w:r>
              <w:rPr/>
              <w:t>в части муниципальных жилых и нежилых помещений от общего объема затрат, подлежащих возмещению за муниципальные жилые и нежилые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монтированных малых архитектур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ремонтированных муниципальных жилых помещений </w:t>
            </w:r>
          </w:p>
          <w:p>
            <w:pPr>
              <w:pStyle w:val="Normal"/>
              <w:rPr/>
            </w:pPr>
            <w:r>
              <w:rPr/>
              <w:t xml:space="preserve">для детей-сирот и детей, оставшихся </w:t>
            </w:r>
          </w:p>
          <w:p>
            <w:pPr>
              <w:pStyle w:val="Normal"/>
              <w:rPr/>
            </w:pPr>
            <w:r>
              <w:rPr/>
              <w:t>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имущества </w:t>
            </w:r>
          </w:p>
          <w:p>
            <w:pPr>
              <w:pStyle w:val="Normal"/>
              <w:rPr/>
            </w:pPr>
            <w:r>
              <w:rPr/>
              <w:t xml:space="preserve">в сфере жилищно-коммунального хозяйства, в отношении которых обеспечено  управление, от общего количества таких объект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1.1.2. Дополнить </w:t>
      </w:r>
      <w:r>
        <w:rPr>
          <w:sz w:val="28"/>
          <w:szCs w:val="28"/>
        </w:rPr>
        <w:t>абзацем следующего содержания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С 2015 года настоящей программой предусмотрено новое мероприятие </w:t>
      </w:r>
      <w:r>
        <w:rPr>
          <w:rFonts w:eastAsia="Calibri"/>
          <w:spacing w:val="-4"/>
          <w:sz w:val="28"/>
          <w:szCs w:val="28"/>
        </w:rPr>
        <w:t>«Ремонт муниципальных жилых помещений для детей-сирот и детей, оставшихся</w:t>
      </w:r>
      <w:r>
        <w:rPr>
          <w:rFonts w:eastAsia="Calibri"/>
          <w:sz w:val="28"/>
          <w:szCs w:val="28"/>
        </w:rPr>
        <w:t xml:space="preserve"> без попечения родителей». Ранее данное мероприятие было предусмотрено        в рамках муниципальной программы, утвержденной постановлением Админи-страции города от 13.12.2013 № 8988 «Об утверждении муниципальной </w:t>
      </w:r>
      <w:r>
        <w:rPr>
          <w:rFonts w:eastAsia="Calibri"/>
          <w:spacing w:val="-4"/>
          <w:sz w:val="28"/>
          <w:szCs w:val="28"/>
        </w:rPr>
        <w:t xml:space="preserve">программы «Дополнительные меры социальной поддержки отдельных категорий </w:t>
      </w:r>
      <w:r>
        <w:rPr>
          <w:rFonts w:eastAsia="Calibri"/>
          <w:sz w:val="28"/>
          <w:szCs w:val="28"/>
        </w:rPr>
        <w:t>граждан муниципального образования городской округ город Сургут на 2014 – 2020 годы».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риложение к муниципальной программе «Управление муници-пальным имуществом в сфере жилищно-коммунального хозяйства в городе Сургуте на 2014 – 2020 годы» изложить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907"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ind w:left="11907"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становлению</w:t>
      </w:r>
    </w:p>
    <w:p>
      <w:pPr>
        <w:pStyle w:val="Normal"/>
        <w:ind w:left="11907"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и города</w:t>
      </w:r>
    </w:p>
    <w:p>
      <w:pPr>
        <w:pStyle w:val="Normal"/>
        <w:ind w:left="11907"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______________ № ________</w:t>
      </w:r>
    </w:p>
    <w:p>
      <w:pPr>
        <w:pStyle w:val="Normal"/>
        <w:ind w:left="11907"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2049"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на реализацию муниципальной программы и показатели результатов реализации муниципальной программы </w:t>
      </w:r>
    </w:p>
    <w:p>
      <w:pPr>
        <w:pStyle w:val="Normal"/>
        <w:ind w:right="-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851"/>
        <w:gridCol w:w="850"/>
        <w:gridCol w:w="851"/>
        <w:gridCol w:w="851"/>
        <w:gridCol w:w="850"/>
        <w:gridCol w:w="850"/>
        <w:gridCol w:w="851"/>
        <w:gridCol w:w="907"/>
        <w:gridCol w:w="1219"/>
        <w:gridCol w:w="425"/>
        <w:gridCol w:w="425"/>
        <w:gridCol w:w="425"/>
        <w:gridCol w:w="426"/>
        <w:gridCol w:w="425"/>
        <w:gridCol w:w="425"/>
        <w:gridCol w:w="567"/>
        <w:gridCol w:w="993"/>
      </w:tblGrid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-рования (всего, 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-</w:t>
            </w:r>
          </w:p>
          <w:p>
            <w:pPr>
              <w:pStyle w:val="Normal"/>
              <w:ind w:left="-52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нный (адми-нистатор </w:t>
            </w:r>
          </w:p>
          <w:p>
            <w:pPr>
              <w:pStyle w:val="Normal"/>
              <w:ind w:left="-52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соад-мини-стратор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.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ое значение показателя</w:t>
            </w:r>
          </w:p>
        </w:tc>
      </w:tr>
      <w:tr>
        <w:trPr>
          <w:trHeight w:val="1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7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рограммы: обеспечение управления муниципальным имуществом в сфере жилищно-коммунальн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ля объектов муниципального имущест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фере жилищно-коммунального хозяйства,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тношении которых обеспечено   управление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количества таких объектов, %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организация комплекса мероприятий, обеспечивающих условия  для эффективного управления муниципальным имуществом в сфере жилищно-коммунального 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1.</w:t>
              <w:br/>
              <w:t xml:space="preserve">Оказание услуг по начис-лению, учету, сбору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еречис-лению платы за социальный наем муници-паль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 013 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 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2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рганизаций, осуществля-ющих начисление, учет, сбо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еречисление платеже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оциальный наем муниципальных жилых помещени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5 013 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46 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11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11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11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11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11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11 22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лицевых счетов, по которым производится начисление плат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оциальный наем муниципальных жилых помещений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адресным перечне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заключен-ному договору между Администра-цией город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организацией, осуществля-ющей взимание платы за наем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5 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5 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5 5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5 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5 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5 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533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2. Выполнение рабо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формиро-ва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оведению государствен-ного кадастрового учета земельных участков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а которых расположены многоквар-тирные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5 437 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5 437 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ногоквар-тирных домов, расположенных на земельных участках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 отношении которых осуществлен государст-венный кадастровый учет, ед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</w:tr>
      <w:tr>
        <w:trPr>
          <w:trHeight w:val="13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5 437 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5 437 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3. </w:t>
              <w:br/>
              <w:t xml:space="preserve">Организация изготовления, корректировки и внесения изме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хническую документацию длительного хранени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объекты муниципаль-ного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4 753 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966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397 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877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877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877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877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877 95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ъектов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отношении которых выполнена инвентаризация и паспорти-заци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467</w:t>
            </w:r>
          </w:p>
        </w:tc>
      </w:tr>
      <w:tr>
        <w:trPr>
          <w:trHeight w:val="20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4 753 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966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397 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877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877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877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877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877 95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851"/>
        <w:gridCol w:w="850"/>
        <w:gridCol w:w="851"/>
        <w:gridCol w:w="851"/>
        <w:gridCol w:w="850"/>
        <w:gridCol w:w="850"/>
        <w:gridCol w:w="851"/>
        <w:gridCol w:w="907"/>
        <w:gridCol w:w="1219"/>
        <w:gridCol w:w="425"/>
        <w:gridCol w:w="425"/>
        <w:gridCol w:w="425"/>
        <w:gridCol w:w="426"/>
        <w:gridCol w:w="425"/>
        <w:gridCol w:w="425"/>
        <w:gridCol w:w="567"/>
        <w:gridCol w:w="993"/>
      </w:tblGrid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4.</w:t>
              <w:br/>
              <w:t xml:space="preserve">Оформление  землеустрои-тельной документации на земельные участ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 нежилыми объек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 056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 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 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 0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ъектов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отношении которых оформлена  землеустрои-тельная документация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5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056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 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 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 00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5. Организация проведения оценки рыночной стоимости объ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568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 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 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 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 66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ъектов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тношении которых произведена оценка рыночной стоимости объектов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</w:t>
            </w:r>
          </w:p>
        </w:tc>
      </w:tr>
      <w:tr>
        <w:trPr>
          <w:trHeight w:val="4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568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 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 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 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 66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6. Организация проведения оценки материального ущерб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39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ъектов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тношении которых  выполнена оценка материального ущерб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пожаре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</w:tr>
      <w:tr>
        <w:trPr>
          <w:trHeight w:val="1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39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7.</w:t>
              <w:br/>
              <w:t xml:space="preserve">Освобождение муници-пальных жилых помещен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 вымороч-ного имуще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663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2 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 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 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 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7 6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личество муниципальных помещений, освобожденных от выморочного  имущества, ед.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663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2 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 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 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 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 76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8.</w:t>
              <w:br/>
              <w:t xml:space="preserve">Ремонт муници-пальных жилых помещений, предназна-ч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повторного предостав-ления гражданам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договорам найма муниципаль-ного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 538 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4 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30 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0 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0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0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0 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0 73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ремонтиро-ванных муниципальных жилых помещ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повторное заселение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 538 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4 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30 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0 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0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0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0 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0 73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9. </w:t>
              <w:br/>
              <w:t xml:space="preserve">Возмещение затра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содержанию сетей газоснабжения и газового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8 724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 032 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692 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тяженность газопроводов, находящих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эксплуатаци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 специализи-рованной организации, к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3,7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3,7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75</w:t>
            </w:r>
          </w:p>
        </w:tc>
      </w:tr>
      <w:tr>
        <w:trPr>
          <w:trHeight w:val="11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8 724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 032 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692 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10.  </w:t>
              <w:br/>
              <w:t xml:space="preserve">Возмещение затра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содержание муници-пальных жил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нежил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49 715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 458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542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542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542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542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542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542 77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возмещенных затра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содержание муниципальных жил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жилых помещ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объема затрат, подлежащих возмещению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муници-пальные жилые и нежилые помещения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49 715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 458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542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542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542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542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 542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 542 77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.11.</w:t>
              <w:br/>
              <w:t xml:space="preserve">Возмещение затрат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по благо-устройству дворовых территорий многоквар-тирных домов  в части муници-пальн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469 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8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7 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3 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возмещенных затра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благоустрой-ству дворовых территорий многоквар-тирных дом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части муниципальной собственности от общего объема затрат, подлежащих возмещению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 муници-пальные жилые и нежилые помещения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469 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8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7 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3 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12 Возмещение затра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а капи-тальный ремонт многоквар-тирных домов в части муници-пальн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9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возмещенных затра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капитальный ремонт многоквар-тирных дом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части муниципальных жил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жилых помещ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объема затрат, подлежащих возмещению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 муници-пальные жилые и нежилые помещения, %,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97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7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13.</w:t>
              <w:br/>
              <w:t xml:space="preserve">Накопление взнос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капи-тальный ремонт многоквар-тирных домов в части муници-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5 463 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 150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9 871 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148 8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 488 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 488 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 488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 488 34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накопленных взнос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капитальный ремонт многоквар-тирных дом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части муниципальной собственности от требуемого объема взносов, подлежащих накоплению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 муници-пальные жилые и нежилые помещения, %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5 463 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 150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9 871 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 488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 488 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 488 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 488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 488 34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1.14.              Возмещение затра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 проведение рабо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 постановке на государ-ственный кадастровый учет многоквар-тирных домов в части муници-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 199 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9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9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9 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9 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9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9 87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возмещенных затра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 проведение рабо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постановке на государ-ственный кадастровый учет  многоквар-тирных домов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части муниципальных жил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нежилых помещ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общего объема затрат, подлежащих возмещ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а муници-пальные жилые и нежилые помещения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 199 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9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9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9 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9 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9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9 87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15.</w:t>
              <w:br/>
              <w:t>Демонтаж  малых архитектур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8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8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демонтиро-ванных малых архитектурных форм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8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8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1.16. Финансовое       обеспечениесодержания      МКУ «Казна город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465 959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5 433 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7 247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 650 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 657 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 657 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 657 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 657 2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объектов муниципального имущест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фере жилищно-коммунального хозяйств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тношении которых обеспечено управление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 общего количества таких объектов, %   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465 959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5 433 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7 247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 650 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 657 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 657 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 657 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 657 22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.17.</w:t>
              <w:br/>
              <w:t xml:space="preserve">Ремонт муници-пальных жилых помещ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детей-сирот и детей, оставшихс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800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00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Г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тремонтиро-ванных  муниципальных жилых помещ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детей-сирот и детей, оставших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опечения родителей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ий объем ассигнований на реализацию программы – 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4 89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 723 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8 777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532 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 546 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</w:tr>
      <w:tr>
        <w:trPr>
          <w:trHeight w:val="2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4 89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 723 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8 777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532 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ъем ассигнований администра-тора – 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4 89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 723 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8 777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532 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</w:tr>
      <w:tr>
        <w:trPr>
          <w:trHeight w:val="5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4 89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 723 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8 777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532 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466 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×</w:t>
            </w:r>
          </w:p>
        </w:tc>
      </w:tr>
    </w:tbl>
    <w:p>
      <w:pPr>
        <w:pStyle w:val="Normal"/>
        <w:ind w:right="-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hd w:fill="FFFF0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5T06:49:00Z</dcterms:modified>
  <cp:revision>2</cp:revision>
  <dc:subject/>
  <dc:title/>
</cp:coreProperties>
</file>