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 АДМИНИСТРАЦИИ ГОРОДА № 6367 от 11.09.201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ции города от 23.01.2014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39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налитических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дов для учета операций с целевым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ями, предоставляемым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юджетным и автономным учреждениям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ведомственным департаменту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дминистрации гор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основании постановления Администрации города от 14.01.2011 № 85 «Об утверждении порядка определения объема и условий предоставления муниципальным бюджетным и автономным учреждениям</w:t>
      </w:r>
      <w:r>
        <w:rPr>
          <w:rFonts w:eastAsia="Times New Roman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 бюджета города субсид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иные це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(с </w:t>
      </w:r>
      <w:r>
        <w:rPr>
          <w:rFonts w:eastAsia="Times New Roman" w:cs="Times New Roman" w:ascii="Times New Roman" w:hAnsi="Times New Roman"/>
          <w:sz w:val="28"/>
          <w:szCs w:val="28"/>
        </w:rPr>
        <w:t>последующими изменения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рганизации учета операций с целевыми субсидиями, предоставляемыми бюджетным                       и автономным учреждениям, подведомственным департаменту образования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3.01.2014 № 439 «Об утверждении аналитических кодов для учета операций с целевыми субсидиями, предоставляемыми бюджетным и автономным учреждениям, подведомственным департаменту образования Администрации города» (с изменениями от 05.03.2014 № 1481, 03.04.2014 № 2199, 18.04.2014 № 2616, 21.05.2014                    № 3370, 18.07.2014 № 4976, 22.08.2014 № 5859, 15.12.2014 № 8458, 17.06.2015 № 4167, 21.07.2015 № 5093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1. Пункт 19 приложения к постановлению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</w:rPr>
              <w:t>Субсидия на оплату услуг по разработке проекта пожарной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</w:rPr>
              <w:t>сигнализации, системы оповещения 3-го типа и демонтажа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монта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-810-0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Дополнить приложение к постановлению пунктом 21 следующего             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убсидия на реализацию мероприятий, источником                финансового обеспечения которых являются иные                 межбюджетные трансферты, поступающие от Департамента труда и занятости населения Ханты-Мансийского автономного округа – Югры за счет средств федераль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-600-53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Управлению информационной поли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местить настоящее постановление на официальном интернет-сайте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. Контроль за выполнением постановления возложить на заместителя главы Администрации город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левина А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 города                                                                                                Д.В. Поп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5T06:47:00Z</dcterms:modified>
  <cp:revision>2</cp:revision>
  <dc:subject/>
  <dc:title/>
</cp:coreProperties>
</file>