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368 от 11.09.2015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от 27.11.2014 № 7919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территориальной комиссии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ам несовершеннолетних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е их прав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1999 № 120-ФЗ                        «Об основах системы профилактики безнадзорности и правонарушений несовершеннолетних» (с изменениями от 13.07.2015)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    их прав» (с изменениями от 04.08.2015), Законом Ханты-Мансийского автономного округа – Югры от 12.10.2005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 (с изменениями              от 25.06.2015), Уставом муниципального образования городской округ город Сургут, распоряжением Администрации города от 30.12.2005 № 3686                     «Об утверждении Регламента Администрации города» (с последующими  изменениями), в связи с кадровыми изменен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7.11.2014 № 7919 «О территориальной комиссии по делам несовершеннолетних и защите их прав при Администрации города» изменение, изложив приложение 2 к постанов-лению в новой редакции согласно приложению к настоящему постановлению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ConsPlusNonformat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ConsPlusNonformat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ой комиссии по делам несовершеннолетних и защите их прав</w:t>
        <w:br/>
        <w:t>при Администрации город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4393"/>
      </w:tblGrid>
      <w:tr>
        <w:trPr/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Рудольфович </w:t>
            </w:r>
          </w:p>
        </w:tc>
        <w:tc>
          <w:tcPr>
            <w:tcW w:w="85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85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Юрьевна </w:t>
            </w:r>
          </w:p>
        </w:tc>
        <w:tc>
          <w:tcPr>
            <w:tcW w:w="85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рганизации работы комиссии по делам несовершеннолетних, защит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рав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32" w:hRule="atLeast"/>
        </w:trPr>
        <w:tc>
          <w:tcPr>
            <w:tcW w:w="4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жо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85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отде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и работы комиссии по делам несовершеннолетних, защите их прав, ответственный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3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города</w:t>
            </w:r>
          </w:p>
        </w:tc>
      </w:tr>
      <w:tr>
        <w:trPr>
          <w:trHeight w:val="274" w:hRule="atLeast"/>
        </w:trPr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85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культуры, молодёжной политики и спо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аз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85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ко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85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по опек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ечительству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инов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</w:tc>
        <w:tc>
          <w:tcPr>
            <w:tcW w:w="85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рганизации работы комиссии по делам несовершеннолетних, защите их прав 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4393"/>
      </w:tblGrid>
      <w:tr>
        <w:trPr/>
        <w:tc>
          <w:tcPr>
            <w:tcW w:w="411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кевич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га Валерьевна  </w:t>
            </w:r>
          </w:p>
        </w:tc>
        <w:tc>
          <w:tcPr>
            <w:tcW w:w="85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молодежной политики департамента культуры, молодёжной политики и спо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натольевна</w:t>
            </w:r>
          </w:p>
        </w:tc>
        <w:tc>
          <w:tcPr>
            <w:tcW w:w="85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 городского молодежного проек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акти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ал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Семеновна</w:t>
            </w:r>
          </w:p>
        </w:tc>
        <w:tc>
          <w:tcPr>
            <w:tcW w:w="85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3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го учреждения       Ханты-Мансийского автономного округа – Югры «Центр социальной помощи семье и детям «Зазеркалье»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Ивановна  </w:t>
            </w:r>
          </w:p>
        </w:tc>
        <w:tc>
          <w:tcPr>
            <w:tcW w:w="85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оциальной защиты на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у Сургуту и Сургутскому району Департамента социального развития Ханты-Мансийского автономного округа – Ю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м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3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общественной палаты Ханты-Мансийского автономного округа – Югры, председатель комиссии по вопросам семьи, женщин, детей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мографической политики, председатель совета женщин открытого акционерного общества «Сургутнефтегаз»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чалов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85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азенного учреждения Ханты-Мансийского автономного округа – Югры «Сургутский центр занятости населения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Петрович</w:t>
            </w:r>
          </w:p>
        </w:tc>
        <w:tc>
          <w:tcPr>
            <w:tcW w:w="85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азенного учреждения Ханты-Мансийского автономного округа – Югры «Сургутский клинический психоневрологический диспансер»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уфриев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85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едерального казенного учреждения «Уголовно-исполнительная инспекция Управления федеральной службы исполнения наказания Ро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нты - Мансийскому автономному округу – Югр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живин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85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3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ургутского линейного отдела Министерства Внутренних дел Российской Федераци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ранспорте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94" w:hRule="atLeast"/>
        </w:trPr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чие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85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 Управления Министерства внутренних дел Российской Федерации по городу Сургуту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и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Леонидович  </w:t>
            </w:r>
          </w:p>
        </w:tc>
        <w:tc>
          <w:tcPr>
            <w:tcW w:w="85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ургутского межрайонного отдела Управления Федеральной Службы Российской Федерации по контролю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боротом наркоти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анты-Мансийскому автономному округу – Югр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000"/>
      <w:bookmarkStart w:id="1" w:name="sub_3000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7T10:12:00Z</dcterms:modified>
  <cp:revision>2</cp:revision>
  <dc:subject/>
  <dc:title/>
</cp:coreProperties>
</file>