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РАСПОРЯЖЕНИЕ АДМИНИСТРАЦИИ ГОРОДА № 2203 от 11.09.2015</w:t>
      </w:r>
    </w:p>
    <w:p>
      <w:pPr>
        <w:pStyle w:val="Normal"/>
        <w:ind w:right="5102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5102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5102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города от 30.08.2013 № 3093 </w:t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«О разработке муниципальной </w:t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программы «Комфортное </w:t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проживание в городе Сургуте </w:t>
      </w:r>
    </w:p>
    <w:p>
      <w:pPr>
        <w:pStyle w:val="Normal"/>
        <w:ind w:right="5102" w:hanging="0"/>
        <w:rPr/>
      </w:pPr>
      <w:r>
        <w:rPr>
          <w:rStyle w:val="Style14"/>
          <w:b w:val="false"/>
          <w:color w:val="000000"/>
          <w:sz w:val="28"/>
          <w:szCs w:val="28"/>
        </w:rPr>
        <w:t>на 2014 – 2020 годы»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"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rStyle w:val="Style14"/>
          <w:b w:val="false"/>
          <w:color w:val="000000"/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rStyle w:val="Style14"/>
          <w:b w:val="false"/>
          <w:color w:val="000000"/>
          <w:sz w:val="28"/>
          <w:szCs w:val="28"/>
        </w:rPr>
        <w:t xml:space="preserve"> порядка принятия решений о разработке, формирования и реализации муници-пальных программ городского округа город Сургут» (с последующими изменениями), распоряжением Администрации города от 30.12.2005 № 3686             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1. Внести в распоряжение Администрации города от 30.08.2013 № 3093                  «О разработке муниципальной программы «Комфортное проживание в городе Сургуте на 2014 – 2020 годы» (с изменениями от 13.11.2013 № 3953, 13.10.2014  № 3096, 18.11.2014 № 3822, 19.01.2015 № 139, 03.06.2015 № 1485) изменение, изложив приложение к распоряжению в новой редакции согласно приложению                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ind w:right="-1" w:hanging="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right="-1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1"/>
        <w:keepNext w:val="false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Комфортное проживание в городе Сургуте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на 2014 – 2020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4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мфортное проживание в городе Сургут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4 – 2020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– наименование, номер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та правового акта, послужившего основ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21.07.2007 № 185-ФЗ «О фонде содействия реформированию жилищно-коммунального хозяйства»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06.10.2003 № 131-ФЗ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Госстроя Российской Федерации от 27.09.2003 № 17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и норм технической эксплуатации жилищного фонд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о-эпидемиологические правил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рмативы СанПиН 42-128-4690-88 «Санитарные правила содержания территорий населенных мест»» (утверждены Главным государственным санитарным врачом СССР,                  заместителем Министра здравоохранения СССР от 05.08.1988 № 4690-88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кон Ханты-Мансийского автономного округа от 25.12.2000 № 134-оз «О содержании и защите домашних животных на территории Ханты-Мансийского автономного округа – Югры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 Ханты-Мансийского автономного округа – Югры от 05.04.2013 № 29-оз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проведению мероприятий по предупрежден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иквидации болезней животных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лечению, защите населения от болезней, общих для человека и животных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Ханты-Мансийского автономного окру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7.2001 № 366-п «Об утверждении Правил содержания домашних живо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анты-Мансийском автономном округ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рганизационных мероприятий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eastAsia="en-US"/>
              </w:rPr>
              <w:t xml:space="preserve">постановление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т 09.10.2013 № 420-п «О государственной программе Ханты-Мансийского автономного округа – Югры «Развитие агропромышленного комплекса и рынков сельскохозяйственной продукции, сырь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и продовольствия в Ханты-Мансийском автономном округе – Югре в 2014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020 годах»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т 09.10.2013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в 2014 – 2020 годы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3 № 5159 «Об утверждении порядка принятия решений о разработке, формирования и реализации муниципальных программ городского округа город Сургу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08 № 1289 «Об утверждении положения об организации и проведении работ по капитальному ремонту жилищного фонд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гор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2 № 3316 «Об утверждении положения по организации и проведению работ по благоустройству дворовых территорий многоквартирных домов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2.2011 № 844 «Об утверждении реестра муниципальных услуг городского округа город Сургут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курирующий сферу городского хозяй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– департамент городского хозяй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фортных и безопасных условий проживания в жилищном фонд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комплекса мероприятий, обеспечивающих условия для комфорт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езопасного проживания в жилищном фон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комплекса мероприят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питальному ремонту муниципального жилищного фонда, общего имущества многоквартирных домов и благоустройству территорий многоквартирных дом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 Защита населения от болезней, об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человека и животны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опасная среда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питальный ремонт и благоустройство жилищ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ение отлова, содерж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тилизации безнадзорных и бродячих животны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выполнение мероприятий, включенных в состав муниципальной работы «Обеспечение комфортных и безопасных условий проживания в жилищном фонд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% возмещение управляющим организациям недополученных до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актически предоставленные коммунальные услуги населению (теплоснабжения, водоснабж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перечисления средств местного бюджета на проведение капитального ремонта многоквартирн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% выполнение плана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питальному ремонту муниципального жилищн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выполнение плана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дворовых территорий многоквартирн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выполнение заявок на от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держание безнадзорных и бродячих животны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5T10:01:00Z</dcterms:modified>
  <cp:revision>2</cp:revision>
  <dc:subject/>
  <dc:title/>
</cp:coreProperties>
</file>