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06 от 11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9.08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7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функционирования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еятельности департамента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молодёжной политики и спорта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последующими изменениями), распоряжением Администрации города от 30.12.2005 № 3686           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57  «О разработке муниципальной программы функционировании «Обеспечение деятельности департамента культуры, молодёжной политики и спорта Администрации города на 2014 – 2020 годы» (с последующими изменениями                     от 15.10.2013 № 3566, от 15.10.2014 № 3290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заголовке, по тексту и в приложении к распоряжению наименование </w:t>
      </w:r>
      <w:r>
        <w:rPr>
          <w:spacing w:val="-6"/>
          <w:sz w:val="28"/>
          <w:szCs w:val="28"/>
        </w:rPr>
        <w:t>муниципальной программы функционирова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Обеспечение деятельности департамента культуры, молодёжной 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и спорта Администрации города на 2014 – 203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снование для разработки программы» дополнить абзацем                следующего содержа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«- решение Думы города от 08.06.2015 № 718-V ДГ «О стратегии соц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экономического развития муниципального образования городской округ город Сургут на период до 2030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зделе «Срок реализации программы» слова «2014 – 2020 годы» заменить словами «2014 – 2030 годы»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9:45:00Z</dcterms:modified>
  <cp:revision>2</cp:revision>
  <dc:subject/>
  <dc:title/>
</cp:coreProperties>
</file>