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07 от 11.09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от 30.08.201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3096 «О разработке муниципальной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ий населения город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ргута на 2014 – 2020 годы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решением Думы города от </w:t>
      </w:r>
      <w:r>
        <w:rPr>
          <w:sz w:val="28"/>
          <w:szCs w:val="28"/>
        </w:rPr>
        <w:t>23.12.2014 № 636-V ДГ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7.07.2013 № 5159 «Об утверждении порядка принятия                решений о разработке, формирования и реализации муниципальных программ городского округа город Сургут» (с последующими изменениями), постановлением Администрации города от 12.12.2013 № 8965 «Об утверждении муниципальной программы «Улучшение жилищных условий населения города Сургута на 2014 – 2020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sz w:val="28"/>
          <w:szCs w:val="28"/>
          <w:lang w:val="en-US"/>
        </w:rPr>
        <w:t>:</w:t>
      </w:r>
      <w:bookmarkStart w:id="0" w:name="sub_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Администрации города </w:t>
      </w:r>
      <w:r>
        <w:rPr>
          <w:sz w:val="28"/>
          <w:szCs w:val="28"/>
        </w:rPr>
        <w:t>от 30.08.2013 № 3096               «О разработке муниципальной программы «Улучшение жилищных условий населения города Сургута на 2014 – 2020 годы» (с изменениями от 13.11.2013 № 3952, от 09.06.2014 № 1603, от 26.11.2014 № 3956) изменение, изложив                 приложение 2 к распоряжению в новой редакции согласно приложению                      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</w:t>
        <w:tab/>
        <w:t xml:space="preserve">                                                         Д.В. Попов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№ 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учшение жилищных условий населения города Сургута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2014 – 2020 годы»</w:t>
        <w:tab/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6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лучшение жилищных условий насе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Сургута на 2014 – 2020»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sub_202"/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снование для разработ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ы (наимено-вание, номер и 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го акта, послужившего основ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202"/>
            <w:r>
              <w:rPr>
                <w:rFonts w:eastAsia="Calibri"/>
                <w:sz w:val="28"/>
                <w:szCs w:val="28"/>
                <w:lang w:eastAsia="en-US"/>
              </w:rPr>
              <w:t>программы)</w:t>
            </w:r>
            <w:bookmarkEnd w:id="2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едеральный закон от 21.07.2007 № 185-Ф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«О Фонде содействия реформированию жилищно</w:t>
            </w:r>
            <w:r>
              <w:rPr>
                <w:rFonts w:eastAsia="Calibri"/>
                <w:sz w:val="28"/>
                <w:szCs w:val="28"/>
                <w:lang w:eastAsia="en-US"/>
              </w:rPr>
              <w:t>-коммунального хозяйства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30.05.2013 № 211-п «Об утверждении адресной программы Ханты-Мансийского автономного округа – Югры по переселению гражда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аварийного жилищного фонда на 2013 – 2017 годы»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9.10.2013 № 408-п «Об утверждении государственной программы «Обеспечение доступны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омфортным жильем жителей Ханты-Мансийского автономного округа – Югры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еализации муниципальных программ городского округа город Сургут» (с последующими изменениям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оадминистратора (ов)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– департамент городск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а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администраторы – департамент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, управление учё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распределения жилья, департамент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ущественных и земельных отношен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207"/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  <w:bookmarkEnd w:id="3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Организация комплекса мероприятий, обеспечивающих условия для переселения граждан   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з ветхого (аварийного, непригодного) жилищ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нда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жильем граждан и формирование маневренного жилищного фонда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3. Переселение граждан, проживающих в аварий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ищном фонде, в благоустроенные жилые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 и ликвидация 20 аварийных домов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проживания строений в поселке Кедровом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 ОРСа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Ликвидация и расселение приспособленных для проживания строений в поселке Звездно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Ликвидация и расселение приспособленных для проживания строений, расположенных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территории линии охранной зоны ВЛ-110кВ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селке Кедровый-1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Ликвидация и расселение приспособленных для проживания строений в поселке Кедровый-2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Ликвидация и расселение приспособленных для проживания строений в поселке РЭБ Флота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для проживания строений в поселке СМП по улиц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рнореченской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Ликвидация и расселение приспособленных для проживания строений в поселке Таежном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лице Железнодорожной и Тупиковой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Ликвидация и расселение приспособленных для проживания строений в поселке Юность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лице Линейной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Ликвидация и расселение приспособленных для проживания строений в поселке Зеленом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 Ликвидация и расселение приспособленных для проживания строений, попавших в границы зон чрезвычайной ситуации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14. Организация общественной работы в поселках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 Организация мероприятий по вторичной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ройке поселк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жилыми помещениями граждан проживающих в аварийных, ветхих многоквартирных домах и в жилых помещениях, непри-годных для проживания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2. Адресная подпрограмма по переселению гражд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з аварийного жилищного фонда на 2013 – 2017 годы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Ликвидация и расселение приспособленных для проживания строени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витие индивидуального жилищного строительства в поселка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жилищных условий семей проживающих в жилых помещениях ветхих, аварийных жилых домов и жилых помещениях, непригодных дл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жилищных условий граждан, проживающих в приспособленных для проживания строениях;</w:t>
            </w:r>
          </w:p>
          <w:p>
            <w:pPr>
              <w:pStyle w:val="Normal"/>
              <w:autoSpaceDE w:val="false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ликвидация ветхих, аварийных домов и стро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7:38:00Z</dcterms:modified>
  <cp:revision>2</cp:revision>
  <dc:subject/>
  <dc:title/>
</cp:coreProperties>
</file>