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209 от 11.09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исвоении адресов зд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земельному участ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остановлениями Администрации города от 30.03.2015 № 2158 «Об утверждении положения о порядке присвоения, изменения и аннулирования адресов объектам адресации», от 03.07.2013 № 4649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«Об 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своение объекту адресации адреса, аннулирование его адреса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(с последующими изменениями), распоряжением Администрации города                       от 30.12.2005 № 3686 «Об утверждении Регламента Администрации города»                 (с последующими изменениями), в целях упорядочения адресов объектам адресации на территории города Сургута, учитывая заявление Чебановой Татьяны Сергеев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исвоить нежилому зданию, расположенному на земельном участке              с кадастровым номером 86:10:0101018:26, почтовый адрес – Российская Федерация, Ханты-Мансийский автономный округ – Югра, город Сургут, улица Дзержинского, 5/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Присвоить адрес земельному участку с кадастровым номером 86:10:0101018:26 – Российская Федерация Ханты-Мансийский автономный округ – Югра, город Сургут, улица Дзержинского, 5/1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3. Контроль за выполнением распоряж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4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5T07:34:00Z</dcterms:modified>
  <cp:revision>2</cp:revision>
  <dc:subject/>
  <dc:title/>
</cp:coreProperties>
</file>