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211 от 11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объ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(с последующими изменениями), распоряжением Администрации города                   от 30.12.2005 № 3686 «Об утверждении Регламента Администрации города»                (с последующими изменениями), в целях упорядочения адресов объектам адре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ации на территории города Сургута, учитывая заявление казён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анты-Мансийского автономного округа – Югры «Управление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адрес  зданию «Операционно-реанимационный корпус»,             расположенному на земельном участке с кадастровым номером 86:10:0101115:6276 – Российская Федерация, Ханты-Мансийский автономный округ – Югра, город Сургут, проспект Ленина, 69, строение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,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города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7:31:00Z</dcterms:modified>
  <cp:revision>2</cp:revision>
  <dc:subject/>
  <dc:title/>
</cp:coreProperties>
</file>