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214 от 11.09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ожаров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жилищном фон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                           «О пожарной безопасности» (с изменениями от 13.07.2015), распоряжением Администрации города от 28.03.2007 № 556 «Об обеспечении первичных мер пожарной безопасности в границах муниципального образования городской округ город Сургут» (с последующими изменениями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противопожарных требований в жилищном фонде города при подготовке                   к осенне-зимнему периоду и обучения населения правилам пожарной безопасно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в период с 01.10.2015 по 31.10.2015 месячника по профилактике пожаров в муниципальном жилищном фонде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роприятия по профилактике пожаров в муниципальном жилищном фонде города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делам гражданской обороны и чрезвычайным ситуациям совместно с департаментом городского хозяйства организовать методическое руководство, контроль и подведение итогов проведения месячника                              по профилактике пожаров в муниципальном жилищном фонде гор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распо-ряжение в средствах массовой информации и освещать в средствах массовой информации ход и итоги проведения месячника пожарной безопасности                      в муниципальном жилищном фонде на территори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  <w:tab w:val="left" w:pos="10632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60" w:leader="none"/>
          <w:tab w:val="left" w:pos="10632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3160" w:leader="none"/>
          <w:tab w:val="left" w:pos="10632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3160" w:leader="none"/>
          <w:tab w:val="left" w:pos="10632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3160" w:leader="none"/>
          <w:tab w:val="left" w:pos="10632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  <w:tab w:val="left" w:pos="10632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268"/>
        <w:gridCol w:w="4039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248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занятия с ответственными лицами, назначенными руководителями организаций, осуществляющих управление муниципальным жилищным фондом, по следующим вопрос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и и задачи месячника по профилактике пожар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жилищном фон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проведения месячника по профилактике пож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жилищном фо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памяток для вручения квартиросъемщ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класс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проверки выполнения противопожарного инструктажа (занятия) с населением по месту житель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 – 31.10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>
          <w:trHeight w:val="1028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и приведение в соответствие с требованиями пожарной безопас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й эвакуации (общих коридоров, лестничных клеток, эвакуационных выходов) в многоквартирных домах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в пожарной безопасности, указателей путей эвакуации, освещения общих коридоров, лестничных клеток, эвакуационных выходов, первичных средств пожаротушения, укомплектованности пожарных кранов пожарными рукавам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волами, автоматической пожарной сигнализации, световых указателей «Выход», систем оповещения людей при пожар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ых домах коридорного типа, находящихс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 – 31.10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>
          <w:trHeight w:val="130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ведение дополнительных проверок исправности муниципальных пожарных гидрантов, пожарных водое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ичия соответствующих указателей их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 – 31.10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Город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се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е городское муниципальное унитарное преприятие «Гор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Теплов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азна городского хозяйства»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едоставление в управление по делам гражданской обороны и чрезвычайным ситуациям информации о выполнении мероприятий по профилактике пожаров в муниципальном жилищном фон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,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существляющие управление муниципальным жилищным фон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е городское муниципальное унитарное предприятие «Городские тепловые се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ое предприятие «Горводоканал», Сургутское городское муниципальное унитарное предприятие «Тепловик»</w:t>
            </w:r>
          </w:p>
        </w:tc>
      </w:tr>
      <w:tr>
        <w:trPr>
          <w:trHeight w:val="151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ия месячника по профилактике пожаров в муниципальном жилищ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городского хозяй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07:26:00Z</dcterms:modified>
  <cp:revision>2</cp:revision>
  <dc:subject/>
  <dc:title/>
</cp:coreProperties>
</file>