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2215 от 11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от 15.04.2015 № 119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проверке готовн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топительному период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 – 2016 годов теплоснабжающих, теплосетевых организац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требителей тепловой энергии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лопотребляющие установ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х подключены к систем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снабжения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Федеральной службы по экологическому, технологическому и атомному надзору Северо-Уральского управления               от 06.07.2015 № 57/4166, распоряжением </w:t>
      </w:r>
      <w:r>
        <w:rPr>
          <w:rFonts w:cs="Times New Roman" w:ascii="Times New Roman" w:hAnsi="Times New Roman"/>
          <w:sz w:val="28"/>
          <w:szCs w:val="24"/>
        </w:rPr>
        <w:t>Администрации города от 30.12.2005 № 3686 «Об утверждении Регламента Администрации города» (с последу-ющими изменениями), в целях проведения проверки готовности муниципаль-</w:t>
      </w:r>
      <w:r>
        <w:rPr>
          <w:rFonts w:cs="Times New Roman" w:ascii="Times New Roman" w:hAnsi="Times New Roman"/>
          <w:spacing w:val="-4"/>
          <w:sz w:val="28"/>
          <w:szCs w:val="24"/>
        </w:rPr>
        <w:t>ного образования городской округ город Сургут к отопительному периоду 2015 –</w:t>
      </w:r>
      <w:r>
        <w:rPr>
          <w:rFonts w:cs="Times New Roman" w:ascii="Times New Roman" w:hAnsi="Times New Roman"/>
          <w:sz w:val="28"/>
          <w:szCs w:val="24"/>
        </w:rPr>
        <w:t xml:space="preserve"> 2016 годов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</w:t>
      </w:r>
      <w:r>
        <w:rPr>
          <w:rFonts w:cs="Times New Roman" w:ascii="Times New Roman" w:hAnsi="Times New Roman"/>
          <w:sz w:val="28"/>
        </w:rPr>
        <w:t xml:space="preserve">в распоряжение Администрации города от 15.04.2015 № 1192     «О проверке готовности к отопительному периоду 2015 – 2016 годов </w:t>
      </w:r>
      <w:r>
        <w:rPr>
          <w:rFonts w:cs="Times New Roman" w:ascii="Times New Roman" w:hAnsi="Times New Roman"/>
          <w:spacing w:val="-4"/>
          <w:sz w:val="28"/>
        </w:rPr>
        <w:t>теплоснабжающих, теплосетевых организаций и потребителей тепловой энерг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</w:rPr>
        <w:t>теплопотребляющие установки которых подключены к системе теплоснабжения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TextBody"/>
        <w:ind w:firstLine="567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>1.1. Дополнить распоряжение пунктами 1.8 – 1.10 следующего содержания: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1.8. Программу проведения проверки готовности к отопительному периоду 2015 – 2016 годов теплоснабжающих и теплосетевых организаций согласно приложению 8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9. Программу проведения проверки готовности к отопительному периоду 2015 – 2016 годов промышленных потребителей тепловой энергии согласно приложению 9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0. Программу проведения проверки готовности к отопительному периоду 2015 – 2016 годов потребителей тепловой энергии социальной сферы согласно приложению 10».</w:t>
      </w:r>
    </w:p>
    <w:p>
      <w:pPr>
        <w:pStyle w:val="TextBody"/>
        <w:ind w:firstLine="567"/>
        <w:jc w:val="both"/>
        <w:rPr/>
      </w:pPr>
      <w:r>
        <w:rPr>
          <w:spacing w:val="-6"/>
          <w:sz w:val="28"/>
          <w:szCs w:val="24"/>
        </w:rPr>
        <w:t xml:space="preserve">1.2. Дополнить распоряжение приложениями 8 – 10 согласно приложениям 1 – </w:t>
      </w:r>
      <w:r>
        <w:rPr>
          <w:sz w:val="28"/>
          <w:szCs w:val="24"/>
        </w:rPr>
        <w:t>3 к настоящему распоряжению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2015 – 2016 годов теплоснабжающих и теплосетев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3119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ающи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лосете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проверки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 – 01.09.20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промышленных объектов требованиям, установленным Правилами оценки гот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опительному периоду, утвержденными приказом Министерства энергетик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3.2013 № 1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равил оценки гот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топительному периоду»; приказом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7.2013 № 3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методических рекомендаций по проверке готовности муниципальн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топительному периоду», распоряжением Северо-Уральского управления Федер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экологическому, технологиче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атомному надзору (Ростехнадз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7.2015 № 57/4166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ургутские городски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 – 04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ая тепл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 – 04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ургутстройт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ургутспец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ургутнефте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ВС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орре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еверо-Западная тепловая компания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ибпр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государственное муниципальное унитарное предприятие «Сургутский хлебо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3119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ейские коммуналь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2015 – 2016 годов промышленных потребителей тепловой энергии (на период проведения проверки с 31.08.2015 по 15.09.2015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843"/>
        <w:gridCol w:w="1843"/>
        <w:gridCol w:w="1051"/>
      </w:tblGrid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источников тепловой энер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еплов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проверяемых объектов</w:t>
            </w:r>
          </w:p>
        </w:tc>
      </w:tr>
      <w:tr>
        <w:trPr>
          <w:trHeight w:val="6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</w:tr>
      <w:tr>
        <w:trPr>
          <w:trHeight w:val="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ое городское муниципальное унитарное предприятие «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ое учреждение ХМАО-Югры «Международный центр м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ое учреждение ХМАО – Югры «"Социально-оздоровительный центр Сын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-тель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водоподго-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дияр Балададаш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ы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м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ир Заку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 Камил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опдж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агн Арту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ый банк «Содействие общественным инициативам» ( ОАО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барцу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агн Слав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Сургутский межрегиональный центр санитарно-эпидемиологического сер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Компания М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Компания М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 (н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 (стар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 (вертолетный анг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Транснефть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 10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ТТ и 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ТРК «Сургутинтернов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радиоком-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2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ак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 Андран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ка, подс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старшего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й и продуктовый 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ов В.Н.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(сооружение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 (сооружен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 (сооружение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 (сооружение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843"/>
        <w:gridCol w:w="1843"/>
        <w:gridCol w:w="1051"/>
      </w:tblGrid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«Сургут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                 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                     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«Югорский кинопрок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т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ан Ягф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Ман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дим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-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е б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д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Ур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Хоз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з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«Сургут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тр 1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 ХМАО-Югры «Дир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эксплуатации служебных зд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айон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е участки  № 1 –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ХМАО – Югры «Методический центр развития социаль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 учреждение ХМАО – Югры «Ветеринарный центр» филиал Сургутский районный ветерина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 5, часть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114,7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 ХМАО – Югры «Центр социальной помощи семье и детям «Зазерка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 – Югры «Ветеринарный центр» Филиал Сургутский городской ветерина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ветлечеб-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дстр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 – Югры «Комплексный центр социального обслуживания населения «Городская социальная служба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социа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оциально-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 – Югры «Сургутский клинический кожно-венерологическ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служба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 часть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89.5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промтоваров «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й кооператив «Кедровый-2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504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й кооператив «Прич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24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й кооператив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тр.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тр.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 Гасан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Ре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 Гия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Фо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 ХМАО-Югра «Специализированная экспедиция физико-химических изыск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П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монтажных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П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«Колибри»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як Аг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на «Урар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К «Энергетик-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66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Б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К «Энергетик-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154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К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43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-65 боксов (всего 163 бо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К-80 «Милосер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боксов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х 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гаражных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оксов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15 боксов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15 боксов суще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44 бокса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 6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Автозап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на 40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1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лет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фа Турсун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ая 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Бриган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ламп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 Прокоп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сварди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с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В.В. гараж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сило В.В. гараж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А.Ю. гараж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цев В.Ю. гараж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Автосиб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продук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Анав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АС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стр.2</w:t>
            </w:r>
          </w:p>
        </w:tc>
      </w:tr>
      <w:tr>
        <w:trPr>
          <w:trHeight w:val="2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-диз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стр.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Ба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Ки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Б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Бол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вка, вагоны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Газин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Горжелезобе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ле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Да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Для Ваш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Запсибэнерго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тр. 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ЗА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Н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Зл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, 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Ла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«Дуп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Нади и 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Ласточкино гнез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НОРД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О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– 3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Офис-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Потребительская кооперация Се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Потребительская кооперация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Москва», 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маг «Сург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кольный этаж магазина «Мос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льбатр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Гвозд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Радиотов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Радио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Р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Фе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А</w:t>
            </w:r>
          </w:p>
        </w:tc>
      </w:tr>
      <w:tr>
        <w:trPr>
          <w:trHeight w:val="9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Н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 ИЭВ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СН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А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тел и 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консервиро-ва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фис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ургутИнформ-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ургутрем-строй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енные помещения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1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Сургуттракторо-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ввод 2 АБ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ввод 3 АБ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ТАНДЕР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 ЗАО «Та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  ЗАО «Тандер»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тр. 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ТЕХНО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Техн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Тех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маркет «Пер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УК "НИМБУС» Д.У.ЗПИФ рентный «Югра Рентный Ф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Ярославна»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Чех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ПГО «Тюменьпром-гео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СМУ «К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ТД «Славя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Славя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о-Сибирск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Дискаун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товарный магазин смеш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предприниматель Ас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ин Валик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ять хле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ция Федеральной 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ургутскому району ХМАО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б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руз Алхаз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ир Шамил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«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в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кб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ил Ал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комплекс «Восто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л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т Ш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к Гасрат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ндр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-Кафе «Код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хмед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ад Каш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о-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а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 В.В. (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рабель-ников Н.В. (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масл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есме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Руш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о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меш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о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м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  «ВАЗ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Бы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зап-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Василюк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алан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Меб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Во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ви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 Октав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 бытовк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-бытовк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-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10-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осканян Фрунзик Арутю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 пошиву чех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алдунц Размик Руб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трой-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арибова Надежда Пантел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Зам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асанов Габил Гасан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Бле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асанова Насиба Дильгам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ар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енрихс Раиса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овое ат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ринкевич Алексе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риценко Ал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удеева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Леге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укасян Ашот Арме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укасян Ашот Арме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2 Склад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потреби-тель ООО «ИКСБИР» склад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улуева 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красоты «Со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адашов Сейфадин Гусейнбала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м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егтярев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емья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ушк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ияшкин Викто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Звере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Д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сов Асхат Ах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стр. 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маналиев Векил Тамхаз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скандерова Саадет Гасым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смагилов Исраил Исмаил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смаилов Гусейнали Азимхан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льная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красоты                           «Стиль 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сумов Аваз Новруз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сумов Агил Ибрагим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автозапчастей и 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сумов Махир Новр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еримов Арзуман Агакиш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еримов Наджафкули Агакиш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еримов Шамсаддин Керим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лесов Александ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л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пытин Анатол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рдон Аркад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ный центр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роватский Геннад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Автозап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ма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ст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ш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Шин-тре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риштанович Ма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детских товаров «Ки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апардина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«Кристал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укаш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орговому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Вит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адьяров Тимур Шарапади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тер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/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Вернисаж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аксимов Андре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амбет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/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нина Любовь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Уда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овлаев Рахман Афта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А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омуналие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ошчиц Любовь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Автос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ошчиц Михаи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т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усаев Нуру Мирза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строение модульного типа 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3</w:t>
            </w:r>
          </w:p>
        </w:tc>
      </w:tr>
      <w:tr>
        <w:trPr>
          <w:trHeight w:val="1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ухутдинов Ахтям Сали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ухутдинов Ахтям Сали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ягер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абиев Акрам Ислам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«Ми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абиев Илхам Гуммет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«У р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асруллаев Фахраддин Аладдин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 кор.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иколаев Денис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А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осова Лидия Нау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Осокин Ю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торгов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ахтаева Валерия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А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етренко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 встроенно-пристроен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номаре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номар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ткин Евген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тройма-тери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ибавк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центр с кафете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икуп Юри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окопенко 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тур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усько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м этаже части нежилого двухэтаж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шидова Нурункул Султ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-ка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Авр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ехвиашвили 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мешанные тов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ожко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Жасм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оманченко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авицкая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амборский Владимир Троф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-тивное здание (4.5 этаж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=1 304.4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нес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итникова Александр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а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тепанов Константи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, закусочная Бис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 кор.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 кор.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уббота Лид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меш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атаренко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Самсон» (часть склада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ихонов Макс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омило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Балтийский»,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юнин Марк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о-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Уржум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гр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и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Усольцев Максим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Усп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Фархатова Сусана Ха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Федоров 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 001 автомел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Федорова Светла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тарый за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Фомин Влад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Цукан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временного пребывания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Цыга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обуви «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Черных Натал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комплекс (технологиче-ские нуж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агин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ая косм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«Кристал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троенное-нежилое 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3 часть S=200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укюров Шукюр Исрафил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а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2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толяр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1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пу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уптар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Эфа Н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«Ст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Юсифов Вугар Мустаджа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 Рамиз Талы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-ка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Набе-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йылов Назим Мирза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ФНС России п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ургуту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чников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 автодет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встроен-ными админи-стратив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ХМАО – Югры «Сургут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ХМАО – Югры «Управление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ХМАО – Югры «Центр социальных выплат» филиал в городе Сург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 2, 3, цокольный этаж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1 870.9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ева Айнур Исраил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ц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оч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парова Гаянэ Гарн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этаж Негру В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420.2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Каспарова Г.Г. (S=441.6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этаж Балина М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432.5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этаж                                   Самборский В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469.2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окольный этаж Мойсеева Т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монту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иль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ая Валентина Ю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ейник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У «Сургутская школа с профессиональной подгот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юф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 И.В. (1/26 доли S=28.10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унина Я.В. (1/45 доли S=16.23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И.И. (1/2 доли S=365.25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ов А.С. (62/585 доли S=77.42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юф А.Н. (1/3 до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=243.5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 «Сургутский центр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ардин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 (2/3часть S=317,16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«О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шп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ич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«Дом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ррамов Чингиз Идрис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-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ррамова Камала Санхан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хозяйст-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К №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Видади Сахрад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ётный пр-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леев Рустем Флар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знес-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остиницей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Лилия Ро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-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-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юк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 -203 Встроенная часть Блок А  оси 1-2 (1п-6п) S = 520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Городской культур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Многофункцио-нальный культурно-досугово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ман Юл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-203 Встроенная часть Блок А оси 5-6 (1этаж п.1-27; цок.этаж п.1-4) S=522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8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ая религиозная организация «Римско-католический приход Святого Иосифа Труженика» в г. Сург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лическая Церковь Святого Иосифа Труж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ая религиозная организация православный Приход собора Преображения Господня г. Сургута ХМАО –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-колокольня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/1</w:t>
            </w:r>
          </w:p>
        </w:tc>
      </w:tr>
      <w:tr>
        <w:trPr>
          <w:trHeight w:val="13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ая религиозная организация православный Приход храма в честь святителя Луки, архиепископа Симферопо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ургута ХМАО-Югры Тюменской области Ханты-Мансийской Епархии Русской Православной Церкви (Московский Патриархат)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При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святителя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2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ая религиозная организация Свидетелей Иеговы в г. Сург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ц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ДДТиЖК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ДЭАЗи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Оли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СЕЗ ЭОСС» 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ИТС г.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енное помеще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цаканян Сержик Дав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вен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103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РОП Приход Хра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есть иконы Божией Матери «Всех скорбящих Рад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ургута ХМАО-Югры Тюменской области Ханты-Мансийской Епархии Русской Православной Церкви (Московской патриархат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хозяйст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ый дом «Прит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ГАДН по Тюменской области, ХМАО – Югре и Я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№18,19,33 (S=101,6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«Городская дирекция культур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е нежилое помещение соо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соо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для опрессовки труб ЦПП соо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5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«Управление лесопаркового хозяйства и экологическ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Казна город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роход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Хозяйственно-эксплуатационное управление администрации Сургут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айон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ХЭУ» боксы №1-6, 7-11 (278,3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73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Хозяйствен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и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о-разбор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18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с-центр ХЭУ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6 219,8 кв. м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бонент ДУ делами Губернатора ХМАО-Югры (S=16,6 кв. м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бонент Дума ХМАО-Югры (S=21,4кв. м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ункта команд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П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центр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чук Петр Ан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-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ариус г. Сургута Соловь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 гимназия во имя Святителя Николая Чудотвор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училищ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«Сургутский УПТЦ» РО ДОСААФ России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егковых авто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СИМЭБ «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З «Отделенческая  клиническая больница на станции Сургут ОАО Р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-ческая поли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Агентство воздушных сообщений» (ОАО «АВ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Газмонтажавто-матика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Б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Газпром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Дорожно-строительная компания «АВТОБ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ЗапСибЗНИИЭ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Запсибком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аренда «Золото 58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Интрот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Оргэнерго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АБК ст. Сургут-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Мы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Здание компресс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Здание концепропи-т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Здание пункта текущего отцепочного ремонта МП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Здание цеха ремонта пассажирских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 Участок экипировки пассажирских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Цех деповского ремонта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 Ан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 Ангар  (склад мелкой отпр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 Здание АБК грузов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Гараж (профилакторий  на 3 а/м) Зарядная станция для обследования  электропогру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Ч-8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стр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Полевой ваго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-8 Проходная будка грузов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Администра-тивно-бытовой корпу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ГЧ-15 Администра-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ГЧ-15 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Вспомога-тельный корпус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Гараж для дрезин 8 мест (ПЧ-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ГЧ-15 Гараж и на 8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ходной буд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Гаражи на 5 авто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ГЧ-15 Здание бо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автомо-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главного корпуса 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главного корпуса ЭЧ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пилорам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поста  ЭЦ  ст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цеха по проверке контрольно-измерительных приборов ст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цеха по ремонту коте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Магазин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Производст-венно 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Склад сыпуч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Хлебо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31 Гараж для автомобилей 1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  Гараж для дре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 Здание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Гараж для автокрана и автопогруз-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Гараж на 6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Здание администра-тивноеНОДХ-8 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Здание главной кла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Здание для кладо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О-5 Здание склада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1 Таб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Здание мастерских (ВОДЧ, АБ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Здание мастерских (ВОДЧ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Здание мастерских (ВОДЧ, Мастер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Квасильно-засолочный цех, ароч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 Ангар физ. Лицо Бако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жилой дом Цупило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3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Квасильно-засолочный цех, арочный склад ООО "Т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ПГСК-39 "Железнодорожник"  Тр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ПГСК-39 "Железнодорожник" гаражи-46 штук  Тр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 ТТПО ЕФ ОАО "ЖТК" База О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Р-37 Здание администра-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Р-37 Здание производст-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Р-37 Здание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Р-37 Здание технического обслуживания локомотивов (ТО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Э-18 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Э-18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9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П ВО ЖДТ России  Пожарное депо (Вагон ВОХР, 3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 Здание АБК ст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ДЭ-20 Пункт контрольного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В Вок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В Вокзал Ресто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 Склад сыпуч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Баня  ст Сургут на 26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Гараж на 5 авто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Гараж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АБ  ст. СургутДС Сургут 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комбината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производственно-техническое (блок 2) ст. СургутНОД-8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Здание склада к д/саду №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Картинг 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Контора НОД-7 (Блок Д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Ч-15 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елезной 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ФПК"  Здание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Ц-8 Здание дом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Здание мастерских (Ремонт электродви-г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кафе "Шашлыч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кафе "Шашлычная" 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торговый павильон ООО "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ТВУ-7 ОАО "РЖД" торговый павильон ООО "Альянс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ий СКЦ Спор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П ВО ЖДТ России Пожарно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Г-тра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ибирькомплектнефте-газ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П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ЗАО "Фитн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П</w:t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ЗАО "Фитн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П</w:t>
            </w:r>
          </w:p>
        </w:tc>
      </w:tr>
      <w:tr>
        <w:trPr>
          <w:trHeight w:val="16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ибирькомплектнефте-газ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бонент Мошчиц Л.А. 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маркет "Пять хлебов" ЗАО "Фитн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П</w:t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истемный оператор Единой энергетической системы" (ОАО "СО ЕЭС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неж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м "Снежинка" с пристроем 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/1</w:t>
            </w:r>
          </w:p>
        </w:tc>
      </w:tr>
      <w:tr>
        <w:trPr>
          <w:trHeight w:val="7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ПОП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тепл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-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 автоб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евая в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автобусов на 65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 технического обслужива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(н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 сборно-разб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ле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нефте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ОКС УКС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ый корпус ИДК СМ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центр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нефте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грязе-лечебниц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/1</w:t>
            </w:r>
          </w:p>
        </w:tc>
      </w:tr>
      <w:tr>
        <w:trPr>
          <w:trHeight w:val="73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-тель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со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корпу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-тивное трест Сургутрем-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-админи-стративно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-стративно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16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-стративное НГДУ  Быстринск-нефть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НГДУ Федоровск-нефть (вспомога-тельны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1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НГДУ Федоровск-нефть (главны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ПУ СургутАСУ-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нефте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РИИЦ Нефть Приобья (вспомогательны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РИИЦ Нефть Приобья (главны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ВЦ Здание архива ИТП ул. И.Киртбая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ВЦ Здание лабораторно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ЭВЦ Здание производст-венное администра-тивное И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.Киртб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ВЦ Склад баллонов инертного газа ул. И.Киртбая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ВЦ Склад химреагентов ул. И.Киртбая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нохрани-лищ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рпус № 1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Ф Автовокзал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Ф Автомойк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Ф Автостоянка закрытого тип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ий тр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Ф Теплая стоянка служебного транспорт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ПУ СургутАСУ-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ЭД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 Нефтяни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ремонтно-меха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нефтега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бытовой корпу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лабора-торный корпус ПУ "СургутАСУ-неф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</w:t>
            </w:r>
          </w:p>
        </w:tc>
      </w:tr>
      <w:tr>
        <w:trPr>
          <w:trHeight w:val="5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 СУ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группа блок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СУТТ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УКРС и П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«Нефтя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тивно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-тивное СУБР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>
          <w:trHeight w:val="5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А</w:t>
            </w:r>
          </w:p>
        </w:tc>
      </w:tr>
      <w:tr>
        <w:trPr>
          <w:trHeight w:val="3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НГДУ Талакан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производст-венное администра-ти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строем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 Октябр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оизводст-венное администра-тивное УВС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конструкторский корпус блок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лабораторный корпус блок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нефте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производст-венный корпус НГДУ Сургутнефть ввод №1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производст-венный корпус НГДУ Сургутнефть ввод №2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инженерных служб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«Чай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механически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2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 «Нефтя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, бомбоубеж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Р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литехниче-ск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ремонт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Б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 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Дорож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Дорож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БПО ЭПУ - кислородная станция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ПН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Б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Б</w:t>
            </w:r>
          </w:p>
        </w:tc>
      </w:tr>
      <w:tr>
        <w:trPr>
          <w:trHeight w:val="4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ское судоремонтное предприя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механическ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обраба-тывающи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н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ское судоремонтное предприятие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техническ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стройтр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онно-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екции 1.2 (14-10Г-20В2)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екции 1.3 (14-10Г-20В2)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екции 1.4 (14-10Г-20В2)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екции 1.5 (14-10Г-20В2)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екции 1.6 (14-10Г-20В2)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К Развитие, 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ция газеты "Сургут 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иностранных языков, блок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иностранных языков, блок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 -203 Встроенная часть Блок А  оси 2-3 (6п-11п) S =540.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 -203 Встроенная часть Блок А оси 4-5 (12п-14п) S =191.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 -203 Встроенная часть Блок А оси 4-5 (15п-17п) S =23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-203 Встроенная часть Блок Б оси 7-8 S =519.452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-203 Встроенная часть Блок Б оси 8-9 S =515.547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ургутфарм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 №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Тюменьэнер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 (в т.ч. Столовая, Атриум, Центральный холл, Конференц-зал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диспетч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Уралсибгидро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этаж надстр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бытовые помещения (временн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, 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заготови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арда надстройка на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Ханты-Мансийскдор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Центральная апт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ОВЦ "Югорские контрак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(2 этаж,часть 3 этажа S=832.2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Сбербанк России Сургутское отделение №5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касса №5940/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банк, филиал №5940/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оч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№5940/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Сургутский акционерный коммерческий банк "Аккоб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стр.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"Клуб Реального Айкидо г.Сургу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омплекс "Пион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ирам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А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иакомпания "Ско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рора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на 8 авто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тех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Автозапч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ТРЕЙ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е боксы-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7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-шиномонтаж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15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-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мешанные 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арная инвестиционная компания "АГРИ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инженер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ватрей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центр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роп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бытового обслуживания с офис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екс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ню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партам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мебели "Интерьер Дизай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пр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Ове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птека "Фармаимп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иа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сенал 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офис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тл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Ларм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тл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управления с шиномон-таж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чные площади (S=202.9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 "Атлант" (S=1352.4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тлант-Метал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АШЛ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Эл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л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кор.3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Кафе "Белорусский дворик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кор.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рка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знес От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3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ОЛЕВ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Встреч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орисов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маркет "Борисов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ул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Рад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иво-в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ари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тр.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тр.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ресс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ю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тр.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тр.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тр.12</w:t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ерш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развлека-тельный центр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а Иван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еографи-ческ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кр. П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р. ПИК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се для до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Все для дома" (при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бриэ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 "Мебе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зпром переработ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</w:t>
            </w:r>
          </w:p>
        </w:tc>
      </w:tr>
      <w:tr>
        <w:trPr>
          <w:trHeight w:val="16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 общественного питания с офисными помещениями и подземной парк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зпром трансгаз Сургу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с общежитием 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-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"Зимний с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-ционно-вычисли-т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тая школьная площадка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оздорови-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Газпромбанк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й офис "Сургутский" Филиала ОАО "УРАЛСИБ" в г. 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о-лабораторный корпу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-торий управления спортивных сооружений "Фак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-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2</w:t>
            </w:r>
          </w:p>
        </w:tc>
      </w:tr>
      <w:tr>
        <w:trPr>
          <w:trHeight w:val="79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блок ИЛК. Блок Б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и. Часть нежилого здания, пристро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1-эт. зданию ЦТП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ётный про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"Ермак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роизводст-вен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РАНТ-ПРО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рант-Про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рмо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ресторанный комплек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еолог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,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вспомогате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еол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идроСтрой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двухэтаж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лавснаб Капит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-бильный профил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ая, столярка, Склад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оборотных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и водомасл-огр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ый 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ремонта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льфстрим-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стиница  Геоло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СИ Сургутнефтехиммонта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трубных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уллив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Баскин Робби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атаком  инжинир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Югор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аш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Делов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рхиерейск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№2 (часть здания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Делов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рхиерейск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курсовой комбинат Корпус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курсовой комбинат Корпус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Океан, блок Б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ельта 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по ремонту 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финских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емис-Крафт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З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омон-таж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АС Компа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Детски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зайнПроект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земная автостоя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дстроен-ными помещениями досугового центра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непр и 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Бис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продовольст-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Хоз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к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-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м Мебели Каме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склад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аме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СТРОЙ-ИНДУСТ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,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фло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Э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.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ЕВРОГРАН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Евро-Оф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У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падно-Сибирское агентство воздушных сообщ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псиб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й комплекс (секция 32.11) ИТ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псибснаб-компл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-центр "Европ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2</w:t>
            </w:r>
          </w:p>
        </w:tc>
      </w:tr>
      <w:tr>
        <w:trPr>
          <w:trHeight w:val="5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АБК,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Арочный скла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Арочный скла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                 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"Комплект" Тепл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р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о-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еб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Зеб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ерка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мешанные товары" с каф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А</w:t>
            </w:r>
          </w:p>
        </w:tc>
      </w:tr>
      <w:tr>
        <w:trPr>
          <w:trHeight w:val="1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о Эл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-1-ы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овет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вет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ЗООД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маркет "Котоп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1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К-Капит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автосервисного обслуживания, автомойка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44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вестТор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бытового обслуживания с магаз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терАвто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ТОРГ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фон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формационное агентство Информбю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П Сургут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Александ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це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Усп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й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2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лиост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Сибирские пельмен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"Аппаратная космето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нтык-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елька любв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"Кафе "Капелька любви", "Салон красоты "Gala Ros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итал 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"Медвежий уго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этажный пристрой к гости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итал Менеджм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ес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Бояры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3</w:t>
            </w:r>
          </w:p>
        </w:tc>
      </w:tr>
      <w:tr>
        <w:trPr>
          <w:trHeight w:val="5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иор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аль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1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пания Металл Профи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трубных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пл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ад "Сибиря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плекс-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развлека-тельный центр с подземной автостоянкой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емен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мешанные 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ава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линг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аурель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Корчма "Хуторок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ефо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"Колиз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эг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-тивное 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тавоч-ными з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кор.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льв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риан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бар "Аллад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рт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гион ге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ч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яя теп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 с теплой стоя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ж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П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теор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етеор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ирай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равка  АГ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са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автосерви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К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"Премь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</w:tr>
      <w:tr>
        <w:trPr>
          <w:trHeight w:val="6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нижны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сковская ярмар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товоч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С Девелопм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р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мешанные 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-кий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ФТЕХИМПРОМ-ЭКСПЕ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Ц "НЭ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фтехим-пром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фтэк-К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ти Югры - Производ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графия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ти Югры - Ритэй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</w:tr>
      <w:tr>
        <w:trPr>
          <w:trHeight w:val="3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ция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</w:tr>
      <w:tr>
        <w:trPr>
          <w:trHeight w:val="27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"Берло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строенная часть (4,5,6э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ый Авгу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эт Бай Нэт 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е б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транкинг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корпу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риги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фис-центр Мая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(1, 6-9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ар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</w:tr>
      <w:tr>
        <w:trPr>
          <w:trHeight w:val="6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комплекс "Гра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артнер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атри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49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лавстройотряд-3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4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ла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бар "Босф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ла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лар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на 39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ликлиника профилактических медицинских осмот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емьер-Аре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ивол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бытовое здание б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бытовое здание бл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пром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хоз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-Трей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ести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фи-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/2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фм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й корпус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ь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-ская "Пь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.Г.Девелопм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с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Ульв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б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Торговые ря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вит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ир "Ряби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камераль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А</w:t>
            </w:r>
          </w:p>
        </w:tc>
      </w:tr>
      <w:tr>
        <w:trPr>
          <w:trHeight w:val="19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К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й цех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сто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гла-Юг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к Мар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театр  "Руб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 "Ерма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 "Сосновый б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к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офисный центр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проката коньков, 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Вик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о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ва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КОТ МОТ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ерский центр "YAMAH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1 000 мелоч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олодеж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инци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ро-ход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Т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бр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тый рынок 1 очередь, фа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тый рынок 3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м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дов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ад-о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нд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арочни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арочник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ОПИ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продоволь-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мыш-л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В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рестора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</w:tr>
      <w:tr>
        <w:trPr>
          <w:trHeight w:val="25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вязьСтройМонта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е помещение, ст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,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2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3, ст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под кару,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Авто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ная звез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ная коопер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ный Сою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оран, кул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1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1 цокольны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2 встро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2 цокольны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Ов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вер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ые стр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 № 1,2,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ёмоч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й Мебельны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й Мебельный д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й тр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ое золот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Адама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ар 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лонов С.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втоса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ТТК Торг-Ав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нефте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 с очист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н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П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ти-Кр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й цех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. 5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. 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орпи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Универс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Л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Гидронас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еч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одшип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" Строймаш-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Шиномон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рочнике Склад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ИА СИА-ПРЕС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юзПром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ое кино-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АВТО-МА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рпус систем пожарной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х укрупненной сборки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главсна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ТЕХ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ещениями дежур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пропускно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авто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стройтех-нолог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Ист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ик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ортмаст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порт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аховое общество "Сургутнефтега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О  "С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ая компания С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1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2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3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4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5)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ое управление №1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2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ое управление №1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ургутской спец. школы VIII вида (пристрой мастерских, спортивно-оздорови-тельн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28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о-монтаж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о-монтажное управление-3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е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тр. 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я стоянка ав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р.3</w:t>
            </w:r>
          </w:p>
        </w:tc>
      </w:tr>
      <w:tr>
        <w:trPr>
          <w:trHeight w:val="6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я стоянка легков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р.1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выставки нов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р.8</w:t>
            </w:r>
          </w:p>
        </w:tc>
      </w:tr>
      <w:tr>
        <w:trPr>
          <w:trHeight w:val="2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обогрева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тр.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хране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тр.4</w:t>
            </w:r>
          </w:p>
        </w:tc>
      </w:tr>
      <w:tr>
        <w:trPr>
          <w:trHeight w:val="8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зап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тр. 9</w:t>
            </w:r>
          </w:p>
        </w:tc>
      </w:tr>
      <w:tr>
        <w:trPr>
          <w:trHeight w:val="22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монту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р.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ор.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промбет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ытов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З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Тех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оны- 1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на 3 грузовых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ресс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 201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о-развлека-тель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земной автостоя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бы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Техн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-ская "Ла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быта "Алм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газ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-венный корпус с механиче-скими мастер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ытов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лифт-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меб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ый зал, склад, ва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обувьтор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тч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 "Фавор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3 "Бере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13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База Комплект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Склада АРИ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 АРИ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холодного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холодного склада-жил. 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 новый СБ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 новый СБ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тч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трой-сити" (пристрой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трой-сити (пристрой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трой-сити" (пристрой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комплекс-осно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База Комплект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комплекс-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кон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База Комплект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П 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И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И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И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очный № 1 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очный № 1 меньш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очный № 1 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очный № 2-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арочный № 2-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служба съемки объек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транспорт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А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ая энергостроитель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№2 Материальный склад, тех.здание,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1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ие городские электрически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ий завод профилированных издел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кий речной по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ЦГР (Мастер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ЦГР (ОМ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бытовок   1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портоуправ-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ейдового грузов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электро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мб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само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пецме-ханиз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(оф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-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пецме-ханиз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бокс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трой-изоля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строй-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(перспект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торгпрес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ФК  Сургут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А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-Блок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6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-блок А встр.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-гостиничный бло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аи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"Балтийский",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архун +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Тарху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Д РУССКАЯ ЗАБА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оптов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г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4 ча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етро-Прести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3</w:t>
            </w:r>
          </w:p>
        </w:tc>
      </w:tr>
      <w:tr>
        <w:trPr>
          <w:trHeight w:val="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ологии пит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ццерия "Донна Пиц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ология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на базе Т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2</w:t>
            </w:r>
          </w:p>
        </w:tc>
      </w:tr>
      <w:tr>
        <w:trPr>
          <w:trHeight w:val="3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2</w:t>
            </w:r>
          </w:p>
        </w:tc>
      </w:tr>
      <w:tr>
        <w:trPr>
          <w:trHeight w:val="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рговая мяс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№ 13 "Фак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рговый гр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26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рговый гр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с админи-стратив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10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о-офис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олодежно-досугов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10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о-офис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ъектом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складск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ест Запсибгидр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лаборатор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ОП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магазин,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ТН-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кольны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ТН-Юг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урмали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(4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 на 2 автомо-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ЭКСИ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- 3 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стоянка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юменская торговая систе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нивер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правление мобильного стро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ПЦ СРОСТ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ралтеплоизо-ля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К из 3 ваг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2 ваг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строем (3х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ое помещение (бокс №1,№4 (12х18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пром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ральская инвести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Т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Ел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инпром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ые помещения 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ые помещения 2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-пристроенные помещения 3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2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инст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ирма АН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графия газет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стр. 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ирма Паф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а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ИРМА ПОЛЕТ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лет-сервис" при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б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рвард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товоч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по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красо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развлека-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земными гаражами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на 10 а/м (4 бо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спомеб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Дом Ую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о-заготови-тель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ЛИП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промыш-л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-Тех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Спек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О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Р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ЮганСтройТра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/1</w:t>
            </w:r>
          </w:p>
        </w:tc>
      </w:tr>
      <w:tr>
        <w:trPr>
          <w:trHeight w:val="64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Югорские закро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-торговое здание (Оф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(25 посадочных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4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(прохо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(Фруктохрани-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ЮГРАПРОМ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ное здание общеж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ременного проживания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ЮграСтройПроект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ренда-Сервис "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стр. 1</w:t>
            </w:r>
          </w:p>
        </w:tc>
      </w:tr>
      <w:tr>
        <w:trPr>
          <w:trHeight w:val="4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К "Продвиж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Золотой 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2</w:t>
            </w:r>
          </w:p>
        </w:tc>
      </w:tr>
      <w:tr>
        <w:trPr>
          <w:trHeight w:val="4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омпания "Ф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ИП "Центр развития талантов ребе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ро-ход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ро-ход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ИРК "Молодое поко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развлека-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ногоотраслевая фирма "Саму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2</w:t>
            </w:r>
          </w:p>
        </w:tc>
      </w:tr>
      <w:tr>
        <w:trPr>
          <w:trHeight w:val="5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СК "Паб-Экстр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-паб "Экстри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о-спортив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ясокомбинат  "Сургут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ясно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ясно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ерекрест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ивоваренный завод "Сургут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ерку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45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а "Меркурий", Цокольны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52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Родн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АОП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Урал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одводно-Техническая Фирма "Возрож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- 4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1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ТФ "Одеж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аж №1,2, 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Днес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Подводсиб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ТД "П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администра-тив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Торговый дом  "Арс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Торговый комплекс "Сиби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диасиб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нтер-трейд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омплект-сервис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онтакт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ф-комплекс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нерго-ресурс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З ЛДЦ "Надж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е отделение профмед-осмотр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В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ЦМЭ "Аквато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промт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фис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стетический центр "Русский сти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жов Шаиг Гунбат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меш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Мобильные ТелеСистемы" в ХМАО-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тр.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татор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Ростеле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С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-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ФСК ЕЭ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Вир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Гар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62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тр.1</w:t>
            </w:r>
          </w:p>
        </w:tc>
      </w:tr>
      <w:tr>
        <w:trPr>
          <w:trHeight w:val="12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Остров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стоянка закрытого типа с комплексом ТО и гаражных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Старт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Энергетик-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215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К "Энергетик-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1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Изоль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 Игорь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 И.В. (часть 3 этажа S=418.8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торак Вячеслав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Минут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нина Светлана Анс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нежил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чулян Анатолий Дан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продтоваров               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ий гаражно строительный кооператив "Бере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ый 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-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-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Автозапч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Хоз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ий гаражно строительный кооператив "Фаэтон-Экспрес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79 бокс, помещение теплового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1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ий гаражно-строительный кооператив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 87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ьский гаражный коопер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217 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ьский гаражный коопер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42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-венный ц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-венный ц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"Ханты-Мансийский банк Открыт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(1-3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"Ханты-Мансийский банк Открыт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юк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Восх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духовное управление мусульман ХМАО-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ль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рная меч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бъединение Церквей Христиан Веры Евангельской по ХМАО-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филиал ОАО САК "Энергогарант"-"Тюменьэнерго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дель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Вояж-Ав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-офи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3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 "Чистый пу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механизато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Алев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ат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ВНС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обезжеле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егазаци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Мы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водоо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обезжеле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трои-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обезжелезо-вания Реч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Мы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обезжеле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дега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Механиза-то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 п. 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Дорож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(адми-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, цех доо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кер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одувная станци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одувная станци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еше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ешет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вая насо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 соб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обезвоживания осадков КО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обезвоживания осадков КО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 станция БО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 станция БО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 станция дренажный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 станция сырых осадков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ая станция сырых осадков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(гл.механика) 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Складов, 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(кот.№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водоочистки УО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зона ж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Администра-тивное здание 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Администра-тивное здание 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Боксы (кот.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Теплая стоянка соо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 с.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ЦТП-2 (кот.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П и А Помещение  метр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МЦ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П и А Помещение метр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П и А Помещение проливоч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П и А Помещение проливоч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МЦ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ЦТП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комб.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ЦТП-64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комб.</w:t>
            </w:r>
          </w:p>
        </w:tc>
      </w:tr>
      <w:tr>
        <w:trPr>
          <w:trHeight w:val="3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 Буфет (закусочная)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7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 Буфет (закусочная) РМЦ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 Столовая №1 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ХЭУ"  Часть 4 этажа АБК б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С КПП соор.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 с.1-3</w:t>
            </w:r>
          </w:p>
        </w:tc>
      </w:tr>
      <w:tr>
        <w:trPr>
          <w:trHeight w:val="1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С КПП соор.1-3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 с.1-3</w:t>
            </w:r>
          </w:p>
        </w:tc>
      </w:tr>
      <w:tr>
        <w:trPr>
          <w:trHeight w:val="49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ТС Склад-ар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мпорт-Лифт"   Диспетчерский пункт РТ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ГЭС"               Производственный цех по обслуживанию электрических сетей РТ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лифт-ремонт"    Диспетчерская служба РТ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б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ргутлифт-ремонт"    Диспетчерская служба Р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 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 РММ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 ГРП котельной ПК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Кабинет мастера котельной ПК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ЦТП-2 (кот.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 ЦТП-3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ЦТП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ЦТП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ЦТП-102 (18-с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ЦТП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ЦТП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КПП при ЦТ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Цех ЦТП-24 АБК уч.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0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.Цех ЦТП-39 АБК уч.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 Диспетчерская с гаражами пр.назн. (АБК РТС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-тельные помещения Баня "Геол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ЦТП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ГЭС"                Производст-венный це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служи-ванию электрических сетей БПК 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Артскважина п.Взл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злет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 ЦТП-86 (ко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(бывшая диспетч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Здание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Здание диспетчерской с гаражами-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-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ЦТП-90 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стр.2</w:t>
            </w:r>
          </w:p>
        </w:tc>
      </w:tr>
      <w:tr>
        <w:trPr>
          <w:trHeight w:val="1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ЦТП-63 (баз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-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Цех ЦТП-59 АБК уч.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ётный про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 Столовая №3 Нефтяников, 24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С диспетчерская стр.1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дание Спорт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стр.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дпункт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8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 Вспомога-тельные здание производст-венного назначения котельной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Вспомога-тельное здание пр.назн.РТС-2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Участок № 1 магистральных сетей (кот.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1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цех.  Бокс во вспомога-тельном помещении производст-венного назначения РТС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цех. Склад при котельной №1,2 АБК эл.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ые помещения. Баня "Нефтя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я "Нефтя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-тельные помещения. Баня "Нефтя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Жармагам-бетова Л.Б Маникюрный кабинет БПК "Нефтя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Жармагам-бетова Л.Б Массажный кабинет БПК Нефтя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Жармагам-бетова Л.Б Парикмахерская БПК Нефтя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ычинских Н.В. (кафе) БПК "Нефтя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Мастерская ОДС стр.5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тр.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Помещение в котельной №2 стр.4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2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ЦТП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 Буфет (закусочная) БПК Нефтя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С мастерская ст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С Склад-арочник (гаражи) ст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КПП Котельной № 2 ст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3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Здание ОДС-диспетчерская.АБК (2 эт.)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.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 ЦТП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ЦТП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. Цех Часть склада-аро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кот.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Цех Помещение в котельной №2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тр.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помещение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омещение БПК №1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-тельные помещения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одлевская Т.А. Массажный кабинет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овалов С.В. Массажный кабинет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альянов Бар Б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Щепеткина Парикмахер-ская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П и А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тельной №3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тр.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тделение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ибирьАвто Химчистка, прачечная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Администра-тивный корпус со встроен-ными гара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КПП Котельной № 3 ст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.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Мастерская газовой службы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.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РММ (слесарная мастерская) ст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.3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Склад-арочник котельной № 3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. 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ЦТП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ЦТП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Люкс БП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Люкс БПК №1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Цех Помещения в котельной №3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 стр.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Помещение в котельной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Помещение в котельной №5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Пожарная емкость запаса воды кот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Станция обезжелезо-вания котельной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тельной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.Цех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тельной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 ГРП при котельно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Емкость запаса воды Кот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Склад при кот. № 7 (соля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ТС-1 Насосная 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скважиной кот.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КПП кот.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.Цех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тельной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Помещение лаборатории котельной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 и А Помещение лаборатории котельной №14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ЦТП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2 ЦТП-81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ЦТП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3 ЦТП-81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.Оли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 Зал водоочистки ВОС Олимпия ( в т.ч. Вспомо-гательные помещения)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.Олим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С-1 Зал водоочистки ВОС Олимпия (в т.ч. Вспомо-гательные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ой ры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а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ыно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РКЦ 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о-касс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Ц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Сургутский  Кадастровый центр Природа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Сургутский хлебозав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3</w:t>
            </w:r>
          </w:p>
        </w:tc>
      </w:tr>
      <w:tr>
        <w:trPr>
          <w:trHeight w:val="1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ТП "Кни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н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С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ЭП "Горс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-12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-ар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оч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х металлообра-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ЭП "Горс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 Паве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ехра-нилищ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якова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/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нчук Игорь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,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ян Арменак Або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ко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анцтова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/1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государственного надзора за техническим состоянием самоходных машин и других видов техники ХМАО-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гниев Вале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ила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здание торгов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. 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. 1</w:t>
            </w:r>
          </w:p>
        </w:tc>
      </w:tr>
      <w:tr>
        <w:trPr>
          <w:trHeight w:val="2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. 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 Торгово-промышленная па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А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филиал ОАО "Лесосервисная компания "Югралесхо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 Югралесхоз (3, 4 э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</w:t>
            </w:r>
          </w:p>
        </w:tc>
      </w:tr>
      <w:tr>
        <w:trPr>
          <w:trHeight w:val="3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 Юнили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э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КЦ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филиал ПАО "МДМ Б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ое территориаль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озасо-лоч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Вол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ни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Русская заба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Экон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хра-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ое территориаль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 ОАО "Реабилитационно-технический 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-ционно-техн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чук Анже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центр "Ягуар", блок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л Ве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апри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Каприз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1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адам 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25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Мадан Х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очкин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до Инна Станиславовн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ч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удебного департамента в ХМАО-Югры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Судебного департа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МАО-Югре (S=4048.6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ХМАО-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S=224.4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ХМАО-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миграционной службы по ХМАО-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1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ртографии по ХМАО-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исполнения наказаний по ХМАО-Югр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защиты прав потребителей и благополучия человек ХМАО-Югр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й филиал ПАО "Промсвязьб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тахова  Ильгиза Фаг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У "Тюменский ЦС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БУЗ "Центр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эпидем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МАО-Югра в городе Сургуте и в Сургутском районе, в городе Когалым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УП "Почта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про-ходц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о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кз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УП "Ростехинвен-таризация - Федеральное Б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УП "УДС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пецстрое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 -24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бюджетное учреждение "Администрация Обь-Иртышского бассейна внутренних водных пу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е бюджетное учреждение здравоохранения "Центр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эпидем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железнодорожному транспор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унитарное предприятие "Российская телевиз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диовещатель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е казенное учреждение "Исправительная колония № 11 Управления Федеральной службы исполнения наказ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ХМАО-Югр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Тюменьэнерго" Сургутские электрическ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рпус №1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о-лаборатор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 тренажер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орпус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/2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тренажер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рпус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тренажерны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рпус 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ОАО "Мостострой - 11" Территориальная фирма "Мостоотряд-2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ом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жмурадова Залина Сайд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 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-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лов Балагардаш Алихасил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Продукты"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ое кафе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ая тамо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ббатуллин Инсаф Исх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2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банк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Р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Росинк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алюк Вале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 ООО А плюс Б Ф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алюк Ром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с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мошенце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туалет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МУ "Золотое Сердц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 помещения бл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5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лиатив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5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 "САШ ВО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(№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 ДОД "Сургутская школа изучения иностранных язы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е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1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 Михаил Исм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-ве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нежилого здания, теплово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и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иля Мирза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"Офис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Теплов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КК "Друг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-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Юно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ш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7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антехремст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, производст-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Юность, ул.Саянска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ул.Транс-портных стро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га-Трей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Юность, ул.Транспортных стро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А</w:t>
            </w:r>
          </w:p>
        </w:tc>
      </w:tr>
      <w:tr>
        <w:trPr>
          <w:trHeight w:val="2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рестьянское х-во ПТБиС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"Производст-венная баз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ТЭП" производствен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ул.Шуш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адаш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-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ул.Линей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тор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ул.Шуше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агрузк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К, пром. база, КНС пос.Юность, К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МО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ность, ул.Сая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олес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 п.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иль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О-94, ул.Кольц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Холодсервис-Ма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                        п. 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промэнергост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                        п. 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шипник -цен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ун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МУП "Гор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, станция водоподготовки,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"Северстрой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-вен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ожур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                      п.Лу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ервис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ежный, ул.Индустри-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Гас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 9                               п. Медвежи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едвежий угол, ул.Олимпий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кор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 9                               п. Медвежи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едвежий угол, ул.Аэрофлот-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х-тра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 9                               п. Медвежи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едвежий угол, ул.Высоко-воль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 "Абдулае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 9                               п. Медвежи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ервис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едвежий угол, ул.Крыл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Джаф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ЗАО "Сургутспец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пе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есно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санов  Максуд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едровый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д-ф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ГЭ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МУП "Гор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ГЭ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ДУ"Ф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1     п. Сн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нежный ул.Ел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МУП "Гор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1     п. Сн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Снежный ул.Елова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проверки должны быть представлены документы, подтверждающие соответствие объектов требованиям, установленны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оценки готовности к отопительному периоду, утвержденными Приказом Министерства энергетики Российской Федерации от 12.03.2013        № 103 «Об утверждении правил оценки готовности к отопительному периоду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Ростехнадзора от 17.07.2013 № 314 «Об утверждении методических рекомендаций по проверке готовности муниципальных образо-ваний к отопительному периоду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Северо-Уральского управления Федеральной службы                по экологическому, технологическому и атомному надзору (Ростехнадзор)                  от 06.07.2015 № 57/416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2015 – 2016 годов потребителей тепловой энергии социальной сферы (на период проведения проверки с 31.08.2015 по 15.09.2015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17"/>
        <w:gridCol w:w="3087"/>
        <w:gridCol w:w="2274"/>
      </w:tblGrid>
      <w:tr>
        <w:trPr>
          <w:trHeight w:val="15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-вание источников  тепловой энер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епловых се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 проверяемых объектов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Городские тепловые с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"Сургутский политехнический колледж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4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ческая, 1 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4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на 142 места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3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,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10</w:t>
            </w:r>
          </w:p>
        </w:tc>
      </w:tr>
      <w:tr>
        <w:trPr>
          <w:trHeight w:val="2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, учебно-производственные цеха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ярный ц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делочные мастерские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ПУ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и, 1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 производствен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4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 СТО автомобилей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, гараж, масте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1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ТП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, 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, 9</w:t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"Югорский кинопрока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-т, 7</w:t>
            </w:r>
          </w:p>
        </w:tc>
      </w:tr>
      <w:tr>
        <w:trPr>
          <w:trHeight w:val="40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 "Колледж рус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А.С. Знаменского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 русско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9/1</w:t>
            </w:r>
          </w:p>
        </w:tc>
      </w:tr>
      <w:tr>
        <w:trPr>
          <w:trHeight w:val="69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промышленный коллед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, 7</w:t>
            </w:r>
          </w:p>
        </w:tc>
      </w:tr>
      <w:tr>
        <w:trPr>
          <w:trHeight w:val="9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Сургутская городская клиническая поликлиника № 5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 №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, 1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Сургутская городская клиническая станция скорой медицинской помощ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скорой  помо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2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скорой помо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-т, 42/1</w:t>
            </w:r>
          </w:p>
        </w:tc>
      </w:tr>
      <w:tr>
        <w:trPr>
          <w:trHeight w:val="15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16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Сургутская окружная клиническая больниц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диагностическ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, 1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45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медобслуживания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иклиникой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инфекционное отделение № 1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4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ольничная аптека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оанатомически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50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ое отделение хирургического корпуса блок В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15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и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Сургутский музыкальный колледж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2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ный з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28</w:t>
            </w:r>
          </w:p>
        </w:tc>
      </w:tr>
      <w:tr>
        <w:trPr>
          <w:trHeight w:val="45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л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2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2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, 1 очередь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-т, 1</w:t>
            </w:r>
          </w:p>
        </w:tc>
      </w:tr>
      <w:tr>
        <w:trPr>
          <w:trHeight w:val="28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, 2 очередь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для ППС, секц. Рядовая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для ППС, секц. Угловая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</w:t>
            </w:r>
          </w:p>
        </w:tc>
      </w:tr>
      <w:tr>
        <w:trPr>
          <w:trHeight w:val="1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для студентов, секц. Угловая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/1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для студентов, секц. Рядовая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/1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квартирного типа на 230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, 31/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комплекс Дружб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9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биологический факульт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ётный проезд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ВО "Сургут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ое отделение (Интер центр)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ХЭУ Сургут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2</w:t>
            </w:r>
          </w:p>
        </w:tc>
      </w:tr>
      <w:tr>
        <w:trPr>
          <w:trHeight w:val="6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"Районный киновидеотехнический центр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2</w:t>
            </w:r>
          </w:p>
        </w:tc>
      </w:tr>
      <w:tr>
        <w:trPr>
          <w:trHeight w:val="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"Районный организационно-методический центр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И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ХМАО-Югры "Сургутская городская клиническая больниц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кина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р.8, кор.9)</w:t>
            </w:r>
          </w:p>
        </w:tc>
      </w:tr>
      <w:tr>
        <w:trPr>
          <w:trHeight w:val="43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й больничный корпу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6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инфекционн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3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техниче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1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диагностическая лабора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3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-диагностиче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2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ольничная ап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3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ов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 ,1 (кор.7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 нов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4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лизатор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5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кина, 1 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й корпус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5)</w:t>
            </w:r>
          </w:p>
        </w:tc>
      </w:tr>
      <w:tr>
        <w:trPr>
          <w:trHeight w:val="51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Одеж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5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ХМАО-Югры "Сургутская городская стоматологическая поликлиника № 1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томатологическ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5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</w:t>
            </w:r>
          </w:p>
        </w:tc>
      </w:tr>
      <w:tr>
        <w:trPr>
          <w:trHeight w:val="12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№ 1 и теплый пере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</w:t>
            </w:r>
          </w:p>
        </w:tc>
      </w:tr>
      <w:tr>
        <w:trPr>
          <w:trHeight w:val="1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№2 (АБ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</w:t>
            </w:r>
          </w:p>
        </w:tc>
      </w:tr>
      <w:tr>
        <w:trPr>
          <w:trHeight w:val="19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ое учреждение  ХМАО-Югра "Реабилитационный центр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ыми возможностями "Добрый волшебник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онный центр  "Добрый волшебни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, 42</w:t>
            </w:r>
          </w:p>
        </w:tc>
      </w:tr>
      <w:tr>
        <w:trPr>
          <w:trHeight w:val="10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 ХМАО-Югры "Центр социальной помощи семье и детям "Зазеркалье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, 9</w:t>
            </w:r>
          </w:p>
        </w:tc>
      </w:tr>
      <w:tr>
        <w:trPr>
          <w:trHeight w:val="18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профессионального образования ХМАО-Югры "Сургутский медицинский колледж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коллед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61/1</w:t>
            </w:r>
          </w:p>
        </w:tc>
      </w:tr>
      <w:tr>
        <w:trPr>
          <w:trHeight w:val="13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Окружной кардиологический диспансер "Центр диагностики и сердечно-сосудистой хирург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иохирургиче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3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ДЦ (гараж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ДЦ (скла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3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ДЦ, 2 очередь, секция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3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ДЦ, 2 очередь, секция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ДЦ, 2 очередь, секция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9/1</w:t>
            </w:r>
          </w:p>
        </w:tc>
      </w:tr>
      <w:tr>
        <w:trPr>
          <w:trHeight w:val="55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5</w:t>
            </w:r>
          </w:p>
        </w:tc>
      </w:tr>
      <w:tr>
        <w:trPr>
          <w:trHeight w:val="58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ы "Сургутская  городская поликлиника № 2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поликлиника Гео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10/1</w:t>
            </w:r>
          </w:p>
        </w:tc>
      </w:tr>
      <w:tr>
        <w:trPr>
          <w:trHeight w:val="13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ое нежилое помещ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5/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                  проспект, 10, 10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 Гео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1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диагностическая лабора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                  проспект, 36/1</w:t>
            </w:r>
          </w:p>
        </w:tc>
      </w:tr>
      <w:tr>
        <w:trPr>
          <w:trHeight w:val="38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 клиническая травматологическая больница 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 травматолог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 №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13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иклиник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 клиническая травматологическая  больница 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ая стан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 клиническая травматологичес-кая  больница 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 травматолог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1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на 300 посещений в смену, 5  этажное с цокол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/1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он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й пере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б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ое шоссе, 20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городская клиническая  поликлиника № 1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,18</w:t>
            </w:r>
          </w:p>
        </w:tc>
      </w:tr>
      <w:tr>
        <w:trPr>
          <w:trHeight w:val="12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,14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городская поликлиника № 3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14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1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ая 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ая городская поликлиника № 4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1 (кор.1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 для детей с ДЦП Роси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, 2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№ 4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 Нефтя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4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чий остров</w:t>
            </w:r>
          </w:p>
        </w:tc>
      </w:tr>
      <w:tr>
        <w:trPr>
          <w:trHeight w:val="8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ий клинический кожно-венерологический диспансер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овая, 70</w:t>
            </w:r>
          </w:p>
        </w:tc>
      </w:tr>
      <w:tr>
        <w:trPr>
          <w:trHeight w:val="13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ий клинический перинатальный центр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кина,1 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ая 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</w:t>
            </w:r>
          </w:p>
        </w:tc>
      </w:tr>
      <w:tr>
        <w:trPr>
          <w:trHeight w:val="6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реанимации новорожден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 (кор.6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роддом (патолог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 11/1</w:t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учреждение ХМАО-Югра "Сургутский музыкально-драматический театр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музыкально-драматический теа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, 1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йсковая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ы № 40,41,42,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17</w:t>
            </w:r>
          </w:p>
        </w:tc>
      </w:tr>
      <w:tr>
        <w:trPr>
          <w:trHeight w:val="12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- Управление пенсионного фонда Российской Федерации в городе Сургуте ХМАО-Юг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,8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ХМАО-Югры "Сургутский государственный педагогический университет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10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2/2</w:t>
            </w:r>
          </w:p>
        </w:tc>
      </w:tr>
      <w:tr>
        <w:trPr>
          <w:trHeight w:val="4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фессорско-преподавательского состава № 3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</w:t>
            </w:r>
          </w:p>
        </w:tc>
      </w:tr>
      <w:tr>
        <w:trPr>
          <w:trHeight w:val="96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ХМАО-Югры "Сургутский государственный педагогический университет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 для профессорско-преподавательского состава секция № 4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6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автостоя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10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, 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, 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комплекс Блок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, 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ХМАО-Югры "Сургутский государственный педагогический университет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, спорткомплекс                                  Блок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, 9</w:t>
            </w:r>
          </w:p>
        </w:tc>
      </w:tr>
      <w:tr>
        <w:trPr>
          <w:trHeight w:val="35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дание Блок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а, 9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ХМАО-Югры "Станция переливания кров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переливания кров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ХМАО-Югры "Сургутский клинический психоневрологический диспансер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и, 1</w:t>
            </w:r>
          </w:p>
        </w:tc>
      </w:tr>
      <w:tr>
        <w:trPr>
          <w:trHeight w:val="10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12/3</w:t>
            </w:r>
          </w:p>
        </w:tc>
      </w:tr>
      <w:tr>
        <w:trPr>
          <w:trHeight w:val="38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12/3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У "Сургут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ыми возможностями здоровь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16</w:t>
            </w:r>
          </w:p>
        </w:tc>
      </w:tr>
      <w:tr>
        <w:trPr>
          <w:trHeight w:val="15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У "Сургут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офессиональной подгот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ыми возможностями здоровь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, 20/1</w:t>
            </w:r>
          </w:p>
        </w:tc>
      </w:tr>
      <w:tr>
        <w:trPr>
          <w:trHeight w:val="10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У "Сургутская школа-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ыми возможностями здоровь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11А</w:t>
            </w:r>
          </w:p>
        </w:tc>
      </w:tr>
      <w:tr>
        <w:trPr>
          <w:trHeight w:val="9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 "Центр СПИД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2-х этажного нежилого здания, встроенное нежилое помещ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, 18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 ХМАО-Югра "Центр лекарственного мониторинг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49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№8 "Огонёк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"Огонё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, 26</w:t>
            </w:r>
          </w:p>
        </w:tc>
      </w:tr>
      <w:tr>
        <w:trPr>
          <w:trHeight w:val="1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 "Центр плавания Дельфин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ЦП "Дельфин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, 60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Д СДЮСШОР "Олимп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ДО ДЮСШ "Водолей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22А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Д СДЮСШОР "Олимп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ГСОЦ "Геолог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, 57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"Городской культурный центр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ДЦ "Строитель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, 2</w:t>
            </w:r>
          </w:p>
        </w:tc>
      </w:tr>
      <w:tr>
        <w:trPr>
          <w:trHeight w:val="16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"Ледовый дворец спорт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комплекс "Олимпиец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6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. Ледовый дворец спор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вый дворец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ий тракт, 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"Сургутская филармони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"Энергетик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, 1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ПРСМ "Наше врем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3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 "Собеседни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кольный эт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3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3 "Эруди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№  3 "Эрудит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№ 3 "Эрудит"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6 "Василек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6 "Василе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иков, 27/1</w:t>
            </w:r>
          </w:p>
        </w:tc>
      </w:tr>
      <w:tr>
        <w:trPr>
          <w:trHeight w:val="4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22 "Сказк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22 "Сказ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, 9А</w:t>
            </w:r>
          </w:p>
        </w:tc>
      </w:tr>
      <w:tr>
        <w:trPr>
          <w:trHeight w:val="2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              № 29 "Журавушк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29 "Журавушка",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 31/1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            № 31 "Снегирёк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1 "Снегирёк"         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, 29/1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         № 34 "Берёзк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34  "Берез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,39</w:t>
            </w:r>
          </w:p>
        </w:tc>
      </w:tr>
      <w:tr>
        <w:trPr>
          <w:trHeight w:val="1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           № 74 "Филиппок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74 "Филлип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, 21/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           № 78 "Ивушк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№ 78 "Иву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4</w:t>
            </w:r>
          </w:p>
        </w:tc>
      </w:tr>
      <w:tr>
        <w:trPr>
          <w:trHeight w:val="16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имени Ф.К. Салманов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3 ввод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, 33</w:t>
            </w:r>
          </w:p>
        </w:tc>
      </w:tr>
      <w:tr>
        <w:trPr>
          <w:trHeight w:val="3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3 ввод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, 33</w:t>
            </w:r>
          </w:p>
        </w:tc>
      </w:tr>
      <w:tr>
        <w:trPr>
          <w:trHeight w:val="18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детский сад на 300 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13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1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61А</w:t>
            </w:r>
          </w:p>
        </w:tc>
      </w:tr>
      <w:tr>
        <w:trPr>
          <w:trHeight w:val="2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центр МБОУ "Лицей №1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61</w:t>
            </w:r>
          </w:p>
        </w:tc>
      </w:tr>
      <w:tr>
        <w:trPr>
          <w:trHeight w:val="19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имени генерал-майора Хисматулина В. И.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лице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2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29</w:t>
            </w:r>
          </w:p>
        </w:tc>
      </w:tr>
      <w:tr>
        <w:trPr>
          <w:trHeight w:val="2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29</w:t>
            </w:r>
          </w:p>
        </w:tc>
      </w:tr>
      <w:tr>
        <w:trPr>
          <w:trHeight w:val="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имени Ф.К. Салман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№1 на 300 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,19/1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15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12А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,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12А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, 72А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фа Каролинского,18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6 с углубленным изучением отдельных предм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1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6 крытый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40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6 спорт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69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6 с углубленным изучением отдельных предм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6 Теплая стоянка на 6 автомоби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4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6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17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ургутский естественно-научный лиц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естественно-научный лиц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5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естественно-научный лицей 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5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естественно-научный лицей 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5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55/3</w:t>
            </w:r>
          </w:p>
        </w:tc>
      </w:tr>
      <w:tr>
        <w:trPr>
          <w:trHeight w:val="13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55/3</w:t>
            </w:r>
          </w:p>
        </w:tc>
      </w:tr>
      <w:tr>
        <w:trPr>
          <w:trHeight w:val="5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В(с)ОУ Открытая (сменная) общеобразовательная школа №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11А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20 "Югор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 68/1</w:t>
            </w:r>
          </w:p>
        </w:tc>
      </w:tr>
      <w:tr>
        <w:trPr>
          <w:trHeight w:val="16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23 "Золотой ключи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51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28 "Калин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65</w:t>
            </w:r>
          </w:p>
        </w:tc>
      </w:tr>
      <w:tr>
        <w:trPr>
          <w:trHeight w:val="4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40 "Снегуроч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А</w:t>
            </w:r>
          </w:p>
        </w:tc>
      </w:tr>
      <w:tr>
        <w:trPr>
          <w:trHeight w:val="16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8 "Рост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, 6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61 "Лель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,15</w:t>
            </w:r>
          </w:p>
        </w:tc>
      </w:tr>
      <w:tr>
        <w:trPr>
          <w:trHeight w:val="4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90 "Незабуд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7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1 "Машень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40/1</w:t>
            </w:r>
          </w:p>
        </w:tc>
      </w:tr>
      <w:tr>
        <w:trPr>
          <w:trHeight w:val="17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1 "Машенька"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40/1</w:t>
            </w:r>
          </w:p>
        </w:tc>
      </w:tr>
      <w:tr>
        <w:trPr>
          <w:trHeight w:val="6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5 "Серебрянное копытце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а Иванова, 7/2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8 "Зорень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ова, 4А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 "Ум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7/3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47 "Гусельки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, 2/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50 "Солнышко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2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55 "Улыб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1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56 "Искор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1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63 "Катюш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, 3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64 "Радуг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, 20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9 "Садко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 2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89 "Крепыш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 2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9  "Метелиц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онта Показаньева, 12/1</w:t>
            </w:r>
          </w:p>
        </w:tc>
      </w:tr>
      <w:tr>
        <w:trPr>
          <w:trHeight w:val="2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5 "Серебрянное копытце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а Иванова, 7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43 "Лесная сказ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я Киртбая, 16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26 "Золотая рыб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нская, 20/4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 № 81 "Мальвин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13А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№ 81 "Мальвина"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13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"Лабаратория Салахова"- начальная гимна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3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"Лаборатория Салахов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, 6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"Лаборатория Салахова" бассейн,гараж,теплый пере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, 6</w:t>
            </w:r>
          </w:p>
        </w:tc>
      </w:tr>
      <w:tr>
        <w:trPr>
          <w:trHeight w:val="2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"Лаборатория Салахова", корпус 3  д/с  "Алис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, 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"Лабратория Салахова" бассейн "Нептун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, 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ДДиМШВ "Прогимназ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, 1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ДОД "Детская школа искусств №1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 (стр.1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Детская школа искусств №1" блок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 (стр.1)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СДЮСШОР "Аверс"  КСК "Досуг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1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СДЮСШОР "Югория" им.А.А.Пилоя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15/2</w:t>
            </w:r>
          </w:p>
        </w:tc>
      </w:tr>
      <w:tr>
        <w:trPr>
          <w:trHeight w:val="7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Станция Юных натуралистов, ввод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7</w:t>
            </w:r>
          </w:p>
        </w:tc>
      </w:tr>
      <w:tr>
        <w:trPr>
          <w:trHeight w:val="6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ДОД "Станция юных натуралистов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7</w:t>
            </w:r>
          </w:p>
        </w:tc>
      </w:tr>
      <w:tr>
        <w:trPr>
          <w:trHeight w:val="6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" Станция юных натуралистов",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В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3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В</w:t>
            </w:r>
          </w:p>
        </w:tc>
      </w:tr>
      <w:tr>
        <w:trPr>
          <w:trHeight w:val="9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лицей №3 Спортив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ниверсальным игровым залом №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6В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К "Центр индивидуального развит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, 4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ОШ № 39 "Винни-пух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, 7А</w:t>
            </w:r>
          </w:p>
        </w:tc>
      </w:tr>
      <w:tr>
        <w:trPr>
          <w:trHeight w:val="3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ОШ №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8/1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ОШ №30, клубно-спортив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68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ОШ № 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ова, 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ОШ № 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34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8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37 "Красная гвозди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2,стр.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37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 ВЛКСМ, 8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5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3  "Марью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54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3 школа №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39/1</w:t>
            </w:r>
          </w:p>
        </w:tc>
      </w:tr>
      <w:tr>
        <w:trPr>
          <w:trHeight w:val="1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3 школа № 2 кл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лет Победы, 39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15А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ова, 5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23</w:t>
            </w:r>
          </w:p>
        </w:tc>
      </w:tr>
      <w:tr>
        <w:trPr>
          <w:trHeight w:val="2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7 Спортив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ниверсальным игровым залом 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23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10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2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10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4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, 8/2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Дворец торжеств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, 5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Сибирский легион, оф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проспект, 40</w:t>
            </w:r>
          </w:p>
        </w:tc>
      </w:tr>
      <w:tr>
        <w:trPr>
          <w:trHeight w:val="6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алерея современного искусства "Стерх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, 34, стр 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Сургутский краеведческий музей" Музейный цен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21, стр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ЦБС" Центральная детская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ы, 11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 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, 6</w:t>
            </w:r>
          </w:p>
        </w:tc>
      </w:tr>
      <w:tr>
        <w:trPr>
          <w:trHeight w:val="4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 АБК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ский заезд, 6</w:t>
            </w:r>
          </w:p>
        </w:tc>
      </w:tr>
      <w:tr>
        <w:trPr>
          <w:trHeight w:val="43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ниверсальным игровым залом №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а Захарова, 25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4 "Бруснич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строителей 2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2 "Рома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, 32б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3 "Аленький цветоче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а Кайдалова, 28/2</w:t>
            </w:r>
          </w:p>
        </w:tc>
      </w:tr>
      <w:tr>
        <w:trPr>
          <w:trHeight w:val="3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7 "Бусин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, 13</w:t>
            </w:r>
          </w:p>
        </w:tc>
      </w:tr>
      <w:tr>
        <w:trPr>
          <w:trHeight w:val="10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27 "Микки-Маус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Взлетный, 9</w:t>
            </w:r>
          </w:p>
        </w:tc>
      </w:tr>
      <w:tr>
        <w:trPr>
          <w:trHeight w:val="11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65 "Фестивальный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9/1</w:t>
            </w:r>
          </w:p>
        </w:tc>
      </w:tr>
      <w:tr>
        <w:trPr>
          <w:trHeight w:val="13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83 "Утиное гнездышко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, 20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92 "Весну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рская, 1/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9 "Ручеек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1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Детская школа искусств № 3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73</w:t>
            </w:r>
          </w:p>
        </w:tc>
      </w:tr>
      <w:tr>
        <w:trPr>
          <w:trHeight w:val="10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ЮСШ "Виктор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, 34В</w:t>
            </w:r>
          </w:p>
        </w:tc>
      </w:tr>
      <w:tr>
        <w:trPr>
          <w:trHeight w:val="25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Станция юных техник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21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 ДС № 2 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6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 ДС № 2 д/с "Терем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8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ассейн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Взлетный, 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Блок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6</w:t>
            </w:r>
          </w:p>
        </w:tc>
      </w:tr>
      <w:tr>
        <w:trPr>
          <w:trHeight w:val="3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Блок 2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, лыжная ба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, 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проспект, 1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, 7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9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ческая, 7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, 14А</w:t>
            </w:r>
          </w:p>
        </w:tc>
      </w:tr>
      <w:tr>
        <w:trPr>
          <w:trHeight w:val="55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38 Спортив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ниверсальным игровым залом 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, 14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Взлетный, 6</w:t>
            </w:r>
          </w:p>
        </w:tc>
      </w:tr>
      <w:tr>
        <w:trPr>
          <w:trHeight w:val="30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ИКЦ" Старый Сургут". Дом творчества ю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, 96</w:t>
            </w:r>
          </w:p>
        </w:tc>
      </w:tr>
      <w:tr>
        <w:trPr>
          <w:trHeight w:val="6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ИКЦ "Старый Сургут". Закрытая стоянка "Таганай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, 2/1</w:t>
            </w:r>
          </w:p>
        </w:tc>
      </w:tr>
      <w:tr>
        <w:trPr>
          <w:trHeight w:val="6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Сибирский легион. Центр технических видов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1, стр 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ФП "Надежда". Спортивный зал "Геолог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-Карамова, 74А</w:t>
            </w:r>
          </w:p>
        </w:tc>
      </w:tr>
      <w:tr>
        <w:trPr>
          <w:trHeight w:val="6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Сургутская водолазно-спасательная служб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, 1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Сургутская спасательная служб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нская, 1А</w:t>
            </w:r>
          </w:p>
        </w:tc>
      </w:tr>
      <w:tr>
        <w:trPr>
          <w:trHeight w:val="8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41 "Рябину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0/3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84 "Одуванчи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0/6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огимназия "Сезам. Колос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, 6Б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огимназия "Сезам Олимпийский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, 6Б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2/3</w:t>
            </w:r>
          </w:p>
        </w:tc>
      </w:tr>
      <w:tr>
        <w:trPr>
          <w:trHeight w:val="39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12 "Елочка" 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оливановой, 8</w:t>
            </w:r>
          </w:p>
        </w:tc>
      </w:tr>
      <w:tr>
        <w:trPr>
          <w:trHeight w:val="14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№ 12 "Елочка" 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оливановой, 8</w:t>
            </w:r>
          </w:p>
        </w:tc>
      </w:tr>
      <w:tr>
        <w:trPr>
          <w:trHeight w:val="3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  "Бурович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кина, 17А</w:t>
            </w:r>
          </w:p>
        </w:tc>
      </w:tr>
      <w:tr>
        <w:trPr>
          <w:trHeight w:val="8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етская художественная школа декор.-прикладного искус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, 10А</w:t>
            </w:r>
          </w:p>
        </w:tc>
      </w:tr>
      <w:tr>
        <w:trPr>
          <w:trHeight w:val="6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етская школа искусств им. Г.Кукуевиц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, 1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3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49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4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Вариант МПК "Амулет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1</w:t>
            </w:r>
          </w:p>
        </w:tc>
      </w:tr>
      <w:tr>
        <w:trPr>
          <w:trHeight w:val="3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пца Г.С. Клепик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7</w:t>
            </w:r>
          </w:p>
        </w:tc>
      </w:tr>
      <w:tr>
        <w:trPr>
          <w:trHeight w:val="9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57 "Дюймовоч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31</w:t>
            </w:r>
          </w:p>
        </w:tc>
      </w:tr>
      <w:tr>
        <w:trPr>
          <w:trHeight w:val="4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71 "Дельфин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37/3</w:t>
            </w:r>
          </w:p>
        </w:tc>
      </w:tr>
      <w:tr>
        <w:trPr>
          <w:trHeight w:val="11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71 "Дельфин"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37/3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2 "Аист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90А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0 "Голуб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3/3</w:t>
            </w:r>
          </w:p>
        </w:tc>
      </w:tr>
      <w:tr>
        <w:trPr>
          <w:trHeight w:val="62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7 "Колокольчик" (Гимназия  №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23</w:t>
            </w:r>
          </w:p>
        </w:tc>
      </w:tr>
      <w:tr>
        <w:trPr>
          <w:trHeight w:val="8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9 "Белоснеж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5 "Лебедуш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14А</w:t>
            </w:r>
          </w:p>
        </w:tc>
      </w:tr>
      <w:tr>
        <w:trPr>
          <w:trHeight w:val="8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№ 25 "Родничок". Центр развития ребенка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82А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№ 25" Родничок" хоз.Б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82А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5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Центр детского творчеств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78</w:t>
            </w:r>
          </w:p>
        </w:tc>
      </w:tr>
      <w:tr>
        <w:trPr>
          <w:trHeight w:val="94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етская художественная школа №1 им.Л.А.Гор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а, 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СДЮСШОР " Ермак" СОК "Энергетик"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7</w:t>
            </w:r>
          </w:p>
        </w:tc>
      </w:tr>
      <w:tr>
        <w:trPr>
          <w:trHeight w:val="6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 ИМ.Сибирцева А.Н ,блок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9</w:t>
            </w:r>
          </w:p>
        </w:tc>
      </w:tr>
      <w:tr>
        <w:trPr>
          <w:trHeight w:val="6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 ИМ.Сибирцева А.Н.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9</w:t>
            </w:r>
          </w:p>
        </w:tc>
      </w:tr>
      <w:tr>
        <w:trPr>
          <w:trHeight w:val="1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 ИМ.Сибирцева А.Н., бл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4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35/2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8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Вариант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2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ИКЦ Старый Сургу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ИКЦ Старый Сургут, Церков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2</w:t>
            </w:r>
          </w:p>
        </w:tc>
      </w:tr>
      <w:tr>
        <w:trPr>
          <w:trHeight w:val="21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ЦБС Центральная городская  библиотека бл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78, стр.1</w:t>
            </w:r>
          </w:p>
        </w:tc>
      </w:tr>
      <w:tr>
        <w:trPr>
          <w:trHeight w:val="20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ЦБС Центральная городская  библиотека бл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, 78, стр.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 № 2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ос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, 2</w:t>
            </w:r>
          </w:p>
        </w:tc>
      </w:tr>
      <w:tr>
        <w:trPr>
          <w:trHeight w:val="7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Информационно-методический центр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16</w:t>
            </w:r>
          </w:p>
        </w:tc>
      </w:tr>
      <w:tr>
        <w:trPr>
          <w:trHeight w:val="2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18 им.В.Я.Алексе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5/1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атриотического насл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7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помещения (S=373,3 кв.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я Безверхова, 2</w:t>
            </w:r>
          </w:p>
        </w:tc>
      </w:tr>
      <w:tr>
        <w:trPr>
          <w:trHeight w:val="4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, новое здание, переход, гараж,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ская, 4</w:t>
            </w:r>
          </w:p>
        </w:tc>
      </w:tr>
      <w:tr>
        <w:trPr>
          <w:trHeight w:val="32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, новое здание, спорт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ская, 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, новое здание, ввод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ская, 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, новое здание, ввод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ская, 4</w:t>
            </w:r>
          </w:p>
        </w:tc>
      </w:tr>
      <w:tr>
        <w:trPr>
          <w:trHeight w:val="17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6 "Капель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, 3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76 "Капелька"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, 3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№ 36 "Яблонь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 4/4</w:t>
            </w:r>
          </w:p>
        </w:tc>
      </w:tr>
      <w:tr>
        <w:trPr>
          <w:trHeight w:val="2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Детская школа искусств № 2", 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едова, 12, стр 1</w:t>
            </w:r>
          </w:p>
        </w:tc>
      </w:tr>
      <w:tr>
        <w:trPr>
          <w:trHeight w:val="26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"Детская школа искусств № 2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, 5А</w:t>
            </w:r>
          </w:p>
        </w:tc>
      </w:tr>
      <w:tr>
        <w:trPr>
          <w:trHeight w:val="1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никова, 5</w:t>
            </w:r>
          </w:p>
        </w:tc>
      </w:tr>
      <w:tr>
        <w:trPr>
          <w:trHeight w:val="13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НШ-ДС № 42 "Ласточк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А,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  <w:tr>
        <w:trPr>
          <w:trHeight w:val="4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Б,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0 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  <w:tr>
        <w:trPr>
          <w:trHeight w:val="16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0, столовая, пере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  <w:tr>
        <w:trPr>
          <w:trHeight w:val="16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0, теп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, 29/1</w:t>
            </w:r>
          </w:p>
        </w:tc>
      </w:tr>
      <w:tr>
        <w:trPr>
          <w:trHeight w:val="4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9,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, 29/1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9, бассейн техн.нуж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, 29/1</w:t>
            </w:r>
          </w:p>
        </w:tc>
      </w:tr>
      <w:tr>
        <w:trPr>
          <w:trHeight w:val="25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корпус с гостиницей на 8 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8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проката лы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11</w:t>
            </w:r>
          </w:p>
        </w:tc>
      </w:tr>
      <w:tr>
        <w:trPr>
          <w:trHeight w:val="1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 (хозблок-бан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чный корпус № 1  78 мест (29 номер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4</w:t>
            </w:r>
          </w:p>
        </w:tc>
      </w:tr>
      <w:tr>
        <w:trPr>
          <w:trHeight w:val="20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(неф. Стар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1</w:t>
            </w:r>
          </w:p>
        </w:tc>
      </w:tr>
      <w:tr>
        <w:trPr>
          <w:trHeight w:val="56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-оздоровительный корп. с сауной и тренажерным зал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6</w:t>
            </w:r>
          </w:p>
        </w:tc>
      </w:tr>
      <w:tr>
        <w:trPr>
          <w:trHeight w:val="57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СДЮСШОР по зимним видам спорта "Кедр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30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Олимп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5</w:t>
            </w:r>
          </w:p>
        </w:tc>
      </w:tr>
      <w:tr>
        <w:trPr>
          <w:trHeight w:val="3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Бокс-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30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18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Медицински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 Спальный корпус (казарма №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55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Спальный корпус (казарма №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58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Спальный корпус (Казарма №3, гауптвах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45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Спальный корпус (Казарма №4, скла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30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Спортивный з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СП "Сибирский легион". 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ДЭАЗиИС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-каф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9</w:t>
            </w:r>
          </w:p>
        </w:tc>
      </w:tr>
      <w:tr>
        <w:trPr>
          <w:trHeight w:val="17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7</w:t>
            </w:r>
          </w:p>
        </w:tc>
      </w:tr>
      <w:tr>
        <w:trPr>
          <w:trHeight w:val="32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 на 90 посадочных 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3</w:t>
            </w:r>
          </w:p>
        </w:tc>
      </w:tr>
      <w:tr>
        <w:trPr>
          <w:trHeight w:val="1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"Олимпия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, 2/10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"Театр актера и куклы "Петрушк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театр "Аврора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 проспект, 49</w:t>
            </w:r>
          </w:p>
        </w:tc>
      </w:tr>
      <w:tr>
        <w:trPr>
          <w:trHeight w:val="7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школа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 Октября, 16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го, 1А</w:t>
            </w:r>
          </w:p>
        </w:tc>
      </w:tr>
      <w:tr>
        <w:trPr>
          <w:trHeight w:val="12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проспект, 5/1</w:t>
            </w:r>
          </w:p>
        </w:tc>
      </w:tr>
      <w:tr>
        <w:trPr>
          <w:trHeight w:val="18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управление Федеральной службы безопасности Российской Федерации по Тюмен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2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 больница ФГБУЗ "ЗСМЦ ФМБА Росс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хранил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ческое от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 больница ФГБУЗ "ЗСМЦ ФМБА Росс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ческое отделение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2</w:t>
            </w:r>
          </w:p>
        </w:tc>
      </w:tr>
      <w:tr>
        <w:trPr>
          <w:trHeight w:val="5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, 2</w:t>
            </w:r>
          </w:p>
        </w:tc>
      </w:tr>
      <w:tr>
        <w:trPr>
          <w:trHeight w:val="29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нефтяной техникум (филиал) федерального государственного бюджетного образовательного учреждения высшего профессионального образования  "Югор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3</w:t>
            </w:r>
          </w:p>
        </w:tc>
      </w:tr>
      <w:tr>
        <w:trPr>
          <w:trHeight w:val="21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нефтяной техникум (филиал) федерального государственного бюджетного образовательного учреждения высшего профессионального образования  "Югор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лаборатор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3</w:t>
            </w:r>
          </w:p>
        </w:tc>
      </w:tr>
      <w:tr>
        <w:trPr>
          <w:trHeight w:val="4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финансово-экономический колледж - филиал федерального государственного образовательного бюджетного учреждения высшего профессионального образования "Финансовый университет при Правительстве Российской Федерац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ов, 15/1</w:t>
            </w:r>
          </w:p>
        </w:tc>
      </w:tr>
      <w:tr>
        <w:trPr>
          <w:trHeight w:val="40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миграционной службы по ХМАО-Югр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 учреждение для содержания иностранных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54/1</w:t>
            </w:r>
          </w:p>
        </w:tc>
      </w:tr>
      <w:tr>
        <w:trPr>
          <w:trHeight w:val="27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миграционная служб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5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 "Тюменский государственн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, 43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"1 ОФПС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З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4/1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тренировоч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4/1</w:t>
            </w:r>
          </w:p>
        </w:tc>
      </w:tr>
      <w:tr>
        <w:trPr>
          <w:trHeight w:val="63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нежилого здания пожарное депо на 6 автомашин с жилыми помещениями (подвал,1,2 этаж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4</w:t>
            </w:r>
          </w:p>
        </w:tc>
      </w:tr>
      <w:tr>
        <w:trPr>
          <w:trHeight w:val="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"1 ОФПС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нежилого здания: Гараж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4</w:t>
            </w:r>
          </w:p>
        </w:tc>
      </w:tr>
      <w:tr>
        <w:trPr>
          <w:trHeight w:val="52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"1 ОФПС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пожарное депо на 6 автомашин (1,2 этаж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на Салманова, 4</w:t>
            </w:r>
          </w:p>
        </w:tc>
      </w:tr>
      <w:tr>
        <w:trPr>
          <w:trHeight w:val="2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жарное деп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/2</w:t>
            </w:r>
          </w:p>
        </w:tc>
      </w:tr>
      <w:tr>
        <w:trPr>
          <w:trHeight w:val="10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Склад №10, подвал  (сооружение №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1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"1 ОФПС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Склад №8 (сооружение №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11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ПЧ-64 нежилая часть общежи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"1 ОФПС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отдельный пост ПЧ-11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ос., 23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бюджетное учреждение "Администрация Обь-Иртышского бассейна внутренних водных путей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 к зданию Р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хтовочный це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, 42</w:t>
            </w:r>
          </w:p>
        </w:tc>
      </w:tr>
      <w:tr>
        <w:trPr>
          <w:trHeight w:val="2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Тюменский государственный нефтегазовый университ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орпус ИТ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узиастов, 38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казенное учреждение "Аварийно-спасательное формирование  "Западно-Сибирская противофонтанная военизированная часть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/2</w:t>
            </w:r>
          </w:p>
        </w:tc>
      </w:tr>
      <w:tr>
        <w:trPr>
          <w:trHeight w:val="6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казенное учреждение "Военный комиссариат Ханты-Мансийского автономного округа-Югры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я, 1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казенное учреждение "Исправительная колония № 11 Управления Федеральной службы исполнения наказаний по ХМАО-Югра"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 ваг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риема переда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ежитиеУКП (мужско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1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труд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ковый  ти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ЗО УК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, 2</w:t>
            </w:r>
          </w:p>
        </w:tc>
      </w:tr>
      <w:tr>
        <w:trPr>
          <w:trHeight w:val="25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11 ОФПС ГПС по ХМАО-Югра (договорной)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нежилого здания: Гаражи № 10,22,29,31,36,3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, 4</w:t>
            </w:r>
          </w:p>
        </w:tc>
      </w:tr>
      <w:tr>
        <w:trPr>
          <w:trHeight w:val="39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пожарное депо на 6 автомашин Гараж №1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на Салманова, 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№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жарное депо Гаражи №2,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8/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Склад №10,подвал (сооружение №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11 ОФПС ГПС по ХМАО-Югра (договорной)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 Склад №8  (сооружение №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1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2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ПЧ-64 нежилая часть общежи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ый проспект, 3/1</w:t>
            </w:r>
          </w:p>
        </w:tc>
      </w:tr>
      <w:tr>
        <w:trPr>
          <w:trHeight w:val="3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ЦХиСО УМВД России по ХМАО-Юг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17, 29</w:t>
            </w:r>
          </w:p>
        </w:tc>
      </w:tr>
      <w:tr>
        <w:trPr>
          <w:trHeight w:val="30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7/1,1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ксы № 22,2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5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ксы № 3-16,18-2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54/1</w:t>
            </w:r>
          </w:p>
        </w:tc>
      </w:tr>
      <w:tr>
        <w:trPr>
          <w:trHeight w:val="2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17, 29</w:t>
            </w:r>
          </w:p>
        </w:tc>
      </w:tr>
      <w:tr>
        <w:trPr>
          <w:trHeight w:val="31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7, 1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 стро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С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9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РЭО ГИБД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42</w:t>
            </w:r>
          </w:p>
        </w:tc>
      </w:tr>
      <w:tr>
        <w:trPr>
          <w:trHeight w:val="25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РЭО ГИБДД Пункт осмо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 Победы, 42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7/1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рой-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, 17/1</w:t>
            </w:r>
          </w:p>
        </w:tc>
      </w:tr>
      <w:tr>
        <w:trPr>
          <w:trHeight w:val="4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 учреждение для содержания иностранных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союзов, 54/1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ный це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, 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ЦХиСО УМВД России по ХМАО-Ю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 №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истов, 1А</w:t>
            </w:r>
          </w:p>
        </w:tc>
      </w:tr>
      <w:tr>
        <w:trPr>
          <w:trHeight w:val="1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арева, 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ая стоя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Д 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ЭС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ина, 53</w:t>
            </w:r>
          </w:p>
        </w:tc>
      </w:tr>
      <w:tr>
        <w:trPr>
          <w:trHeight w:val="26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 17</w:t>
            </w:r>
          </w:p>
        </w:tc>
      </w:tr>
      <w:tr>
        <w:trPr>
          <w:trHeight w:val="27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я Кукуевицкого,17</w:t>
            </w:r>
          </w:p>
        </w:tc>
      </w:tr>
      <w:tr>
        <w:trPr>
          <w:trHeight w:val="2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ЦХиСО УМВД России по ХМАО-Ю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13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"ЦХиСО УМВД России по ХМАО-Юг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4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4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40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ая, 24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ЛИУ-17 УФСИН России по ХМАО-Ю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к камерного ти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0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 общежитие (отряды № 1,2,3,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 общежитие (отряд №1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16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 общежитие (отряды № 5,6,7,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27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 общежитие (отряды № 9,10,11,1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хранил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ом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е депо №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е депо 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ое здание (ШИЗО,П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Соору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У ЛИУ-17 УФСИН России по ХМАО-Ю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Звездный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МУП "Теплов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 п.Юност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, ул. Саянская, 9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 п.Юност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, ул. Саянская, 6/1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 п.Юност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, ул. Саянская, 6/1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 п.Юност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"Ерма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, ул. Саянская, 11 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поликли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 п.Юност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 №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Юность, ул. Саянская, 15/1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 п.Таежн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 "Виктор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аежный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 профессиональный  коллед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 п.Таежн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колледж (баз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аежный</w:t>
            </w:r>
          </w:p>
        </w:tc>
      </w:tr>
      <w:tr>
        <w:trPr>
          <w:trHeight w:val="17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ДЭАЗ и 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ельная № 8 п.Лун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Лунный</w:t>
            </w:r>
          </w:p>
        </w:tc>
      </w:tr>
      <w:tr>
        <w:trPr>
          <w:trHeight w:val="2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помощи детям, оставшимся без попечения родителей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8/1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помощи детям, оставшимся без попечения родителей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8/1</w:t>
            </w:r>
          </w:p>
        </w:tc>
      </w:tr>
      <w:tr>
        <w:trPr>
          <w:trHeight w:val="3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нтологический  центр, центр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 корп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8/1</w:t>
            </w:r>
          </w:p>
        </w:tc>
      </w:tr>
      <w:tr>
        <w:trPr>
          <w:trHeight w:val="39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нтологический  центр, центр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М - Герон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4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ая геронтолог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4</w:t>
            </w:r>
          </w:p>
        </w:tc>
      </w:tr>
      <w:tr>
        <w:trPr>
          <w:trHeight w:val="4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 корпус геронтологии и А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4</w:t>
            </w:r>
          </w:p>
        </w:tc>
      </w:tr>
      <w:tr>
        <w:trPr>
          <w:trHeight w:val="6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спис геронтолог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4</w:t>
            </w:r>
          </w:p>
        </w:tc>
      </w:tr>
      <w:tr>
        <w:trPr>
          <w:trHeight w:val="61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пальный корпус Герон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Еловая, 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ая  межрайонная  ветеринарная  лабора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0, 11 п.Снежны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лабора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нежный, ул. Геодезистов 17/1</w:t>
            </w:r>
          </w:p>
        </w:tc>
      </w:tr>
      <w:tr>
        <w:trPr>
          <w:trHeight w:val="6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У  "1 ОФПС по ХМАО-Югре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12 ул.Крылова,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лова ,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для проверки должны быть представлены документы, подтверждающие соответствие  объектов требованиям, установле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казом Ростехнадзора от 17.07.2013 № 314 «Об утверждении методическ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комендаций по проверке готовности муниципальных образований  к отопительному периоду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ряжением Северо-Уральского управления Федеральной службы по экологиче-скому, технологическому и атомному надзору (Ростехнадзор) от 06.07.2015 № 57/4166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5:38:00Z</dcterms:modified>
  <cp:revision>2</cp:revision>
  <dc:subject/>
  <dc:title/>
</cp:coreProperties>
</file>