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2229 от 14.09.2015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от 29.08.2013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055 «О разработке муниципальной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функционирования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ализация отдельных государственных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й в сфере опеки 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4111" w:leader="none"/>
          <w:tab w:val="left" w:pos="453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печительства на 2014 – 2020 годы»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</w:t>
      </w:r>
      <w:r>
        <w:rPr>
          <w:spacing w:val="-4"/>
          <w:sz w:val="28"/>
          <w:szCs w:val="28"/>
        </w:rPr>
        <w:t>«О стратегии социально-экономического развития муниципального образования</w:t>
      </w:r>
      <w:r>
        <w:rPr>
          <w:sz w:val="28"/>
          <w:szCs w:val="28"/>
        </w:rPr>
        <w:t xml:space="preserve"> городской округ город Сургут на период до 2030 года», ст.179 Бюджетного           кодекса Российской Федерации, </w:t>
      </w:r>
      <w:r>
        <w:rPr>
          <w:spacing w:val="-4"/>
          <w:sz w:val="28"/>
          <w:szCs w:val="28"/>
        </w:rPr>
        <w:t>постановлением Администрации города                     от 17.07.2013 № 5159 «Об утверждении порядка</w:t>
      </w:r>
      <w:r>
        <w:rPr>
          <w:sz w:val="28"/>
          <w:szCs w:val="28"/>
        </w:rPr>
        <w:t xml:space="preserve"> принятия решений о разработке, формирования и реализации муниципальных программ городского округа               </w:t>
      </w:r>
      <w:r>
        <w:rPr>
          <w:spacing w:val="-4"/>
          <w:sz w:val="28"/>
          <w:szCs w:val="28"/>
        </w:rPr>
        <w:t>город Сургут» (с последующими изменениями), распоряжением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       города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аспоряжение Администрации города от 29.08.2013 № 3055                     «О разработке муниципальной программы функционирования «Реализация              отдельных государственных полномочий в сфере опеки и попечительства                 на 2014 – 2016 годы» (с изменениями от 15.10.2013 № 3565, 17.12.2013 № 4382,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6.09.2014 № 2955, 18.12.2014 № 4309, 06.08.2015 № 1982)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3"/>
        <w:keepNext w:val="false"/>
        <w:keepLines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Heading3"/>
        <w:keepNext w:val="false"/>
        <w:keepLines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тдельных государственных полномочий в сфере опеки                          и попечительства на 2014 – 2030 годы».</w:t>
      </w:r>
    </w:p>
    <w:p>
      <w:pPr>
        <w:pStyle w:val="Heading3"/>
        <w:keepNext w:val="false"/>
        <w:keepLines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2. Приложение 2 к распоряжению изложить в новой редакции согласно              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распоряжению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</w:t>
      </w:r>
      <w:r>
        <w:rPr>
          <w:color w:val="000000"/>
          <w:sz w:val="28"/>
          <w:szCs w:val="28"/>
        </w:rPr>
        <w:t>распоряж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                      интернет-сайте Администрации города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выполнением </w:t>
      </w:r>
      <w:r>
        <w:rPr>
          <w:color w:val="000000"/>
          <w:spacing w:val="-4"/>
          <w:sz w:val="28"/>
          <w:szCs w:val="28"/>
        </w:rPr>
        <w:t>распоряжения</w:t>
      </w:r>
      <w:r>
        <w:rPr>
          <w:spacing w:val="-4"/>
          <w:sz w:val="28"/>
          <w:szCs w:val="28"/>
        </w:rPr>
        <w:t xml:space="preserve">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муниципальной программы функционировани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отдельных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 на 2014 – 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ункцио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еализация отдельных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пеки и попечительства на 2014 – 20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граммы (наиме-нование</w:t>
            </w:r>
            <w:r>
              <w:rPr>
                <w:sz w:val="28"/>
                <w:szCs w:val="28"/>
              </w:rPr>
              <w:t xml:space="preserve">,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4.04.2008 № 48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еке и попечительст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19.05.1995 № 81-ФЗ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spacing w:val="-4"/>
                <w:sz w:val="28"/>
                <w:szCs w:val="28"/>
              </w:rPr>
              <w:t>государственных пособиях гражданам, имеющим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2 № 761 «О Национальной стратегии действий в интересах детей на 2012 – 2017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аспоряжение Правительства Российской Федерации</w:t>
            </w:r>
            <w:r>
              <w:rPr>
                <w:sz w:val="28"/>
                <w:szCs w:val="28"/>
              </w:rPr>
              <w:t xml:space="preserve"> от 10.03.2011 № 367-р «Об утверждении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реализации в 2011 – 2015 годах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</w:t>
            </w:r>
            <w:r>
              <w:rPr>
                <w:spacing w:val="-4"/>
                <w:sz w:val="28"/>
                <w:szCs w:val="28"/>
              </w:rPr>
              <w:t>Югры от 20.07.2007 № 114-оз «О наделении органов</w:t>
            </w:r>
            <w:r>
              <w:rPr>
                <w:sz w:val="28"/>
                <w:szCs w:val="28"/>
              </w:rPr>
              <w:t xml:space="preserve"> местного самоуправления муниципальных образований Ханты-Мансийского автономного округа – </w:t>
            </w:r>
            <w:r>
              <w:rPr>
                <w:spacing w:val="-6"/>
                <w:sz w:val="28"/>
                <w:szCs w:val="28"/>
              </w:rPr>
              <w:t>Югры отдельными государственными полномочиями</w:t>
            </w:r>
            <w:r>
              <w:rPr>
                <w:sz w:val="28"/>
                <w:szCs w:val="28"/>
              </w:rPr>
              <w:t xml:space="preserve"> по осуществлению деятельности по опеке и попечительств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печения родителей, лиц из числа детей-сирот и детей, оставшихся без попечения р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ителей, приемных родителей 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9.2012 № 357-п «О Стратегии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интересах детей в Ханты-Мансийском автономном</w:t>
            </w:r>
            <w:r>
              <w:rPr>
                <w:sz w:val="28"/>
                <w:szCs w:val="28"/>
              </w:rPr>
              <w:t xml:space="preserve"> округе – Югре на 2012 – 2017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03 № 387-п «О Концепции демографической политики Ханты-Мансийского автономного округа – Югры на период до 201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 2013 № 421-п «О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е Ханты-Мансийского автономного округа</w:t>
            </w:r>
            <w:r>
              <w:rPr>
                <w:sz w:val="28"/>
                <w:szCs w:val="28"/>
              </w:rPr>
              <w:t>– Югры «Социальная поддержка жителей Ханты-Мансийского автономного округа – Югры на 2014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мы города от 08.06.2015 № 718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pacing w:val="-6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по оп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у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 Админист-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бюджетного учёта и отчё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нформационных технологий и связи города Сургу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министрацией города пере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государствен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уществлению деятельности по оп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попечительству и предоставлению мер социальной</w:t>
            </w:r>
            <w:r>
              <w:rPr>
                <w:sz w:val="28"/>
                <w:szCs w:val="28"/>
              </w:rPr>
              <w:t xml:space="preserve"> поддержки детям-сиротам и детям, оставш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</w:t>
            </w:r>
            <w:r>
              <w:rPr>
                <w:spacing w:val="-4"/>
                <w:sz w:val="28"/>
                <w:szCs w:val="28"/>
              </w:rPr>
              <w:t>телей, лицам из числа детей-сирот и детей, оставшихся</w:t>
            </w:r>
            <w:r>
              <w:rPr>
                <w:sz w:val="28"/>
                <w:szCs w:val="28"/>
              </w:rPr>
              <w:t xml:space="preserve"> без попечения родителей, а также усыновителям, приемным родител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Предоставление жителям города государственных</w:t>
            </w:r>
            <w:r>
              <w:rPr>
                <w:sz w:val="28"/>
                <w:szCs w:val="28"/>
              </w:rPr>
              <w:t xml:space="preserve"> услуг в сфере опеки и попечительства и исполнение </w:t>
            </w:r>
            <w:r>
              <w:rPr>
                <w:spacing w:val="-4"/>
                <w:sz w:val="28"/>
                <w:szCs w:val="28"/>
              </w:rPr>
              <w:t>переданных отдельных государственных полномочий</w:t>
            </w:r>
            <w:r>
              <w:rPr>
                <w:sz w:val="28"/>
                <w:szCs w:val="28"/>
              </w:rPr>
              <w:t xml:space="preserve"> по осуществлению деятельности по опеке и попечитель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детям-сиротам и детям, оставшимся без попечения родителей, лицам из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сирот и детей, оставшихся без по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усыновителям, приемным родителям дополнительных гарантий и мер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, предусмотренных действ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м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существление отдельных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опеке и попечительству на 2014 – 2030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редоставление мер социальн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-сиротам и детям, оставшимся без попечения родителей, лицам из числа детей-сирот и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хся без попечения родителей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овителям, приемным родителям на 201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ование средств субвенции, передаваемой  из бюджета автономного округа на реализацию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государственных полномочий в сфер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, на уровне 95%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средств на реализацию отдельных государственных полномочий по предоставлению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гарантий и мер социально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детям-сиротам и детям, оставшимс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, лицам из числа детей-</w:t>
            </w:r>
            <w:r>
              <w:rPr>
                <w:spacing w:val="-6"/>
                <w:sz w:val="28"/>
                <w:szCs w:val="28"/>
              </w:rPr>
              <w:t>сирот и детей, оставшихся без попечения родителей, усыновителям, приемным родителям, на уровне 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2T11:03:00Z</dcterms:modified>
  <cp:revision>2</cp:revision>
  <dc:subject/>
  <dc:title/>
</cp:coreProperties>
</file>