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409 от 14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 «60 параллель»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6 Федерального закона от 06.10.2003 № 131-ФЗ               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 изменениями от 29.06.2015)</w:t>
      </w:r>
      <w:r>
        <w:rPr>
          <w:color w:val="000000"/>
          <w:sz w:val="28"/>
          <w:szCs w:val="28"/>
        </w:rPr>
        <w:t xml:space="preserve">, </w:t>
      </w:r>
      <w:r>
        <w:rPr>
          <w:rStyle w:val="Titlerazdel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городской округ город Сургут, постановлением Администрации города от 13.12.2013 № 8976 «Об утверждении муниципальной программы «Развитие культуры и туризма в городе Сургуте на 2014 – 2020 годы»                         (с последующими изменениями),</w:t>
      </w:r>
      <w:r>
        <w:rPr>
          <w:color w:val="000000"/>
          <w:sz w:val="28"/>
          <w:szCs w:val="28"/>
        </w:rPr>
        <w:t xml:space="preserve"> в целях стимулирования универсального твор-ческого подхода, ориентированного на преодоление границ между видами искусств, национальными школ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Положение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стиваля искусств «60 параллель» согласно приложению 1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Состав организационного комитета по подготовке и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Фестиваля искусств «60 параллель» согласно приложению 2.</w:t>
      </w:r>
    </w:p>
    <w:p>
      <w:pPr>
        <w:pStyle w:val="31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1.3. План по подготовке и проведению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Фестиваля искусств «60 параллель»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Департаменту культуры, молодёжной политики и спорта, муниципаль-ному автономному учреждению «Сургутская филармония» организовать и провести с 30.09.2015 по 30.10.2015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стиваль искусств «60 параллель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стиваля искусств «60 параллель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Цел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Фестиваля искусств «60 параллель» (далее – фестиваль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1. Стимулирование универсального творческого подхода, ориентирован-ного</w:t>
      </w:r>
      <w:r>
        <w:rPr>
          <w:sz w:val="28"/>
          <w:szCs w:val="28"/>
        </w:rPr>
        <w:t xml:space="preserve"> на преодоление границ между видами искусств, национальными школами, классикой и нов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овлечение в творческий процесс жителей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Задачи фестив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Сохранение и развитие у жителей города интереса к различным формам и видам искусств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.2. Формирование творческих связей театральных деятелей, музыкантов</w:t>
      </w:r>
      <w:r>
        <w:rPr>
          <w:sz w:val="28"/>
          <w:szCs w:val="28"/>
        </w:rPr>
        <w:t>, писателей, художников во всех жанрах искусств «60 паралле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Обмен профессиональным опытом в современных направлениях                 и стилях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Создание временных творческих коллективов для совместной гастро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Сроки и место проведения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будет проходить с 30.09.2015 по 30.10.2015 в здании муниципального </w:t>
      </w:r>
      <w:r>
        <w:rPr>
          <w:spacing w:val="-4"/>
          <w:sz w:val="28"/>
          <w:szCs w:val="28"/>
        </w:rPr>
        <w:t>автономного учреждения «Сургутская филармония», расположенного по адресу:</w:t>
      </w:r>
      <w:r>
        <w:rPr>
          <w:sz w:val="28"/>
          <w:szCs w:val="28"/>
        </w:rPr>
        <w:t xml:space="preserve"> город Сургут, улица Энгельса, 1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4. Организаторы фестиваля: д</w:t>
      </w:r>
      <w:r>
        <w:rPr>
          <w:sz w:val="28"/>
          <w:szCs w:val="28"/>
        </w:rPr>
        <w:t>епартамент культуры, молодёжной политики и спорта, муниципальное автономное учреждение «Сургутская филармо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естиваль проводится по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Музы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Театр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Изобразительное, визуальное искус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Хореограф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изаторов фестиваля спектр направлений может быть расшир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Программа фестива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Фестивальная программа состоит из спектаклей, концертов, выставок, выбранных организаторами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площадки для проведения спектаклей, концертов, выставок              и других мероприятий фестиваля определяются организаторами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фестиваля проводятся мастер-классы, семинары и лекции                   по профессиональному мастерству для участников и гостей фестива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Участники фестивал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Участниками фестиваля </w:t>
      </w:r>
      <w:r>
        <w:rPr>
          <w:sz w:val="28"/>
          <w:szCs w:val="28"/>
        </w:rPr>
        <w:t>являются театры, оркестры, ансамбли, творческие объединения, а также отдельные деятели театрального, музыкаль-ного, изобразительного и мультимедиа искусства.</w:t>
      </w:r>
    </w:p>
    <w:p>
      <w:pPr>
        <w:pStyle w:val="Li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изаторы фестиваля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ют кандидатам приглашения на участие в фестивале и проводят с ними переговоры по согласованию организационных, технических и финансовых условий и возможностей их участия в фестив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Финансирование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естиваля осуществляется за счет утвержденных бюджетных ассигнований муниципальному автономному учреждению «Сургутская филармония», доходов от продажи билетов, спонсорских и иных привлеч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стиваля искусств«60 паралл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заместитель председателя организационного комитет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и градо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связе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Сургутская филармо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Хозяйственно-эксплуатационное управ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лан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подготовке и проведен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Фестиваля искусств «60 параллель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         вы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trHeight w:val="69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ировать визуальный стиль фестиваля (логотип, фирменный стиль, ролик для дисплеев, макет афиши и пригласительных биле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типографскую продукцию (афиши, пригласительные биле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режиссерско-постановочные работы откры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рытия фестив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 – 27.10.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мещение информации о проведении фестиваля в средствах массовой информации и на официальном интернет-сайте Администрации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 – 27.10.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в городской среде шесть  баннеров и три односторонних перетяжки с информ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естива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влечению спонсорских средств на проведение фестив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живание участников фестивал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 – 27.10.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нутренний трансфер по городу участников фестив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 – 30.10.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пресс-конференцию с организато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астниками фестиваля, освещение фестиваля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 – 27.10.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обретение цветов для победителей и участников фестив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 – 27.10.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автотранспорта для приглашенных иностранных лиц-участников фестив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 – 30.10.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Titlerazdel">
    <w:name w:val="title_razdel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Li">
    <w:name w:val="Li"/>
    <w:basedOn w:val="Normal"/>
    <w:qFormat/>
    <w:pPr/>
    <w:rPr>
      <w:rFonts w:ascii="Helvetica" w:hAnsi="Helvetica" w:cs="Helvetic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7T10:10:00Z</dcterms:modified>
  <cp:revision>2</cp:revision>
  <dc:subject/>
  <dc:title/>
</cp:coreProperties>
</file>