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А № 6410 от 14.09.2015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постановление Администрации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города от 20.12.2012 № 9787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«Об утверждении стандарта качеств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муниципальной услуги «Общее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и дополнительное образование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 общеобразовательных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чреждениях»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постановлением Администрации города </w:t>
      </w:r>
      <w:r>
        <w:rPr>
          <w:rFonts w:cs="Times New Roman" w:ascii="Times New Roman" w:hAnsi="Times New Roman"/>
          <w:sz w:val="27"/>
          <w:szCs w:val="27"/>
        </w:rPr>
        <w:t>от 31.05.2012              № 4054 «Об утверждении п</w:t>
      </w:r>
      <w:r>
        <w:rPr>
          <w:rFonts w:cs="Times New Roman" w:ascii="Times New Roman" w:hAnsi="Times New Roman"/>
          <w:bCs/>
          <w:sz w:val="27"/>
          <w:szCs w:val="27"/>
        </w:rPr>
        <w:t xml:space="preserve">орядка разработки, утверждения и применения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стандартов качества муниципальных услуг (работ)» (с последующими изменениями)</w:t>
      </w:r>
      <w:r>
        <w:rPr>
          <w:rFonts w:cs="Times New Roman" w:ascii="Times New Roman" w:hAnsi="Times New Roman"/>
          <w:bCs/>
          <w:sz w:val="27"/>
          <w:szCs w:val="27"/>
        </w:rPr>
        <w:t>, распоряжением Администрации города от 30.12.2005 № 3686 «Об утверждении Регламента Администрации города» (с последующими изменениями), в связи                        с реорганизацией сети муниципальных общеобразовательных учреждений, изменением порядков оказания сопутствующих услуг:</w:t>
      </w:r>
      <w:bookmarkStart w:id="0" w:name="sub_1"/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 Внести в постановление Администрации города </w:t>
      </w:r>
      <w:bookmarkEnd w:id="0"/>
      <w:r>
        <w:rPr>
          <w:rFonts w:cs="Times New Roman" w:ascii="Times New Roman" w:hAnsi="Times New Roman"/>
          <w:bCs/>
          <w:sz w:val="27"/>
          <w:szCs w:val="27"/>
        </w:rPr>
        <w:t>от 20.12.2012 № 9787               «Об утверждении стандарта качества муниципальной услуги «Общее и дополни-тельное образование в общеобразовательных учреждениях» (с изменениями                   от 17.02.2014 № 1086, 10.10.2014 № 6940, 09.02.2015 № 790, 05.03.2015 № 1509) следующие изменения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</w:t>
      </w:r>
      <w:r>
        <w:rPr>
          <w:rStyle w:val="FontStyle32"/>
          <w:sz w:val="27"/>
          <w:szCs w:val="27"/>
        </w:rPr>
        <w:t>приложении к постановлению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7"/>
          <w:szCs w:val="27"/>
        </w:rPr>
        <w:t>1.1. В пункте 2.3 слово «(полного)» исключить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2. Пункт 5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5. Предоставление сопутствующих услуг в электронном виде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7"/>
          <w:szCs w:val="27"/>
        </w:rPr>
      </w:pPr>
      <w:bookmarkStart w:id="1" w:name="sub_1051"/>
      <w:bookmarkEnd w:id="1"/>
      <w:r>
        <w:rPr>
          <w:rFonts w:cs="Times New Roman" w:ascii="Times New Roman" w:hAnsi="Times New Roman"/>
          <w:bCs/>
          <w:sz w:val="27"/>
          <w:szCs w:val="27"/>
        </w:rPr>
        <w:t>В составе муниципальной услуги в электронном виде (полностью либо частично) предоставляются следующие услуг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/>
      </w:pPr>
      <w:bookmarkStart w:id="2" w:name="sub_1051"/>
      <w:bookmarkEnd w:id="2"/>
      <w:r>
        <w:rPr>
          <w:rFonts w:cs="Times New Roman" w:ascii="Times New Roman" w:hAnsi="Times New Roman"/>
          <w:bCs/>
          <w:sz w:val="27"/>
          <w:szCs w:val="27"/>
        </w:rPr>
        <w:t xml:space="preserve">5.1. Услуга «Зачисление в образовательное учреждение» предоставляется организациями в соответствии с правилами приема, разрабатываемыми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и утвер-ждаемыми локальным актом организации (пункт 3 настоящего стандарта)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7"/>
          <w:szCs w:val="27"/>
        </w:rPr>
        <w:t>5.2. Услуга «Предоставление информации об образовательных программах и учебных планах, рабочих программах учебных курсов, предметов, дисциплин (модулей), годовых календарных графиках» (реализуемых в данной организации) предоставляется в порядке, утвержденном приказом департамента образования Администрации города от 13.07.2015 № 02-11-461/15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7"/>
          <w:szCs w:val="27"/>
        </w:rPr>
        <w:t>5.3.</w:t>
        <w:tab/>
        <w:t xml:space="preserve"> Услуга «Предоставление информации о реализации в образовательных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муниципальных учреждениях программ дошкольного, начального общего, основн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общего, среднего (полного) общего образования, а также дополнительных общеобразовательных программ» (реализуемых в данной организации) предо-ставляется в порядке, утвержденном приказом департамента образования Администрации города от 13.07.2015 № 02-11-462/15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5.4. Услуга «Предоставление информации о текущей успеваемости учащегося</w:t>
      </w:r>
      <w:r>
        <w:rPr>
          <w:rFonts w:cs="Times New Roman" w:ascii="Times New Roman" w:hAnsi="Times New Roman"/>
          <w:bCs/>
          <w:sz w:val="27"/>
          <w:szCs w:val="27"/>
        </w:rPr>
        <w:t>, ведение электронного дневника и электронного журнала успеваемости» предоставляется организациями в порядке, утвержденном приказом департамента образования Администрации города от 10.08.2015 № 02-11-508/15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3. В </w:t>
      </w:r>
      <w:r>
        <w:rPr>
          <w:rStyle w:val="FontStyle32"/>
          <w:sz w:val="27"/>
          <w:szCs w:val="27"/>
        </w:rPr>
        <w:t>приложении к стандарту качества муниципальной услуги «Общее                      и д</w:t>
      </w:r>
      <w:r>
        <w:rPr>
          <w:rFonts w:cs="Times New Roman" w:ascii="Times New Roman" w:hAnsi="Times New Roman"/>
          <w:bCs/>
          <w:sz w:val="27"/>
          <w:szCs w:val="27"/>
        </w:rPr>
        <w:t xml:space="preserve">ополнительное образование в общеобразовательных учреждениях» </w:t>
      </w:r>
      <w:r>
        <w:rPr>
          <w:rStyle w:val="FontStyle32"/>
          <w:sz w:val="27"/>
          <w:szCs w:val="27"/>
        </w:rPr>
        <w:t>строки 12, 21, 39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>
          <w:rStyle w:val="FontStyle32"/>
          <w:bCs/>
          <w:sz w:val="27"/>
          <w:szCs w:val="27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1"/>
        <w:gridCol w:w="5244"/>
      </w:tblGrid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школа № 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628418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Ханты-Мансийский автономный округ –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7"/>
                <w:szCs w:val="27"/>
              </w:rPr>
              <w:t>Югра, город Сургут, улица Пушкина, 15/1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, улица Маяковского, 34 а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(3462) 50-29-33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sc5@admsurgut.ru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http://school5.admsurgut.ru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Муниципальное бюджетное общеобразовательно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реждение средняя общеобразовательн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школа № 19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628402,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Ханты-Мансийский автономный округ – Югра, город Сургут, улиц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Геологи-ческая, 7/1, улица Федорова, 63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(3462) 51-16-25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sc19@admsurgut.ru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http://school19.admsurgut.ru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9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школа № 45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628405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Ханты-Мансийский автономный округ –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7"/>
                <w:szCs w:val="27"/>
              </w:rPr>
              <w:t>Югра, город Сургут, проезд Взлетный, 6, 3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(3462) 25-31-23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sc45@admsurgut.ru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http://school45.admsurgut.ru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города </w:t>
        <w:tab/>
        <w:tab/>
        <w:tab/>
        <w:t xml:space="preserve">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7T10:08:00Z</dcterms:modified>
  <cp:revision>2</cp:revision>
  <dc:subject/>
  <dc:title/>
</cp:coreProperties>
</file>