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411 от 14.09.201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3.12.2013 № 898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омфортно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 в городе Сургут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2.2014 № 636-V ДГ                  «О бюджете городского округа город Сургут на 2015 год и плановый период 2016 – 2017 годов»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, постановлением Админи-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-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83 «Об утверждении муниципальной программы «Комфортное проживание                    в городе Сургуте на 2014 – 2020 годы» (с изменениями от 11.03.2014 № 1597, 10.07.2014 № 4760, 30.09.2014 № 6658, 12.12.2014 № 8344, 15.12.2014 № 8393, 10.02.2015 № 812, 06.07.2015 № 4670) изменение, изложив приложение                          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Комфортное проживание в городе Сургуте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2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 01.01.2014 расходы на реализац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связанных с обеспе-чением комфортных и безопасных условий проживания в жилищном фонде, осуществлялись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содержанию и благоустройству объектов городского хозяйства в рамках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ы «Обеспечение комфортных и безопасных условий проживания в жилищном фонде на 2013 – 2015 годы», утвержденной постановлением Администрации города от 12.12.2012 № 9517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питальному ремонту и благоустройству жилищного фонда в рамках долгосрочной целевой адресной программы муниципального образования городского округа город Сургут «Проведение капитального ремонта много-квартирных домов и ремонта муниципального жилищного фонда на 2009 – 2017 годы»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отлову, содержанию и утилизации безнадзорных и бродячих животных</w:t>
      </w:r>
      <w:r>
        <w:rPr>
          <w:rFonts w:cs="Times New Roman" w:ascii="Times New Roman" w:hAnsi="Times New Roman"/>
          <w:sz w:val="28"/>
          <w:szCs w:val="28"/>
        </w:rPr>
        <w:t xml:space="preserve">  в рамках непрограммных расходов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настоящей муниципальной программы является постановление Администрации города от 17.07.2013 № 5159                         «Об утверждении порядка принятия решений о разработке, формирования                     и реализации муниципальных программ городского округа город Сургут»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 настоящей программы представлено в паспорте муниципальной программы, утвержденном распоряжением Администрации города от 30.08.2013 № 3093 «О разработке муниципальной программы «Комфортное проживание в городе Сургуте                   на 2014 – 2020 годы», который содержит три подпрограммы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Безопасная среда»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Капитальный ремонт и благоустройство жилищного фонда»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отлова, содержания и утилизации безнад-зорных и бродячий животных»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в соответствии с:</w:t>
      </w:r>
    </w:p>
    <w:p>
      <w:pPr>
        <w:pStyle w:val="2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м Прави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от 07.10.2013 № 423-п «О государственной программе Ханты-Мансий-</w:t>
      </w:r>
      <w:r>
        <w:rPr>
          <w:rFonts w:cs="Times New Roman" w:ascii="Times New Roman" w:hAnsi="Times New Roman"/>
          <w:spacing w:val="-4"/>
          <w:sz w:val="28"/>
          <w:szCs w:val="28"/>
        </w:rPr>
        <w:t>ского автономного округа – Югры «Развитие жилищно-коммуна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и повышение энергетической эффективности в Ханты-Мансийском автономном округе – Югре на 2014 – 2020 годы»;</w:t>
      </w:r>
    </w:p>
    <w:p>
      <w:pPr>
        <w:pStyle w:val="2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м Прави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от 09.10.2013 № 420-п «О государственной программе Ханты-Мансий-ского автономного округа – Югры «Развитие агропромышленного комплекса     и рынков сельскохозяйственной продукции, сырья и продовольствия в Ханты-Мансийском автономном округе – Югре в 2014 – 2020 годах».</w:t>
      </w:r>
    </w:p>
    <w:p>
      <w:pPr>
        <w:pStyle w:val="2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а на развитие городской среды,          что соответствует приоритетному направлению социально-экономического развития автономного округа, определенным стратегией социально-экономи-</w:t>
      </w:r>
      <w:r>
        <w:rPr>
          <w:rFonts w:cs="Times New Roman" w:ascii="Times New Roman" w:hAnsi="Times New Roman"/>
          <w:spacing w:val="-4"/>
          <w:sz w:val="28"/>
          <w:szCs w:val="28"/>
        </w:rPr>
        <w:t>ческого развития в документах Ханты 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до 2020 года и на период до 2030 года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фортное проживание в городе Сургуте                на 2014 – 2020 годы» (далее – программа) разработана для реализации мероприятий, направленных на решение конкретных задач по обеспечению комфортных и безопасных условий проживания в жилищном фонде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рограмма «Безопасная среда»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 – 26 временных поселков, большую часть которых составляют одно- и двухэтажные деревянные, сборно-щитовые жилые дома, вагоны, балки, коттеджи. Всего во временных поселках по состоянию               на 01.01.2015 расположено 1 055 жилых домов и строений, приспособленных для проживания, в которых проживают 4 034 семьи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комфортных и безопасных условий проживания                         во временном (ветхом) жилищном фонде выполняется муниципальная работа «Обеспечение комфортных и безопасных условий проживания в жилищном фонде», в состав которой входят следующие направления деятельности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целях обеспечения нормативного санитарн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городских территорий необходимо регулярно выполнять работы по ликвидации несанкционированных свалок, возникающих в районах застройки муници-пального и бесхозяйного жилищного фонда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елках существует большая, чем в городе, вероятность пожара, надлежащее содержание пожарных водоемов во временных поселках города минимизирует очаги поражения строений огнем и сокращает время                              на ликвидацию пожара в случаях его возникновения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есперебойной и стабильной работы систем теплоснабжения в домах и строениях в ветхом жилищном фонде необходимо своевременное выполнение работ по промывке отопительных систем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большая вероятность подтопления жилых домов и строений    в весенне-летний период, в связи с этим оборудованы водопропускные канавы, которые необходимо поддерживать в должном состоянии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боты по зимнему содержанию проездов к жилым строениям и строениям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ным для проживания, проводятся с 2013 года по итога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, ранее работы проводились за счет субсидии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2015 года проводятся работы по летнему содержанию проездов                          к жилым строениям и строениям, приспособленным для проживания,                      что позволит содержать внутрипоселковые дороги в надлежащем состоянии;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в поселках города Сургута населению, проживающему в жилищном фон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нтрализованным водоснабжением, не соответствующим требованиям СанПиН независимо от формы собственности жилищного фонда оказыва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уга по подвозу чистой питьевой воды. До 2015 года по данному мероприя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ющим организациям предоставлялась субсидия на возмещение недополученных доходов в связи с оказанием услуг водоснабжения населению, проживающему в жилищном фонде с централизованным водоснабжением,                  не соответствующем требованиям СаНПиН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14 году в связи с отключением от теплоснабжения жилых домов (выходом из строя котельной) в поселке Лесном выполнялись работы                          по ликвидации чрезвычайной ситуации техногенного характера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ачественного выполнения работ организациями, исполняющими обязательства по соответствующим муниципальным контрактам (договорам), применяется стандарт качества муниципальной работы, утвержденный поста-новлением Администрации города от 28.12.2012 № 10026 «Об утверждении стандарта качества муниципальной работы «Обеспечение комфортных                          и безопасных условий проживания в жилищном фонде»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управляющим организациям предоставляется субсидия на возмещение недополученных доходов в связи с оказанием услуг теплоснабжения населению, проживающему во временных поселках. За счет средств бюджета возмещается разница между стоимостью фактически приобретенного управляющей организацией объема тепловой энергии и тепло-носителя для отопления и горячего водоснабжения населению, проживающему на территории временных поселков Кедровый-1, Кедровый-2, Финский, База ОРСа, Лесной, и стоимостью этих услуг, предъявленных к оплате населению.    С 2015 года количество поселков уменьшено до 2 (поселок Кедровый-2                 и Лесной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014 года за счет средств бюджета управляющим организациям возме-щались недополученные доходы за отопление мест общего польз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житий. В 2014 году от управляющих организаций не поступили обращени</w:t>
      </w:r>
      <w:r>
        <w:rPr>
          <w:rFonts w:cs="Times New Roman" w:ascii="Times New Roman" w:hAnsi="Times New Roman"/>
          <w:color w:val="000000"/>
          <w:sz w:val="28"/>
          <w:szCs w:val="28"/>
        </w:rPr>
        <w:t>я на возмещение недополученных доходов в связи с оказанием услуг теплоснаб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ния населению, проживающему в муниципальных и бесхозяйных общежит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в связи с чем с 2015 года данное мероприятие финансироваться не будет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рограмма «Капитальный ремонт и благоустройство жилищного фонда»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с 01.03.2005 в действие Жилищного кодекса Российской Федерации обязанность по проведению капитального ремонта общего имущества многоквартирных домов возложена на собственников помещений многоквартирных домов. В настоящее время граждане не имеют финансовой возможности осуществлять в полном объеме финансирование капитального ремонта общего имущества многоквартирных домов (далее – МК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летнее недофинансирование мероприятий по капитальному ремонту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ногоквартирных домов, ремонту муниципального жилищного фон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сутствие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инвестиций и работ по капитальному ремонту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ых домов и ремонту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привело к повышенному уровню износа домов, аварийности, низким потребительским свойствам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а момент передачи в муници-пальную собственность не соответствовало нормативным характеристикам. Передавался в муниципальную собственность жилищный фонд от организаций разных форм собственности с недоремонтом свыше 5 лет. Капитальный ремонт жилищного фонда производился исходя из объемов бюджетного финансиро-вания. План работ формировался с включением наиболее значимых конструктивных элементов: крыш, стыков стеновых панелей, инженерных внутридомов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едостаточного бюджетного финансирования на проведение капитального ремонта конструктивов жилых зданий, учитывая продолжитель-ность эксплуатации отдельных конструктивных элементов жилых зданий (согласно ВСН 58-88(Р), учитывая наличие большого количества крупнопанельных зданий серии 164, 112 и деревянного жилищного фонда, находящегося в эксплуатации более 25 лет, эксплуатируемого в суровых климатических условиях со среднегодовой амплитудой температур более 80°С, можно сделать вывод, что в городе Сургуте имеет место «недоремонт»                           и, как следствие, обветшание жилищного фонда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возникающие при ремонте общего имущества собственников помещений многоквартирных домов, муниципального жилищного фонда, необходимо решать программно-целевым методом, так как ремонт включает                  в себя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многоквартирных домов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униципаль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связанные с финансированием за счет бюджетных средств, направлены на преодоление последствий недофинансиро-</w:t>
      </w:r>
      <w:r>
        <w:rPr>
          <w:rFonts w:cs="Times New Roman" w:ascii="Times New Roman" w:hAnsi="Times New Roman"/>
          <w:spacing w:val="-4"/>
          <w:sz w:val="28"/>
          <w:szCs w:val="28"/>
        </w:rPr>
        <w:t>вания жилищно-коммунального комплекса, обеспечение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домов за счет средств различных источников, включая средства Фонда, автономного округа, местного бюджета, товариществ собственников жилья, жилищных, жилищно-строительных кооперативов                   или иных специализированных потребительских кооперативов и собственников помещений в МКД, управление которыми осуществляется управляющей организацией, что позволит привести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лищный кодекс Российской Федерации (далее – ЖК РФ) внесены </w:t>
      </w:r>
      <w:r>
        <w:rPr>
          <w:rFonts w:cs="Times New Roman" w:ascii="Times New Roman" w:hAnsi="Times New Roman"/>
          <w:spacing w:val="-4"/>
          <w:sz w:val="28"/>
          <w:szCs w:val="28"/>
        </w:rPr>
        <w:t>существенные изменения, касающиеся проведения капитального ремонта общего</w:t>
      </w:r>
      <w:r>
        <w:rPr>
          <w:rFonts w:cs="Times New Roman" w:ascii="Times New Roman" w:hAnsi="Times New Roman"/>
          <w:sz w:val="28"/>
          <w:szCs w:val="28"/>
        </w:rPr>
        <w:t xml:space="preserve"> имущества собственников в многоквартирных домах. Согласно действующей редакции статьи 154 ЖК РФ в структуру платы за жилое помещение и комму-нальные услуги включен взнос на капитальны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 настоящее время решить проблему снижения физиче-ского износа конструктивных элементов жилых зданий, повышения качества проживания граждан возможно только объединением усилий всех уровней власти с привлечением средств федерального бюджета, бюджета автономного округа, местного бюджета и средств фонда капитального ремонта сформиро-ванного из взносов на капитальный ремонт, уплаченных собственниками помещений в многоквартирном до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14 в соответствии с постановлением Правительства Ханты-Мансийского автономного округа – Югры от 09.10.2013 № 423-п «О государ-</w:t>
      </w:r>
      <w:r>
        <w:rPr>
          <w:rFonts w:cs="Times New Roman" w:ascii="Times New Roman" w:hAnsi="Times New Roman"/>
          <w:spacing w:val="-4"/>
          <w:sz w:val="28"/>
          <w:szCs w:val="28"/>
        </w:rPr>
        <w:t>ственной программе Ханты-Мансийского автономного округа – Югры «Развитие</w:t>
      </w:r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комплекса и повышение энергетической эффектив-ности в Ханты-Мансийском автономном округе – Югре на 2014 – 2020 годы» предусмотрен механизм реализации предоставления мер государственной                     и муниципальной поддержки для проведения капитального ремонта многоквар-тирных домов в соответствии с Жилищным кодексом Российской Федерации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01.07.2013               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и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 расположенных на территории автоном-ного округа, утвержденной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-ского автономного округа – Югры от 25.12.2013 № 568-п,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>пальным образованием предусмотрены средства местного бюджета на проведение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многоквартирных домов.</w:t>
      </w:r>
    </w:p>
    <w:p>
      <w:pPr>
        <w:pStyle w:val="TextBody"/>
        <w:ind w:firstLine="567"/>
        <w:rPr/>
      </w:pPr>
      <w:r>
        <w:rPr>
          <w:spacing w:val="-2"/>
          <w:szCs w:val="28"/>
        </w:rPr>
        <w:t>Дворовые территории многоквартирных домов эксплуатируются управля-ющими организациями</w:t>
      </w:r>
      <w:r>
        <w:rPr>
          <w:spacing w:val="-1"/>
          <w:szCs w:val="28"/>
        </w:rPr>
        <w:t xml:space="preserve"> в </w:t>
      </w:r>
      <w:r>
        <w:rPr>
          <w:spacing w:val="2"/>
          <w:szCs w:val="28"/>
        </w:rPr>
        <w:t xml:space="preserve">том техническом состоянии, в котором были приняты от застройщиков и </w:t>
      </w:r>
      <w:r>
        <w:rPr>
          <w:spacing w:val="-1"/>
          <w:szCs w:val="28"/>
        </w:rPr>
        <w:t xml:space="preserve">ведомственных организаций. Поскольку зачастую                          на дворовых территориях отсутствовало элементарное благоустройство, работы по организации дворового пространства брали на себя обслуживающие организации. 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>Застраивались территории жилых микрорайонов организациями различных</w:t>
      </w:r>
      <w:r>
        <w:rPr>
          <w:szCs w:val="28"/>
        </w:rPr>
        <w:t xml:space="preserve"> ведомств без учета единой вертикальной планировки. В итоге большинство дворовых территорий расположено ниже уровня дорог или вновь построенных объектов. Выполняемые по благоустройству работы, например, ямочный </w:t>
      </w:r>
      <w:r>
        <w:rPr>
          <w:spacing w:val="-4"/>
          <w:szCs w:val="28"/>
        </w:rPr>
        <w:t>ремонт проездов, сводятся на нет паводком или не оправдывают себя, поскольку</w:t>
      </w:r>
      <w:r>
        <w:rPr>
          <w:szCs w:val="28"/>
        </w:rPr>
        <w:t xml:space="preserve"> покрыты непросыхающими лужами. Поэтому благоустройству придомовых территорий предшествует обязательное выполнение проектно-изыскательских работ, в которых в первую очередь учитывается уровень вертикальной планировки и возможность отвода талых и дождевых 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ень благоустройство дворовых территорий н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от-ветствует требованиям действующих нормативных документов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гламентиру-ющих оснащенность дворовых территорий, что зачастую вызывает </w:t>
      </w:r>
      <w:r>
        <w:rPr>
          <w:rFonts w:cs="Times New Roman" w:ascii="Times New Roman" w:hAnsi="Times New Roman"/>
          <w:spacing w:val="2"/>
          <w:sz w:val="28"/>
          <w:szCs w:val="28"/>
        </w:rPr>
        <w:t>нарекания со стороны жителей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монтных работах нуждается более 60% территорий с асфальтовым покрыт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бремя расходов на выполнение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 по ремонту и содержанию придомовой территории как обще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в многоквартирном доме возлагается на собственников помещений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благоустройству придомовых территорий не входит               в плату за жилое помещение и услуги, предоставляемые жителям города Сургута управляющ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работы по ремонту объектов благо-устройства, расположенных на земельных участках многоквартирных домов, могут быть выполн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собственников помещений многоквартирного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ловии софинансирования средств собственников помещений многоквартирного дома и предоставляемых в виде субсидии бюджетных средств, в том числе средств муниципального образования городской округ город Сургут, средств Ханты-Мансийского автономного округа – Ю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иных источников, не запрещ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роводились работы по демонтажу оборудования кабельной информационно-вещательной сети (далее – КИВС) с кровли многоквартирных до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рограмма «Обеспечение отлова, содержания и утилизации безнадзорных и бродячих животны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экосистема характеризуется рядом особенностей, отличающих ее от естественной экосистемы, в том числе имеет особенности, связанные                    с наличием животных в городе, когда почти все доступные для животных ресурсы прямо или косвенно зависят от человеческой деятельности. Устойчи-вого состояния, высокого уровня благоприятных и комфортных условий проживания и сосуществования с животными в городе можно достичь лишь при осуществлении активной регулирующей функции и целенаправленного контроля над ситу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города Сургута сохраняется значи-тельная численность безнадзорных и бродячих животных, прежде всего собак, что негативным образом сказывается на санитарно-эпидемиологической обстановке, общем благоустройстве, а также снижает уровень безопасного                           и комфортного проживания горожан. Проблема вызвана неупорядоченным содержанием домашних животных, имеющих владельцев, следствием того,                   что животные зачастую попадают в руки случайных людей и быстро оказыва-ются выброшенными на улицу. Часть животных, оказывающихся на улице, подвергается опасности и гибнет. Однако значительное число брошенных, потерянных или дичающих на вольном выгуле собак и кошек выживает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постоянно пополняет численность бездомных животных. Большая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обездоленных домашних животных стала для общества острой социальной проблемой, затрагивающей безопасность, здоровье, окружающую среду, благополучие, духовное воспитание, условия жизни, работы и отдыха людей.            В то же время в нашем обществе не сформирована культура содержания животных. В результате на улицы городов попадает большое количество невостребованных животных. Это обстоятельство создает комплекс проблем, от решения которых в том числе зависит повышение уровня благоустройства территорий города, обеспечение санитарно-эпидемиологического благополучия населения, создание благоприятных и комфортных условий прожи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 – Югры от 05.04.2013   № 2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</w:t>
      </w:r>
      <w:r>
        <w:rPr>
          <w:rFonts w:cs="Times New Roman" w:ascii="Times New Roman" w:hAnsi="Times New Roman"/>
          <w:spacing w:val="-4"/>
          <w:sz w:val="28"/>
          <w:szCs w:val="28"/>
        </w:rPr>
        <w:t>Югры по проведению мероприятий по предупреждению и ликвидации болезней</w:t>
      </w:r>
      <w:r>
        <w:rPr>
          <w:rFonts w:cs="Times New Roman" w:ascii="Times New Roman" w:hAnsi="Times New Roman"/>
          <w:sz w:val="28"/>
          <w:szCs w:val="28"/>
        </w:rPr>
        <w:t xml:space="preserve"> животных, их лечению, защите населения от болезней, общих для человека                   и животных» органам местного самоуправления переданы полномочия                     по отлову, содержанию и утилизации безнадзорных и бродячих домашни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лова, содержания и использования животных в городах                            и населенных пунктах автономного округа утвержден постановлением Прави-тельства Ханты-Мансийского автономного округа от 23.07.2001 № 366-п                «Об утверждении «Правил содержания домашних животных в Ханты-Мансий-ском автономном округе и других организационных мероприят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заболеваний, общих для человека и животных, исключения условий распространения бешенства и других инфекций требуется осуществлять отлов безнадзорных животных на территории города Сургута. Значимость данного мероприятия состоит в ограждении населения                                  от эпидемиологически опасных животных, больных особо опасной для жизни             и здоровья человека инфекцией, стайных, агрессивных бродячих животных                   в местах, где их пребывание недопустимо.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 результатов реализации муниципальной программы </w:t>
      </w:r>
    </w:p>
    <w:p>
      <w:pPr>
        <w:pStyle w:val="22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8"/>
        <w:gridCol w:w="1134"/>
        <w:gridCol w:w="1134"/>
        <w:gridCol w:w="1134"/>
        <w:gridCol w:w="1169"/>
        <w:gridCol w:w="1134"/>
      </w:tblGrid>
      <w:tr>
        <w:trPr>
          <w:trHeight w:val="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3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езопас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ликвидированных несанкционированных свал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ах застройки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хозя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ных емкостей, находящих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мов, в которых проведены работы по промывке систем теплоснабж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тх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опропускных канав, находящих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оездов к жилым строениям и строениям, приспособлен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живания, находящихся на зимнем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3" w:righ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5 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3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90 760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блюдения стандарта качества выполняемой муници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хозяйных общежит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за отопление мест общего пользования управляющим организациям предоставляется субси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лков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плоснабжение которых управляющим организациям предоставляется субс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обеспеченных чистой питьевой водой, проживающи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ищном фонд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нтрализованным водоснабжением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щим требованиям СаНП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обеспеченных теплоснабже-нием в поселке Лесно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Капитальный ремонт и благоустройство жилищного ф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огоквартирных домов, в которых проведен капитальных ремонт обще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на ремонт которых произведено перечисление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 муниципального жилищного фонда, в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огоквартирных домов, на территориях которых выполнен ремон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сфаль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огоквартирных домов, на территориях которых установлены детские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, установленны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отлова, содержания и утилизации безнадзорных и бродяч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и бродяч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тилизированных безнадзорных и бродячих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ProTabName"/>
        <w:keepNext w:val="false"/>
        <w:widowControl w:val="false"/>
        <w:spacing w:before="0" w:after="0"/>
        <w:ind w:firstLine="708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ответствия задач целям программы, сроков реализации программы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цель муниципальной программы: обеспечение комфортных и безопасных условий проживания в жилищном фонд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«Безопасная среда»: создание и обеспечение комф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ых условий проживания во временном (ветхом)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комплекса мероприятий, обеспечивающих условия для комфортного и безопасного проживания во временном (ветхом) жилищном фон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во временном (ветхом) жилищном фонде созданы условия для комфортного и безопасного проживания граждан. Однако необходим постоянный контроль и надлежащее выполнение комплекса мероприятий для поддержания созданных услов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 «Капитальный ремонт и благоустройство жилищного фонда»: обеспечение продолжительного и безопасного функционирования жилых 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ктов благоустройства жилищного фонд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беспечение комплекса мероприятий по капитальному ремонту муниципального жилищного фонда, общего имущества многоквартирных домов и благоустройству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в течение срока реализации муниципальной программы путем проведения капита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а позволит обеспечить выполнение поставленной цели муниципальной программы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3 «Обеспечение отлова, содержания и утилизации безнадз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родячих животных»: обеспечение условий для сокращения численности безнадз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родячих животных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Защита населения от болезней, общих для человека и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муниципальной программы путем отлова, транспортировки, учета, содержания, умерщвления, утилизации безнадзорных и бродячих животных позволит обеспечить выполнение поставленной ц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ханизм реализации муниципальной программы и входящих                             в ее состав подпрограмм, а также система организации контроля осуществля-ется с применением еди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-пальной программы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тор программы (департамент городского хозяйства) несет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ставления и качества подготовки отчетов                      об исполнен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тор осуществляет контроль за достижением установленных целей</w:t>
      </w:r>
      <w:r>
        <w:rPr>
          <w:rFonts w:cs="Times New Roman" w:ascii="Times New Roman" w:hAnsi="Times New Roman"/>
          <w:sz w:val="28"/>
          <w:szCs w:val="28"/>
        </w:rPr>
        <w:t xml:space="preserve"> и задач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роприятия программы реализуются посредством предоставл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управляющим организациям (УК и ТСЖ), специализированным или иным организац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контрактов (договоров), заключаемых в установленном порядке муниципальным заказчиком с исполнителями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и управляющим организациям, осуществляющим обслужи-</w:t>
      </w:r>
      <w:r>
        <w:rPr>
          <w:rFonts w:cs="Times New Roman" w:ascii="Times New Roman" w:hAnsi="Times New Roman"/>
          <w:spacing w:val="-4"/>
          <w:sz w:val="28"/>
          <w:szCs w:val="28"/>
        </w:rPr>
        <w:t>вание указанного жилищного фонда на основании открытого конкурса по отбору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для управления многоквартирными домами, все помещения                      в которых находятся в собственности муниципального образования, и бесхо-зяйным жилищным фон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исполнением муниципальной программы, осуществляемый администратором, включ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чета об исполнении программы как по годам ее реали-зации, так и в целом за весь период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ь за эффективным и целевым использованием выделяемых бюджетных</w:t>
      </w:r>
      <w:r>
        <w:rPr>
          <w:rFonts w:cs="Times New Roman" w:ascii="Times New Roman" w:hAnsi="Times New Roman"/>
          <w:sz w:val="28"/>
          <w:szCs w:val="28"/>
        </w:rPr>
        <w:t xml:space="preserve">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Администратор представляет отчет об исполнении муниципальной программы в департамент по экономической политике в срок до 05 февраля года, следующего за отчетным финансовым годом, по форме, утвержд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                           в законодательстве, объеме и долей выделяемых средств из различных источников.</w:t>
      </w:r>
      <w:bookmarkStart w:id="0" w:name="sub_1700"/>
      <w:bookmarkEnd w:id="0"/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ветственные лица за реализацию муниципальной программы назначаются приказом администраторов с учетом замены на период отсутствия.</w:t>
      </w:r>
      <w:r>
        <w:br w:type="page"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фортное проживание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оде Сургуте на 2014 – 2020 годы»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фортное проживание в городе Сургуте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0"/>
        <w:gridCol w:w="851"/>
        <w:gridCol w:w="850"/>
        <w:gridCol w:w="930"/>
        <w:gridCol w:w="930"/>
        <w:gridCol w:w="930"/>
        <w:gridCol w:w="930"/>
        <w:gridCol w:w="930"/>
        <w:gridCol w:w="902"/>
        <w:gridCol w:w="1134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точники 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финанси-рования (всего, руб.)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 по года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ветст-венный (админи-ст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ли соад-мини-стр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 из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начение показателя, 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тоговое значение показателя</w:t>
            </w:r>
          </w:p>
        </w:tc>
      </w:tr>
      <w:tr>
        <w:trPr>
          <w:trHeight w:val="1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мплексная цель программы: обеспечение комфортных и безопасных условий проживания в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102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ыполненных мероприятий, вклю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 состав муници-пальной работы «Обеспечение комф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безопасных условий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 жилищном фонд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общего количества мероприятий, подлежащих выполнению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озмещенных управляющим организациям недополу-ченных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фактически предоставл-енные  коммунальные услуги населению (теплоснаб-жения, водоснаб-жения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средств местного бюджета, перечис-ле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 ремонт многоквар-тирных домов, предусмот-ренных кратко-срочным планом реализации программы капитального ремонта обще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ногоквар-тирных дома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ыполненных работ от работ, предусмот-ренных  планом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капиталь-ному ремонту муниципаль-ного жилищного фон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3390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ыполнен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т  работ, предусмот-ренных планом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благо-устройству дворовых территорий многоквар-тирных домов (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асфальти-рование, приобретение и установка детских  площадок, спортивных сооружений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ыполненных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 отлов безнадзорных и бродячи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общего количества поступивших заяво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1 «Безопас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ь подпрограммы 1: создание и обеспечение комфортных и безопасных условий проживания во временном (ветхом)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2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ликвидиро-ванных несанкциони-рованных сва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районах застройки муниципаль-ного и бесхозяйного 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общего объема несанкциони-рованных свалок  подлежащих ликвид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445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которых проведены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 промывке систем теплоснаб-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ветхом жилищном фон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общего количества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ветхом жилищном фонде, подлежащих промывке систем теплоснаб-же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водопро-пускных канав и пожарных емкостей, находящихся на содержании от общего количества водопро-пускных канав и пожарных емкостей, подлежащих содержанию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670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площади пр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 жилым стро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строениям, приспособ-л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прожи-вания, находящихся на зим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летнем содержании, от общей площади проездов,  подлежащих содержанию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довлетво-ренность населения качеством выполненной муници-па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лл от 0 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епень соблюдения стандарта качества выполненной муниципальной работ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685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озмещенных управляющим организациям недополу-ченных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фактически предостав-ленные  коммунальные услуги населению (теплоснаб-жения, водоснаб-жения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ача 1.1. Организация комплекса мероприятий, обеспечивающих условия для комфортного и безопасного проживания во временном  (ветхом)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1.1.1. Ликвидация несанкциони-рованных свалок в районах застройки муниципального и бесхозяйного жилищного фонда (в рамках муниципальной работы «Обеспечение комф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безопасных условий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жилищном фонд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40 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9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7 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 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 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 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 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 76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ъем  ликвидиро-ванных несанкциони-рованных сва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 районах застройки муниципаль-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бесхозяйного жилищного фонда, куб.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 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84</w:t>
            </w:r>
          </w:p>
        </w:tc>
      </w:tr>
      <w:tr>
        <w:trPr>
          <w:trHeight w:val="21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40 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9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7 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 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 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 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 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0 76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1.1.2. Выполнение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содержанию пожарных водо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(в рамках муниципальной работы «Обеспечение комф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безопасных условий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жилищном фонд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947 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50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пожарных емкостей, находящихся на содер-жании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11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947 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50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66 20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1.1.3. Выпол-нение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промывке систем теплоснабжения в ветхом жилищном фонде (в рамках муниципальной работы «Обеспечение комф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безопасных условий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жилищном фонд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881 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6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6 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79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личество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 которых проведены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промывке систем теплоснаб-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ветхом жилищном фонде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5</w:t>
            </w:r>
          </w:p>
        </w:tc>
      </w:tr>
      <w:tr>
        <w:trPr>
          <w:trHeight w:val="20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881 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6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6 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 79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 1.1.4. Выполнение раб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содержанию водопропускных канав (в рамках муниципальной работы «Обесп-ечение комф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безопасных условий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жилищном фонд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242 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8 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7 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5 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5 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5 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5 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5 46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водопро-пускных канав, находящихся на содер-жании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242 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8 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7 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5 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5 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5 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5 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5 46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1.5. Выполнение работ по зимнему содержанию проез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 жилым стро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строениям, приспособ-л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ля проживания (в рамках муниципальной работы «Обеспечение комф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безопасных условий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жилищном фонд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 983 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247 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 проез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 жилым стро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строениям, приспособ-л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прожи-вания, находящихся на зимнем содержании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760,70</w:t>
            </w:r>
          </w:p>
        </w:tc>
      </w:tr>
      <w:tr>
        <w:trPr>
          <w:trHeight w:val="23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 983 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47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56 09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1.1.6. Выполнение работ по летнему содержанию пр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 жилым стро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строениям, приспособ-л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ля проживания (в рамках муниципальной работы «Обеспечение комф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безопасных условий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жилищном фонд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796 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2 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6 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6 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6 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6 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6 78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лощадь пр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 жилым стро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строениям, приспособ-л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прожи-вания, находящихся на летнем содержании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  <w:t>90760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  <w:t>90760,70</w:t>
            </w:r>
          </w:p>
        </w:tc>
      </w:tr>
      <w:tr>
        <w:trPr>
          <w:trHeight w:val="22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796 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2 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6 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6 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6 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6 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6 78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1.1.7. Предоставление управляющим организациям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возмещение недополученных доходов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оказанием услуг теплоснабжения населению, проживающему во временных посел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 310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90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посел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теплоснаб-жение которых управляющим организациям предостав-ляется субсиди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17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3 104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90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53 34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1.1.8. Организация обеспечения граждан, прож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 жилищном фон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 централизо-ванной системой холодного  водоснабжения, не соответству-ющего требованиям СаНПиН,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 716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242 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203 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54 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54 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54 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54 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54 22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личество человек, обеспеченных чистой питьевой водой, проживающих в жилищном фон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 централизо-ванным водоснаб-жени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 соответст-вующем требованиям СаНПиН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9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 716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4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203 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54 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54 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54 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54 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54 22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1.9. Выполнение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ликвидации техногенной чрезвычайной ситуации муниципального характера, связ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 отклю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т теплоснаб-жения жилых домов (выходом из строя котель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поселке Лес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4 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4 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домов обеспеченных теплоснабжением в поселке Лесном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</w:tr>
      <w:tr>
        <w:trPr>
          <w:trHeight w:val="19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4 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4 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подпрограмме «Безопас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 285 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299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 382 6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920 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920 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920 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920 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92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 285 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299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 382 6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920 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920 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920 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920 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92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56" w:hRule="atLeast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2 «Капитальный ремонт и благоустройство жилищного ф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ь подпрограммы 2. обеспечение продолжительного и безопасного функционирования жилых зданий и объектов благоустройства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102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средств местного бюджета, перечис-ле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ремонт многоквар-тирных домов, предусмот-ренных кратко-срочным планом реализации программы капитального ремонта общего иму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многоквар-тирных дома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ыполненных работ от работ, предусмот-ренных  планом выполнения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капиталь-ному ремонту  муниципаль-ного жилищного фон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ыполненных работ от работ, предусмот-ренных планом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ремон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асфальтиро-ванию территорий многоквар-тирных домов,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ыполненных работ от работ, предусмот-ренных планом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приобре-т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установке детских  площадо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</w:t>
            </w:r>
          </w:p>
        </w:tc>
      </w:tr>
      <w:tr>
        <w:trPr>
          <w:trHeight w:val="1530" w:hRule="atLeast"/>
        </w:trPr>
        <w:tc>
          <w:tcPr>
            <w:tcW w:w="10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ыполненных работ от работ, предусмот-ренных планом 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приобре-т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установке спортивных сооруж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ача 2.1. Обеспечение комплекса мероприятий по капитальному ремонту муниципального жилищного фонда, общего имущества многоквартирных домов и благоустройству территорий 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1.1. Содействие  проведению  капитального ремонта 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 012 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319 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968 8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многоквар-тирных домов, на ремонт которых произведено перечисление средств местного бюдже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6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 012 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319 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968 8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1.2.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обеспеч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ля проведения капитального ремонта муниципальных жилых 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 283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894 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682 6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748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25 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344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88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личество домов муниципаль-ного жилищного фон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которых проведен капитальный ремон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 283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894 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682 6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748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25 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344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88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 2.1.3. Благоустройство дом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 787 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 394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392 8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личество многоквар-тирных домов, на террито-риях которых выполнен ремо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асфальти-рование,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18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межбюд-жетных транс-ферт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21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219 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 59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 501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094 4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других источ-ников (средства собствен-ников МК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972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 893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078 5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2.1.4. 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установка детски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102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057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 6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многоквар-тирных домов, на террито-риях которых установлены детские  площадки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</w:t>
            </w:r>
          </w:p>
        </w:tc>
      </w:tr>
      <w:tr>
        <w:trPr>
          <w:trHeight w:val="1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102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057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 6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2.1.5. 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установка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134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341 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792 4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спортивных сооружений установленных на территории многоквар-тирных домов, 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134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341 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792 4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1.6. Демонтаж оборудования кабельной  информационно-вещательной сети (КИВС) с кровли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многоквар-тирных домов, с кровли которых демонтировано оборудование кабельной информа-ционной сети (КИВС)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11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подпрограмме «Капитальный ремо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благоустрой-ств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9 464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 151 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489 6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 886 2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270 5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88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832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17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21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219 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 272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 257 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489 6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 587 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270 5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88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832 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4 8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9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других источ-ников (средства собствен-ников МК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972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 893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078 5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53" w:hRule="atLeast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3«Обеспечение отлова, содержания и утилизации безнадзорных и бродяч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ь подпрограммы 3: обеспечение условий для сокращения численности безнадзор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выполненных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 отлов безнадзорных и бродячи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 общего количества, поступивших заяво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ача 3.1. Защита населения от болезней, общих для человека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3.1.1.  Обеспечение осуществления отлова, транспортировки, учета, содержания, умерщвления, утилизации безнадз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бродяч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748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194 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928 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36 9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21 9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21 9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21 9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21 96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отловленных безнадзорных  и бродячих животных, го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6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1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486 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3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утилизиро-ванных безнадзорных  и бродячих животных, го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6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100</w:t>
            </w:r>
          </w:p>
        </w:tc>
      </w:tr>
      <w:tr>
        <w:trPr>
          <w:trHeight w:val="1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 261 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391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981 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89 7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убс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возмещение затрат по отлову и содержанию безнадзорных 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542 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165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899 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07 6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492 6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492 6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492 6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492 66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28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3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7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7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7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7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7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790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 261 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391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981 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89 7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плата труда муниципального служащего органов местного самоуправления, осуществляю-щего переданное отдельное государственное полномочие Ханты-Мансийского автономного округа – Югры по проведению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 предупреж-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ликвидации болез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т живот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х лечению, защите населения от болезней, об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животных               (с учетом страховы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 оплату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сударст-венные внебюджет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5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5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0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подпрограмме 3 «Обеспечение отлова,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 утилизации безнадз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 бродячих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 748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194 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928 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36 9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21 9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21 9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21 9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521 9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17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48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1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 261 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391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981 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89 7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74 7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ий объем ассиг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реализацию программы –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6 497 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5 645 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 801 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343 8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 713 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 531 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 275 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 187 4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73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70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167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1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2 819 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 948 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 853 8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 098 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 765 9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 584 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 328 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 240 2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6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других источ-ников (средства собст-венников МК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972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 893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078 5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ассигнований администратора – 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6 497 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5 645 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 801 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 343 8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 713 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 531 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 275 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 187 4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8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70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167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7 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2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2 819 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 948 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 853 8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 098 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 765 9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 584 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 328 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 240 2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 счет других источ-ников (средства собст-венников МК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972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 893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078 5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имечание: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с учетом сбора трупов животны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Основной текст 2 Знак"/>
    <w:qFormat/>
    <w:rPr>
      <w:rFonts w:ascii="Arial" w:hAnsi="Arial" w:eastAsia="Times New Roman" w:cs="Arial"/>
      <w:sz w:val="18"/>
      <w:szCs w:val="18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8834353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09:56:00Z</dcterms:modified>
  <cp:revision>2</cp:revision>
  <dc:subject/>
  <dc:title/>
</cp:coreProperties>
</file>