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6412 от 14.09.2015</w:t>
      </w:r>
    </w:p>
    <w:p>
      <w:pPr>
        <w:pStyle w:val="Normal"/>
        <w:widowControl/>
        <w:autoSpaceDE w:val="tru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Normal"/>
        <w:widowControl/>
        <w:autoSpaceDE w:val="true"/>
        <w:ind w:right="510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процедуры </w:t>
      </w:r>
    </w:p>
    <w:p>
      <w:pPr>
        <w:pStyle w:val="Normal"/>
        <w:widowControl/>
        <w:autoSpaceDE w:val="tru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тарифов на услуги (работы), порядка осуществления контроля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4 ч.1 ст.17 Федерального закона от 06.10.2003                 № 131-ФЗ «Об общих принципах организации местного самоуправления                      в Российской Федерации» (с изменениями от 29.06.2015), пп.22 п.1 ст.38 Устава муниципального образования городской округ город Сургут,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решением</w:t>
      </w:r>
      <w:r>
        <w:rPr>
          <w:rFonts w:cs="Times New Roman" w:ascii="Times New Roman" w:hAnsi="Times New Roman"/>
          <w:sz w:val="28"/>
          <w:szCs w:val="28"/>
        </w:rPr>
        <w:t xml:space="preserve"> город-ской Думы от 28.02.2006 № 575-III ГД «Об утверждении Положения о порядке установления тарифов на услуги (работы), предоставляемые (выполняемые) муниципальными предприятиями и учреждениями на территории города»                   (с последующими изменениями), распоряжением Администрации города                  от 16.04.2008 № 1081 «Об утверждении Положения о департаменте городского хозяйства» (с последующими изменениями):</w:t>
      </w:r>
    </w:p>
    <w:p>
      <w:pPr>
        <w:pStyle w:val="Normal"/>
        <w:widowControl/>
        <w:autoSpaceDE w:val="true"/>
        <w:ind w:firstLine="567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рядок формирования и процедуру установления тарифов            на услуги (работы), порядок осуществления контроля за соблюдением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-пальными организациями, подведомственными департаменту городского</w:t>
      </w:r>
      <w:r>
        <w:rPr>
          <w:rFonts w:cs="Times New Roman" w:ascii="Times New Roman" w:hAnsi="Times New Roman"/>
          <w:sz w:val="28"/>
          <w:szCs w:val="28"/>
        </w:rPr>
        <w:t xml:space="preserve"> хозяйства, муниципальных нормативных правовых актов об установлении тарифов на платные услуги (работы) согласно приложению.</w:t>
      </w:r>
    </w:p>
    <w:p>
      <w:pPr>
        <w:pStyle w:val="Normal"/>
        <w:ind w:firstLine="567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-новление в средствах массовой информации и разместить на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фициальном интернет-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.</w:t>
      </w:r>
    </w:p>
    <w:p>
      <w:pPr>
        <w:pStyle w:val="Normal"/>
        <w:ind w:firstLine="567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7" w:name="sub_4"/>
      <w:bookmarkStart w:id="8" w:name="sub_4"/>
      <w:bookmarkEnd w:id="8"/>
    </w:p>
    <w:p>
      <w:pPr>
        <w:pStyle w:val="Normal"/>
        <w:tabs>
          <w:tab w:val="clear" w:pos="708"/>
          <w:tab w:val="left" w:pos="832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2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процедура установления тарифов на услуги (работы), порядок осуществления контроля за соблюдением муниципальными организациями, подведомственными департаменту городского хозяйства, муниципальных нормативных правовых актов об установлении тарифов на платные услуги (работы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rPr/>
      </w:pPr>
      <w:bookmarkStart w:id="9" w:name="sub_1012"/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от 28.02.2006 № 575-III ГД «Об утверждении Положения о порядке установления тарифов на услуги (работы), предоставляемые (выполняемые) муниципальными предприятиями и учреждениями города» (с последующими изменениями)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bookmarkStart w:id="10" w:name="sub_1012"/>
      <w:r>
        <w:rPr>
          <w:rFonts w:cs="Times New Roman" w:ascii="Times New Roman" w:hAnsi="Times New Roman"/>
          <w:sz w:val="28"/>
          <w:szCs w:val="28"/>
        </w:rPr>
        <w:t>1.2. Действие настоящего порядка распространяется на муниципальные предприятия и учреждения (далее – субъект ценообразования), подведомст-венные департаменту городского хозяйства, которые оказывают (выполняют) на территории города платные услуги (работы), за исключением услуг (работ)</w:t>
      </w:r>
      <w:bookmarkEnd w:id="1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тарифы на которые в соответствии с действующим законодательством регулируются Правительством Российской Федерации, федеральными органами исполнительной власти и органами исполнительной власти субъектов Российской Федерации, а также устанавливаются субъектами ценообразования самостоятельно.</w:t>
      </w:r>
    </w:p>
    <w:p>
      <w:pPr>
        <w:pStyle w:val="Normal"/>
        <w:ind w:firstLine="567"/>
        <w:rPr/>
      </w:pPr>
      <w:bookmarkStart w:id="11" w:name="sub_1013"/>
      <w:bookmarkEnd w:id="11"/>
      <w:r>
        <w:rPr>
          <w:rFonts w:cs="Times New Roman" w:ascii="Times New Roman" w:hAnsi="Times New Roman"/>
          <w:sz w:val="28"/>
          <w:szCs w:val="28"/>
        </w:rPr>
        <w:t>1.3. Порядок разработан в целях определения единого подхода к регулиро-ванию тарифов на платные услуги (работы), оказываемые (выполняемые) муниципальными предприятиями и учреждениями, подведомственными департаменту городского хозяйства (далее – департамент)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2" w:name="sub_1013"/>
      <w:bookmarkStart w:id="13" w:name="sub_1002"/>
      <w:bookmarkStart w:id="14" w:name="sub_1013"/>
      <w:bookmarkStart w:id="15" w:name="sub_1002"/>
      <w:bookmarkEnd w:id="14"/>
      <w:bookmarkEnd w:id="15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Формирование тарифов на платные услуги (работы) субъектов ценообразования</w:t>
      </w:r>
    </w:p>
    <w:p>
      <w:pPr>
        <w:pStyle w:val="Normal"/>
        <w:ind w:firstLine="567"/>
        <w:rPr/>
      </w:pPr>
      <w:bookmarkStart w:id="16" w:name="sub_1002"/>
      <w:bookmarkStart w:id="17" w:name="sub_102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1. Тарифы на платные услуги (работы) формируются субъектами ценообразования самостоятельно. При формировании тарифов на платные услуги (работы) субъектами ценообразования используется метод экономи-чески обоснованных расходов (затрат).</w:t>
      </w:r>
    </w:p>
    <w:p>
      <w:pPr>
        <w:pStyle w:val="Normal"/>
        <w:ind w:firstLine="567"/>
        <w:rPr/>
      </w:pPr>
      <w:bookmarkStart w:id="18" w:name="sub_1021"/>
      <w:bookmarkStart w:id="19" w:name="sub_102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2. Тарифы на платные услуги (работы) рассчитываются в соответствии законодательством Российской Федерации, Ханты-Мансийского автономного округа – Югры, отраслевыми инструкциями и настоящим порядк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bookmarkStart w:id="20" w:name="sub_1022"/>
      <w:bookmarkStart w:id="21" w:name="sub_102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2.3. Расходы, включаемые в тарифы на платные услуги (работы), определяются в соответствии с положениям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Налогового кодекс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2" w:name="sub_1023"/>
      <w:bookmarkStart w:id="23" w:name="sub_102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4. Расчетным периодом для формирования тарифов является год.</w:t>
      </w:r>
    </w:p>
    <w:p>
      <w:pPr>
        <w:pStyle w:val="Normal"/>
        <w:ind w:firstLine="567"/>
        <w:rPr/>
      </w:pPr>
      <w:bookmarkStart w:id="24" w:name="sub_1024"/>
      <w:bookmarkStart w:id="25" w:name="sub_1025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5. Расходы и доходы субъектов ценообразования, произведенные                         и полученные в результате осуществления иных видов деятельности, тарифы       на которые не регулируются Администрацией города, в расчете регулируемых тарифов на платные услуги (работы) не учитываются.</w:t>
      </w:r>
    </w:p>
    <w:p>
      <w:pPr>
        <w:pStyle w:val="Normal"/>
        <w:ind w:firstLine="567"/>
        <w:rPr/>
      </w:pPr>
      <w:bookmarkStart w:id="26" w:name="sub_1025"/>
      <w:bookmarkStart w:id="27" w:name="sub_1026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6. Расходы на материалы, применяемые при оказании (выполнении) услуг (работ), могут не включаться в расходы, учитываемые при формировании тарифов. При этом стоимость материалов, применяемых при оказании платной услуги (работы), должна предъявляться получателю платной услуги (работы) дополнительно сверх тарифа, что указывается в прейскуранте.</w:t>
      </w:r>
    </w:p>
    <w:p>
      <w:pPr>
        <w:pStyle w:val="Normal"/>
        <w:ind w:firstLine="567"/>
        <w:rPr/>
      </w:pPr>
      <w:bookmarkStart w:id="28" w:name="sub_1026"/>
      <w:bookmarkStart w:id="29" w:name="sub_103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2.7. В себестоимость платной услуги (работы) включаются содержащиеся             в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х 25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265</w:t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расходы, необхо-димые для осуществления деятельности, направленной на получение дохода                   от оказания (выполнения) платных услуг (работ).</w:t>
      </w:r>
    </w:p>
    <w:p>
      <w:pPr>
        <w:pStyle w:val="Normal"/>
        <w:ind w:firstLine="567"/>
        <w:rPr/>
      </w:pPr>
      <w:bookmarkStart w:id="30" w:name="sub_1032"/>
      <w:bookmarkStart w:id="31" w:name="sub_103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2.8. Себестоимость платной услуги (работы), формируемая субъектом ценообразования, включает:</w:t>
      </w:r>
    </w:p>
    <w:p>
      <w:pPr>
        <w:pStyle w:val="Normal"/>
        <w:ind w:firstLine="567"/>
        <w:rPr/>
      </w:pPr>
      <w:bookmarkStart w:id="32" w:name="sub_1033"/>
      <w:bookmarkEnd w:id="32"/>
      <w:r>
        <w:rPr>
          <w:rFonts w:cs="Times New Roman" w:ascii="Times New Roman" w:hAnsi="Times New Roman"/>
          <w:sz w:val="28"/>
          <w:szCs w:val="28"/>
        </w:rPr>
        <w:t>2.8.1. Расходы на оплату труда основного персонала, непосредственно участвующего в оказании платной услуги или выполнении работы (далее – основной персонал), а также расходы, связанные с оплатой труда работников субъекта ценообразования, непосредственно оказывающих (выполняющих) платные услуги (работы), и исполнителей, с которыми заключены договоры гражданско-правового характер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Расходы, связанные с обязательными страховыми взносами                     во внебюджетные фонды по основному персонал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3. Расходы на материалы и прочие расходы, полностью потребляемые                 в процессе оказания (выполнения) платной услуги (работы), такие как расходы на приобретение горюче-смазочных материалов, расходных материалов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других материальных запасов и услуг (работ). При определении материальных</w:t>
      </w:r>
      <w:r>
        <w:rPr>
          <w:rFonts w:cs="Times New Roman" w:ascii="Times New Roman" w:hAnsi="Times New Roman"/>
          <w:sz w:val="28"/>
          <w:szCs w:val="28"/>
        </w:rPr>
        <w:t xml:space="preserve"> затрат может учитываться индекс потребительских цен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4. Расходы на амортизацию основных средств и нематериальных активов, рассчитываемые в соответствии с методическими указания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5. Прочие расходы, непосредственно участвующие в оказании платной услуги или выполнении работы в экономически обоснованном размере.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6. Расходы на оплату труда персонала субъекта ценообразования, задействованного в оказании (выполнении) платных услуг (работ),                    но не участвующего непосредственно в процессе оказания платной услуги                   или выполнении работы (далее – административно-управленческий и вспомога-тельный персонал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7. Расходы на обязательные страховые взносы во внебюджетные фонды по административно-управленческому и вспомогательному персонал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8. Прочие расходы, необходимые для получения дохода от оказания (выполнения) платных услуг (работ) в экономически обоснованном размере.</w:t>
      </w:r>
    </w:p>
    <w:p>
      <w:pPr>
        <w:pStyle w:val="Normal"/>
        <w:ind w:firstLine="567"/>
        <w:rPr/>
      </w:pPr>
      <w:bookmarkStart w:id="33" w:name="sub_1315"/>
      <w:bookmarkEnd w:id="33"/>
      <w:r>
        <w:rPr>
          <w:rFonts w:cs="Times New Roman" w:ascii="Times New Roman" w:hAnsi="Times New Roman"/>
          <w:sz w:val="28"/>
          <w:szCs w:val="28"/>
        </w:rPr>
        <w:t>2.9. В состав прибыли, получаемой от оказания платных услуг, включа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ются расходы, указанные в </w:t>
      </w:r>
      <w:r>
        <w:rPr>
          <w:rStyle w:val="Style14"/>
          <w:rFonts w:cs="Times New Roman" w:ascii="Times New Roman" w:hAnsi="Times New Roman"/>
          <w:color w:val="000000"/>
          <w:spacing w:val="-4"/>
          <w:sz w:val="28"/>
          <w:szCs w:val="28"/>
        </w:rPr>
        <w:t>статье 27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а также расходы, содержащиеся в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х 25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-ской Федерации, в случае если они не являются необходимыми для осущест-вления деятельности, направленной на получение дохода от оказания (выполнения) платных работ (услуг).</w:t>
      </w:r>
    </w:p>
    <w:p>
      <w:pPr>
        <w:pStyle w:val="Normal"/>
        <w:ind w:firstLine="567"/>
        <w:rPr/>
      </w:pPr>
      <w:bookmarkStart w:id="34" w:name="sub_1315"/>
      <w:bookmarkEnd w:id="34"/>
      <w:r>
        <w:rPr>
          <w:rFonts w:cs="Times New Roman" w:ascii="Times New Roman" w:hAnsi="Times New Roman"/>
          <w:sz w:val="28"/>
          <w:szCs w:val="28"/>
        </w:rPr>
        <w:t>Сумма прибыли должна обеспечивать субъект ценообразования необходи-мыми средствами для собственного развития и финансирования обоснованных расходов, не включаемых в себестоимость платной услуги (работы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сумма прибыли субъекта ценообразования может быть рассчитана </w:t>
      </w:r>
      <w:r>
        <w:rPr>
          <w:rFonts w:cs="Times New Roman" w:ascii="Times New Roman" w:hAnsi="Times New Roman"/>
          <w:spacing w:val="-4"/>
          <w:sz w:val="28"/>
          <w:szCs w:val="28"/>
        </w:rPr>
        <w:t>на основании отчетов за полный финансовый год, предшествующий расчетному</w:t>
      </w:r>
      <w:r>
        <w:rPr>
          <w:rFonts w:cs="Times New Roman" w:ascii="Times New Roman" w:hAnsi="Times New Roman"/>
          <w:sz w:val="28"/>
          <w:szCs w:val="28"/>
        </w:rPr>
        <w:t xml:space="preserve"> периоду, или плана финансово-хозяйственной деятельности. Распределение прибыли производится на основании учетной политики субъекта цено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прибыли на единицу услуги (работы) используется показатель – уровень рентабельности, определяемый как отношение суммы прибыли к сумме себестоимости платных услуг (работ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на единицу услуги (работы) определяется как произведение себестоимости единицы услуги и уровня рентабельности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уровня рентабельности платных услуг по субъекту ценообразо-вания производится по форм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таблицы</w:t>
      </w:r>
      <w:r>
        <w:rPr>
          <w:rFonts w:cs="Times New Roman" w:ascii="Times New Roman" w:hAnsi="Times New Roman"/>
          <w:sz w:val="28"/>
          <w:szCs w:val="28"/>
        </w:rPr>
        <w:t xml:space="preserve"> 1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bookmarkStart w:id="35" w:name="sub_600"/>
      <w:bookmarkEnd w:id="35"/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Таблица 1</w:t>
      </w:r>
    </w:p>
    <w:p>
      <w:pPr>
        <w:pStyle w:val="Heading1"/>
        <w:tabs>
          <w:tab w:val="clear" w:pos="708"/>
          <w:tab w:val="left" w:pos="885" w:leader="none"/>
          <w:tab w:val="center" w:pos="4816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6" w:name="sub_600"/>
      <w:bookmarkEnd w:id="3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счет </w:t>
        <w:br/>
        <w:t xml:space="preserve">уровня рентабельности платных услуг (работы) </w:t>
      </w:r>
    </w:p>
    <w:p>
      <w:pPr>
        <w:pStyle w:val="Heading1"/>
        <w:tabs>
          <w:tab w:val="clear" w:pos="708"/>
          <w:tab w:val="left" w:pos="885" w:leader="none"/>
          <w:tab w:val="center" w:pos="4816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__________________________________________________________________</w:t>
        <w:br/>
        <w:t>(наименование субъекта ценообразования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3"/>
        <w:gridCol w:w="1134"/>
      </w:tblGrid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быль от оказания (выполнения) всех платных услуг (работ), в том числе необходимая для осуществление расходов 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иобретение основ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Реконструкция и модернизация основ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Выплаты работникам за счет прибыли – 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мии и вознагра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ьная помощ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вы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Пени, штрафы и иные са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Прочие затраты из прибыли – всего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ебестоимость всех платных услуг (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ровень рентабельности к себесто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лучае если рассчитанный уровень рентабельности платных услуг (работ) выше значения, установленного муниципальными правовыми актами,   в расчете тарифа на платную услугу (работу) применяется установленный постановлением Администрации города уровень рентабельности.</w:t>
      </w:r>
    </w:p>
    <w:p>
      <w:pPr>
        <w:pStyle w:val="Normal"/>
        <w:ind w:firstLine="567"/>
        <w:rPr/>
      </w:pPr>
      <w:bookmarkStart w:id="37" w:name="sub_1316"/>
      <w:bookmarkEnd w:id="37"/>
      <w:r>
        <w:rPr>
          <w:rFonts w:cs="Times New Roman" w:ascii="Times New Roman" w:hAnsi="Times New Roman"/>
          <w:sz w:val="28"/>
          <w:szCs w:val="28"/>
        </w:rPr>
        <w:t>2.10. При применении субъектом ценообразования общего режима налого-обложения в состав тарифа на платную услугу (работу) включается НДС.</w:t>
      </w:r>
    </w:p>
    <w:p>
      <w:pPr>
        <w:pStyle w:val="Normal"/>
        <w:ind w:firstLine="567"/>
        <w:rPr/>
      </w:pPr>
      <w:bookmarkStart w:id="38" w:name="sub_1316"/>
      <w:bookmarkEnd w:id="38"/>
      <w:r>
        <w:rPr>
          <w:rFonts w:cs="Times New Roman" w:ascii="Times New Roman" w:hAnsi="Times New Roman"/>
          <w:sz w:val="28"/>
          <w:szCs w:val="28"/>
        </w:rPr>
        <w:t xml:space="preserve">Определение суммы НДС осуществляется с учетом положений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Налогового кодекс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а также в зависимости от режима налогообло-жения субъекта ценообраз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С не включается в состав тарифов на платные услуги (работы),                      если согласно нормам Налогового кодекса Российской Федера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ываемые (выполняемые) платные услуги (работы) не подлежат налогообложению (освобождаются от налогообложения) в соответствии                    со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ей 149</w:t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субъекта ценообразования имеется право на освобождение                         от обязанностей налогоплательщика, связанных с исчислением и уплатой НДС в соответствии с Налоговым кодексом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обязанность по уплате НДС по причине перехода субъекта ценообразования на иную систему налогообложения (упрощенная система налогообложения, единый налог на вмененный доход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9" w:name="sub_1015"/>
      <w:bookmarkEnd w:id="39"/>
      <w:r>
        <w:rPr>
          <w:rFonts w:cs="Times New Roman" w:ascii="Times New Roman" w:hAnsi="Times New Roman"/>
          <w:sz w:val="28"/>
          <w:szCs w:val="28"/>
        </w:rPr>
        <w:t xml:space="preserve">2.11. Тарифы на платные услуги (работы) фиксируются в прейскуранте                       по форм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таблицы 2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bookmarkStart w:id="40" w:name="sub_1015"/>
      <w:bookmarkStart w:id="41" w:name="sub_100"/>
      <w:bookmarkEnd w:id="40"/>
      <w:bookmarkEnd w:id="41"/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Таблица 2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2" w:name="sub_100"/>
      <w:bookmarkEnd w:id="4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йскурант № _______ </w:t>
        <w:br/>
        <w:t>Тарифы на платные услуги (работы), оказываемые (выполняемые) (наименование субъекта ценообразования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266"/>
        <w:gridCol w:w="2126"/>
        <w:gridCol w:w="2835"/>
      </w:tblGrid>
      <w:tr>
        <w:trPr>
          <w:trHeight w:val="64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 (работ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без НДС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с НДС</w:t>
            </w:r>
          </w:p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3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3. Установление тарифов на платные услуги (работы) субъектов ценообразования</w:t>
      </w:r>
    </w:p>
    <w:p>
      <w:pPr>
        <w:pStyle w:val="Normal"/>
        <w:ind w:firstLine="567"/>
        <w:rPr/>
      </w:pPr>
      <w:bookmarkStart w:id="43" w:name="sub_1041"/>
      <w:bookmarkEnd w:id="43"/>
      <w:r>
        <w:rPr>
          <w:rFonts w:cs="Times New Roman" w:ascii="Times New Roman" w:hAnsi="Times New Roman"/>
          <w:sz w:val="28"/>
          <w:szCs w:val="28"/>
        </w:rPr>
        <w:t>3.1. Для планомерной работы по установлению тарифов на платные услуги (работы) приказом департамента утверждается план-график представления субъектами ценообразования документов для установления тарифов                     на платные услуги (работы), проект которого разрабатывает департамент.</w:t>
      </w:r>
    </w:p>
    <w:p>
      <w:pPr>
        <w:pStyle w:val="Normal"/>
        <w:ind w:firstLine="567"/>
        <w:rPr/>
      </w:pPr>
      <w:bookmarkStart w:id="44" w:name="sub_1041"/>
      <w:bookmarkStart w:id="45" w:name="sub_1042"/>
      <w:bookmarkEnd w:id="44"/>
      <w:r>
        <w:rPr>
          <w:rFonts w:cs="Times New Roman" w:ascii="Times New Roman" w:hAnsi="Times New Roman"/>
          <w:sz w:val="28"/>
          <w:szCs w:val="28"/>
        </w:rPr>
        <w:t>3.2. План-график представления субъектами ценообразования документов для установления тарифов на платные услуги (работы) составляются исходя из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ов действия тарифов на платные услуги (работы) субъектов ценообразования, регламентированных настоящим положением;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bookmarkStart w:id="46" w:name="sub_1042"/>
      <w:r>
        <w:rPr>
          <w:rFonts w:cs="Times New Roman" w:ascii="Times New Roman" w:hAnsi="Times New Roman"/>
          <w:sz w:val="28"/>
          <w:szCs w:val="28"/>
        </w:rPr>
        <w:t xml:space="preserve">- </w:t>
      </w:r>
      <w:bookmarkEnd w:id="46"/>
      <w:r>
        <w:rPr>
          <w:rFonts w:cs="Times New Roman" w:ascii="Times New Roman" w:hAnsi="Times New Roman"/>
          <w:sz w:val="28"/>
          <w:szCs w:val="28"/>
        </w:rPr>
        <w:t>предложений субъектов ценообразования по формированию плана-графика представления субъектами ценообразования документов для установ-ления тарифов на платные услуги (работы) (даты представления документов определяются разработчиком плана-графика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7" w:name="sub_1046"/>
      <w:bookmarkEnd w:id="47"/>
      <w:r>
        <w:rPr>
          <w:rFonts w:cs="Times New Roman" w:ascii="Times New Roman" w:hAnsi="Times New Roman"/>
          <w:sz w:val="28"/>
          <w:szCs w:val="28"/>
        </w:rPr>
        <w:t>3.3. Срок действия тарифов на платные услуги (работы) субъектов ценообразования составляет 3 г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 В утвержденный план-график предоставления субъектами ценообра-зования документов для установления тарифов на платные услуги (работы) могут вноситься изменения.</w:t>
      </w:r>
    </w:p>
    <w:p>
      <w:pPr>
        <w:pStyle w:val="Normal"/>
        <w:ind w:firstLine="567"/>
        <w:rPr/>
      </w:pPr>
      <w:bookmarkStart w:id="48" w:name="sub_1046"/>
      <w:bookmarkStart w:id="49" w:name="sub_1047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3.5. План-график представления субъектами ценообразования документов для установления тарифов на платные услуги (работы) должен быть утвержден не позднее одного месяца до первой даты представления документов, указанной в плане-графике.</w:t>
      </w:r>
    </w:p>
    <w:p>
      <w:pPr>
        <w:pStyle w:val="Normal"/>
        <w:ind w:firstLine="567"/>
        <w:rPr/>
      </w:pPr>
      <w:bookmarkStart w:id="50" w:name="sub_1047"/>
      <w:bookmarkStart w:id="51" w:name="sub_1048"/>
      <w:bookmarkEnd w:id="50"/>
      <w:bookmarkEnd w:id="51"/>
      <w:r>
        <w:rPr>
          <w:rFonts w:cs="Times New Roman" w:ascii="Times New Roman" w:hAnsi="Times New Roman"/>
          <w:spacing w:val="-4"/>
          <w:sz w:val="28"/>
          <w:szCs w:val="28"/>
        </w:rPr>
        <w:t>3.6. Не позднее даты, указанной в плане-графике представления субъектами</w:t>
      </w:r>
      <w:r>
        <w:rPr>
          <w:rFonts w:cs="Times New Roman" w:ascii="Times New Roman" w:hAnsi="Times New Roman"/>
          <w:sz w:val="28"/>
          <w:szCs w:val="28"/>
        </w:rPr>
        <w:t xml:space="preserve"> ценообразования документов для установления тарифов на платные услуги (работы), расчетные и обосновывающие материалы и документы на бумажном носителе и в электронном виде согласно перечню, указанному в </w:t>
      </w:r>
      <w:hyperlink w:anchor="sub_104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3.8 настоящего порядка, направляются субъектом ценообразования в департамент.</w:t>
      </w:r>
    </w:p>
    <w:p>
      <w:pPr>
        <w:pStyle w:val="Normal"/>
        <w:ind w:firstLine="567"/>
        <w:rPr/>
      </w:pPr>
      <w:bookmarkStart w:id="52" w:name="sub_1048"/>
      <w:bookmarkStart w:id="53" w:name="sub_1049"/>
      <w:bookmarkEnd w:id="52"/>
      <w:bookmarkEnd w:id="53"/>
      <w:r>
        <w:rPr>
          <w:rFonts w:cs="Times New Roman" w:ascii="Times New Roman" w:hAnsi="Times New Roman"/>
          <w:spacing w:val="-4"/>
          <w:sz w:val="28"/>
          <w:szCs w:val="28"/>
        </w:rPr>
        <w:t>Установлению тарифов на платные услуги (работы) предшествует экспертиза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й обоснованности тарифов. Департамент проводит экспертизу                в части обоснованности расходов, учтенных при расчете тарифов на платные услуги (работы), корректности определения параметров расчета тарифов                 на платные услуги (работы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7. Для обоснования размера тарифов на платные услуги (работы) субъектами ценообразования представляются следующие расчетные                    и обосновывающие материалы и документ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bookmarkStart w:id="54" w:name="sub_1049"/>
      <w:bookmarkEnd w:id="54"/>
      <w:r>
        <w:rPr>
          <w:rFonts w:cs="Times New Roman" w:ascii="Times New Roman" w:hAnsi="Times New Roman"/>
          <w:sz w:val="28"/>
          <w:szCs w:val="28"/>
        </w:rPr>
        <w:t>3.7.1. Реестр представленных документ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Проект прейскуранта тарифов на платные услуги (работы)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Пояснительная записка с указанием причин установления новых                   или изменения уровня действующих тариф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Описание технологии оказания услуги (работы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Основные финансовые и технико-экономические показатели деятель-ности на текущий год и за период, предшествующий расчетному, согласно формам статистической и бухгалтерской, а также внутренней отчетности, установленной локальными актами субъекта ценообразования, с обязательным выделением из общих значений показателей значений показателей, относя-щихся к регулируемым Администрацией города видам деятельности субъектов ценообраз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6. Копия лицензии на осуществление лицензируемой деятельности                 с приложения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7. Сведения о применяемой системе налогообложения при оказании платных услуг (выполнении работ), а также копия уведомления                            об использовании права на освобождение от исполнения обязанностей налого-плательщика по уплате налога на добавленную стоимость (при его наличии              у субъекта ценообразовани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8. Копия уведомления о размере страховых взносов на обязательное страхование от несчастных случае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9. Копия налоговой декларации по налогу на прибыль организ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0. Плановые калькуляции на предстоящий период регулирования                 с расшифровками по всем статьям расходов и документы, подтверждающие нормы расхода и стоимость сырья, материалов, запасных частей, услуг, учиты-ваемых при формировании тарифов (копии платежных документов, договоров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1. Перечень основных средств, приобретенных за счет средств                   от оказания платных услуг (выполнения работ), с указанием даты ввода, срока полезного использования, размеров и суммы амортизационных отчислений, включаемых в состав расходов, учитываемых при определении тариф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2. Расчет и обоснование учитываемой при формировании тарифов плановой прибыли, необходимой для финансирования расходов,                          не включаемых в состав себестоимости услу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7.13. Сравнительный анализ плановых калькуляций действующих тарифов с</w:t>
      </w:r>
      <w:r>
        <w:rPr>
          <w:rFonts w:cs="Times New Roman" w:ascii="Times New Roman" w:hAnsi="Times New Roman"/>
          <w:sz w:val="28"/>
          <w:szCs w:val="28"/>
        </w:rPr>
        <w:t xml:space="preserve"> проектны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7.14. Бухгалтерская отчетность с отметкой налогового органа                              за предшествующий финансовый год.</w:t>
      </w:r>
    </w:p>
    <w:p>
      <w:pPr>
        <w:pStyle w:val="Normal"/>
        <w:ind w:firstLine="567"/>
        <w:rPr/>
      </w:pPr>
      <w:bookmarkStart w:id="55" w:name="sub_1410"/>
      <w:bookmarkEnd w:id="55"/>
      <w:r>
        <w:rPr>
          <w:rFonts w:cs="Times New Roman" w:ascii="Times New Roman" w:hAnsi="Times New Roman"/>
          <w:spacing w:val="-4"/>
          <w:sz w:val="28"/>
          <w:szCs w:val="28"/>
        </w:rPr>
        <w:t>3.8. В ходе проведения экспертизы экономической обоснованности тарифов</w:t>
      </w:r>
      <w:r>
        <w:rPr>
          <w:rFonts w:cs="Times New Roman" w:ascii="Times New Roman" w:hAnsi="Times New Roman"/>
          <w:sz w:val="28"/>
          <w:szCs w:val="28"/>
        </w:rPr>
        <w:t xml:space="preserve"> на платные услуги (работы) у субъекта ценообразования могут быть запрошены дополнительные материалы и документы, необходимые для подтверждения экономической обоснованности расходов, включаемых в состав тарифов, учитывая отраслевые особенности субъекта ценообразования.</w:t>
      </w:r>
    </w:p>
    <w:p>
      <w:pPr>
        <w:pStyle w:val="Normal"/>
        <w:ind w:firstLine="567"/>
        <w:rPr/>
      </w:pPr>
      <w:bookmarkStart w:id="56" w:name="sub_1410"/>
      <w:bookmarkStart w:id="57" w:name="sub_1411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3.9. Все представляемые материалы и документы должны быть подписаны должностными лицами субъекта ценообразования.</w:t>
      </w:r>
    </w:p>
    <w:p>
      <w:pPr>
        <w:pStyle w:val="Normal"/>
        <w:ind w:firstLine="567"/>
        <w:rPr/>
      </w:pPr>
      <w:bookmarkStart w:id="58" w:name="sub_1411"/>
      <w:bookmarkStart w:id="59" w:name="sub_1412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3.10. Специалисты департамента для проведения экспертизы экономиче-ской обоснованности и установления тарифов на платные услуги (работы) проводят следующее:</w:t>
      </w:r>
    </w:p>
    <w:p>
      <w:pPr>
        <w:pStyle w:val="Normal"/>
        <w:ind w:firstLine="567"/>
        <w:rPr/>
      </w:pPr>
      <w:bookmarkStart w:id="60" w:name="sub_1412"/>
      <w:bookmarkEnd w:id="60"/>
      <w:r>
        <w:rPr>
          <w:rFonts w:cs="Times New Roman" w:ascii="Times New Roman" w:hAnsi="Times New Roman"/>
          <w:sz w:val="28"/>
          <w:szCs w:val="28"/>
        </w:rPr>
        <w:t>3.10.1. В течение десяти рабочих дней со дня назначения ответственными за проведение экспертизы осуществляют проверку представленных материалов с целью определения наличия оснований для проведения экспертизы экономии-ческой обоснованности тарифов на платные услуги (работы) субъекта цено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представления неполных расчетных и обосновывающих материалов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 направляют письменный запрос субъекту ценообразования о предоставлении недостающих материалов с указанием их перечня, а субъект ценообразования представляет их в течение десяти рабочих дней со дня получения такого запро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0.2. Возвращают поступившие документы субъекту ценообразования                 в случа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сутствия юридических оснований для предоставления платной услуги (работы) субъектом ценообраз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недостоверных сведений, указанных в представленных материалах и документах;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рушения установленных сроков представления недостающих материалов и документ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10.3. В случае возврата субъекту ценообразования поступивших расчетных</w:t>
      </w:r>
      <w:r>
        <w:rPr>
          <w:rFonts w:cs="Times New Roman" w:ascii="Times New Roman" w:hAnsi="Times New Roman"/>
          <w:sz w:val="28"/>
          <w:szCs w:val="28"/>
        </w:rPr>
        <w:t xml:space="preserve"> и обосновывающих материалов и документов уведомляют в письменном виде субъекты ценообразования об отказе в установлении тарифов на платные услуги (работы) с указанием оснований отказа, а также об ориентировочных сроках включения в план-график представления документов для установления тарифов на платные услуги (работы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11. Специалисты департамента при наличии оснований для установления тарифов на платные услуги (работы) по результатам рассмотрения представ-ленных субъектом ценообразования документов и расчетных материалов            в течение 45 рабочих дней со дня получения полного пакета документов, указанного в </w:t>
      </w:r>
      <w:hyperlink w:anchor="sub_104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3.6 настоящего порядк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оводят экспертизу экономической обоснованности тариф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ят соответствующее заключение по результатам экспертиз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ят проект муниципального правового акта об установлении тарифов на услуги (работы) субъекта цено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2. После официального опубликования постановления Администрации города об установлении тарифов на услуги (работы) департамент в письменном виде извещает субъект ценообразования с представлением заключения                 по результатам экспертизы тарифов на платные услуги (работы), оказываемые субъектом ценообразования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 Осуществление контроля за соблюдением субъектами ценообразования </w:t>
      </w:r>
      <w:r>
        <w:rPr>
          <w:rFonts w:cs="Times New Roman" w:ascii="Times New Roman" w:hAnsi="Times New Roman"/>
          <w:sz w:val="28"/>
        </w:rPr>
        <w:t>муниципальных нормативных правовых актов об установлении тарифов                      на платные услуги (работы)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</w:rPr>
        <w:t xml:space="preserve">4.1. Предметом контроля, осуществляемого департаментом в соответствии с настоящим порядком, является соблюдение </w:t>
      </w:r>
      <w:r>
        <w:rPr>
          <w:rFonts w:cs="Times New Roman" w:ascii="Times New Roman" w:hAnsi="Times New Roman"/>
          <w:sz w:val="28"/>
          <w:szCs w:val="28"/>
        </w:rPr>
        <w:t xml:space="preserve">субъектами ценообразования </w:t>
      </w:r>
      <w:r>
        <w:rPr>
          <w:rFonts w:cs="Times New Roman" w:ascii="Times New Roman" w:hAnsi="Times New Roman"/>
          <w:bCs/>
          <w:sz w:val="28"/>
        </w:rPr>
        <w:t>муниципальных нормативных правовых актов об установлении тарифов                   на платные услуги (работы)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pacing w:val="-4"/>
          <w:sz w:val="28"/>
        </w:rPr>
        <w:t xml:space="preserve">4.2. Основными целями осуществления контроля является </w:t>
      </w:r>
      <w:r>
        <w:rPr>
          <w:rFonts w:cs="Times New Roman" w:ascii="Times New Roman" w:hAnsi="Times New Roman"/>
          <w:spacing w:val="-4"/>
          <w:sz w:val="28"/>
          <w:szCs w:val="28"/>
        </w:rPr>
        <w:t>выявление фактов</w:t>
      </w:r>
      <w:r>
        <w:rPr>
          <w:rFonts w:cs="Times New Roman" w:ascii="Times New Roman" w:hAnsi="Times New Roman"/>
          <w:sz w:val="28"/>
          <w:szCs w:val="28"/>
        </w:rPr>
        <w:t xml:space="preserve"> оказания субъектами ценообразования платных услуг (выполнения работ),       не предусмотренных уставами, либо с применением тарифов, установленных субъектом ценообразования самостоятельно в нарушение муниципальных правовых актов, регламентирующих порядок установления и применения тарифов на платные услуги (работы), и разработка рекомендаций                              по их устранению.</w:t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3. Мероприятия по контролю и формы его осуществления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</w:rPr>
        <w:t xml:space="preserve">4.3.1. К мероприятиям по контролю относится проведение департаментом </w:t>
      </w:r>
      <w:r>
        <w:rPr>
          <w:rFonts w:cs="Times New Roman" w:ascii="Times New Roman" w:hAnsi="Times New Roman"/>
          <w:bCs/>
          <w:spacing w:val="-4"/>
          <w:sz w:val="28"/>
        </w:rPr>
        <w:t xml:space="preserve">проверок деятельност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убъектов ценообразования </w:t>
      </w:r>
      <w:r>
        <w:rPr>
          <w:rFonts w:cs="Times New Roman" w:ascii="Times New Roman" w:hAnsi="Times New Roman"/>
          <w:bCs/>
          <w:spacing w:val="-4"/>
          <w:sz w:val="28"/>
        </w:rPr>
        <w:t>по предоставлению платных</w:t>
      </w:r>
      <w:r>
        <w:rPr>
          <w:rFonts w:cs="Times New Roman" w:ascii="Times New Roman" w:hAnsi="Times New Roman"/>
          <w:bCs/>
          <w:sz w:val="28"/>
        </w:rPr>
        <w:t xml:space="preserve"> услуг (выполнению работ)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</w:rPr>
        <w:t xml:space="preserve">4.3.2. Проверки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субъектов ценообразования </w:t>
      </w:r>
      <w:r>
        <w:rPr>
          <w:rFonts w:cs="Times New Roman" w:ascii="Times New Roman" w:hAnsi="Times New Roman"/>
          <w:bCs/>
          <w:sz w:val="28"/>
        </w:rPr>
        <w:t>осуществляются в форме документарных проверок и (или) выездных проверок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4. Организация и проведение документарных и выездных проверок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4.1. Предметом документарной и (или) выездной проверки является соблюдение обязательных требований, установленных муниципальными правовыми актами в сфере установления тарифов на платные услуги (работы),    в том числе по применению этими организациями регулируемых тарифов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</w:rPr>
        <w:t xml:space="preserve">4.4.2. Документарная проверка проводится по месту нахождения департамента, выездная проверка проводится по месту нахождения </w:t>
      </w:r>
      <w:r>
        <w:rPr>
          <w:rFonts w:cs="Times New Roman" w:ascii="Times New Roman" w:hAnsi="Times New Roman"/>
          <w:sz w:val="28"/>
          <w:szCs w:val="28"/>
        </w:rPr>
        <w:t>субъекта ценообразования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</w:rPr>
        <w:t xml:space="preserve">4.4.3. Плановые проверки в отношении </w:t>
      </w:r>
      <w:r>
        <w:rPr>
          <w:rFonts w:cs="Times New Roman" w:ascii="Times New Roman" w:hAnsi="Times New Roman"/>
          <w:sz w:val="28"/>
          <w:szCs w:val="28"/>
        </w:rPr>
        <w:t>субъекта ценообразования</w:t>
      </w:r>
      <w:r>
        <w:rPr>
          <w:rFonts w:cs="Times New Roman" w:ascii="Times New Roman" w:hAnsi="Times New Roman"/>
          <w:bCs/>
          <w:sz w:val="28"/>
        </w:rPr>
        <w:t xml:space="preserve"> проводятся один раз в три года. Основаниями для плановой выездной проверки является истечение трех лет со дня окончания проведения последней плановой проверки </w:t>
      </w:r>
      <w:r>
        <w:rPr>
          <w:rFonts w:cs="Times New Roman" w:ascii="Times New Roman" w:hAnsi="Times New Roman"/>
          <w:sz w:val="28"/>
          <w:szCs w:val="28"/>
        </w:rPr>
        <w:t>субъекта ценообразования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4.4. Основания для проведения внеплановой проверки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</w:rPr>
        <w:t>- получение от органов государственной власти, органов местного самоуправления, органов прокуратуры и иных правоохранительных органов информации о выявленных нарушениях субъектами ценообразования муници-пальных нормативных правовых актов об установлении тарифов на платные услуги (работы)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</w:rPr>
        <w:t xml:space="preserve">- обнаружение департаментом в представленных </w:t>
      </w:r>
      <w:r>
        <w:rPr>
          <w:rFonts w:cs="Times New Roman" w:ascii="Times New Roman" w:hAnsi="Times New Roman"/>
          <w:sz w:val="28"/>
          <w:szCs w:val="28"/>
        </w:rPr>
        <w:t>субъектом ценообразо-вания</w:t>
      </w:r>
      <w:r>
        <w:rPr>
          <w:rFonts w:cs="Times New Roman" w:ascii="Times New Roman" w:hAnsi="Times New Roman"/>
          <w:bCs/>
          <w:sz w:val="28"/>
        </w:rPr>
        <w:t xml:space="preserve"> документах нарушений действующих муниципальных нормативных правовых актов, связанных с предметом контроля, указанном в пункте 4.1 настоящего порядка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исьменные обращения граждан и юридических лиц о нарушениях субъектами ценообразования муниципальных нормативных правовых актов        об установлении тарифов на платные услуги (работы)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4.5. Проверка проводится на основании приказа руководителя департамента, в котором в обязательном порядке указываются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</w:rPr>
        <w:t>- фамилия, имя, отчество, должность лица (лиц), проводящего докумен-тарную и (или) выездную проверку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</w:rPr>
        <w:t xml:space="preserve">- наименование </w:t>
      </w:r>
      <w:r>
        <w:rPr>
          <w:rFonts w:cs="Times New Roman" w:ascii="Times New Roman" w:hAnsi="Times New Roman"/>
          <w:sz w:val="28"/>
          <w:szCs w:val="28"/>
        </w:rPr>
        <w:t>субъекта ценообразования</w:t>
      </w:r>
      <w:r>
        <w:rPr>
          <w:rFonts w:cs="Times New Roman" w:ascii="Times New Roman" w:hAnsi="Times New Roman"/>
          <w:bCs/>
          <w:sz w:val="28"/>
        </w:rPr>
        <w:t>, проверка которого проводится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цели, предмет проверки и срок ее проведения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основания проведения проверки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pacing w:val="-4"/>
          <w:sz w:val="28"/>
        </w:rPr>
        <w:t xml:space="preserve">4.4.6. Руководител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убъекта ценообразования </w:t>
      </w:r>
      <w:r>
        <w:rPr>
          <w:rFonts w:cs="Times New Roman" w:ascii="Times New Roman" w:hAnsi="Times New Roman"/>
          <w:bCs/>
          <w:spacing w:val="-4"/>
          <w:sz w:val="28"/>
        </w:rPr>
        <w:t>уведомляется о предстоящей</w:t>
      </w:r>
      <w:r>
        <w:rPr>
          <w:rFonts w:cs="Times New Roman" w:ascii="Times New Roman" w:hAnsi="Times New Roman"/>
          <w:bCs/>
          <w:sz w:val="28"/>
        </w:rPr>
        <w:t xml:space="preserve"> плановой документарной или выездной проверке не позднее чем за три рабочих дня до ее начала посредством направления копии приказа руководителя департамент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4.7. Срок проведения документарных и (или) выездных проверок                  не может превышать 20 рабочих дне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, на основании мотивированных предложений должностных лиц, проводящих документарную и (или) выездную проверку, срок проведения проверки может быть продлен руководителем департамента, но не более чем           на 20 рабочих дне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4.8. При проведении выездной проверки должностные лица, проводящие проверку, вправе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</w:rPr>
        <w:t xml:space="preserve">- посещать территорию и помещения </w:t>
      </w:r>
      <w:r>
        <w:rPr>
          <w:rFonts w:cs="Times New Roman" w:ascii="Times New Roman" w:hAnsi="Times New Roman"/>
          <w:sz w:val="28"/>
          <w:szCs w:val="28"/>
        </w:rPr>
        <w:t>субъекта ценообразования</w:t>
      </w:r>
      <w:r>
        <w:rPr>
          <w:rFonts w:cs="Times New Roman" w:ascii="Times New Roman" w:hAnsi="Times New Roman"/>
          <w:bCs/>
          <w:sz w:val="28"/>
        </w:rPr>
        <w:t>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</w:rPr>
        <w:t xml:space="preserve">- получать объяснения должностных лиц </w:t>
      </w:r>
      <w:r>
        <w:rPr>
          <w:rFonts w:cs="Times New Roman" w:ascii="Times New Roman" w:hAnsi="Times New Roman"/>
          <w:sz w:val="28"/>
          <w:szCs w:val="28"/>
        </w:rPr>
        <w:t>субъекта ценообразования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4.9. При проведении выездной проверки должностные лица, проводящие проверку, не вправе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евышать установленные сроки проведения проверк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4.10. При проведении документарной и (или) выездной проверки должностные лица, проводящие проверку, обязаны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</w:rPr>
        <w:t>- соблюдать законодательство Российской Федерации, права и законные интересы субъекта ценообразования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pacing w:val="-4"/>
          <w:sz w:val="28"/>
        </w:rPr>
      </w:pPr>
      <w:r>
        <w:rPr>
          <w:rFonts w:cs="Times New Roman" w:ascii="Times New Roman" w:hAnsi="Times New Roman"/>
          <w:bCs/>
          <w:spacing w:val="-4"/>
          <w:sz w:val="28"/>
        </w:rPr>
        <w:t>- проводить проверку на основании приказа департамента об ее проведении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</w:rPr>
        <w:t>- проводить проверку только во время исполнения служебных обязан-ностей при предъявлении служебных удостоверений, копии приказа о прове-дении проверки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</w:rPr>
        <w:t>- не препятствовать руководителю или иному уполномоченному должно-</w:t>
      </w:r>
      <w:r>
        <w:rPr>
          <w:rFonts w:cs="Times New Roman" w:ascii="Times New Roman" w:hAnsi="Times New Roman"/>
          <w:bCs/>
          <w:spacing w:val="-4"/>
          <w:sz w:val="28"/>
        </w:rPr>
        <w:t xml:space="preserve">стному лиц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убъекта ценообразования </w:t>
      </w:r>
      <w:r>
        <w:rPr>
          <w:rFonts w:cs="Times New Roman" w:ascii="Times New Roman" w:hAnsi="Times New Roman"/>
          <w:bCs/>
          <w:spacing w:val="-4"/>
          <w:sz w:val="28"/>
        </w:rPr>
        <w:t>присутствовать при проведении проверки</w:t>
      </w:r>
      <w:r>
        <w:rPr>
          <w:rFonts w:cs="Times New Roman" w:ascii="Times New Roman" w:hAnsi="Times New Roman"/>
          <w:bCs/>
          <w:sz w:val="28"/>
        </w:rPr>
        <w:t xml:space="preserve"> и давать разъяснения по вопросам, относящимся к предмету проверки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</w:rPr>
        <w:t xml:space="preserve">- предоставлять руководителю или иному уполномоченному должно-стному лицу </w:t>
      </w:r>
      <w:r>
        <w:rPr>
          <w:rFonts w:cs="Times New Roman" w:ascii="Times New Roman" w:hAnsi="Times New Roman"/>
          <w:sz w:val="28"/>
          <w:szCs w:val="28"/>
        </w:rPr>
        <w:t>субъекта ценообразования</w:t>
      </w:r>
      <w:r>
        <w:rPr>
          <w:rFonts w:cs="Times New Roman" w:ascii="Times New Roman" w:hAnsi="Times New Roman"/>
          <w:bCs/>
          <w:sz w:val="28"/>
        </w:rPr>
        <w:t>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</w:rPr>
        <w:t xml:space="preserve">- знакомить руководителя или иное уполномоченное должностное лицо </w:t>
      </w:r>
      <w:r>
        <w:rPr>
          <w:rFonts w:cs="Times New Roman" w:ascii="Times New Roman" w:hAnsi="Times New Roman"/>
          <w:sz w:val="28"/>
          <w:szCs w:val="28"/>
        </w:rPr>
        <w:t xml:space="preserve">субъекта ценообразования </w:t>
      </w:r>
      <w:r>
        <w:rPr>
          <w:rFonts w:cs="Times New Roman" w:ascii="Times New Roman" w:hAnsi="Times New Roman"/>
          <w:bCs/>
          <w:sz w:val="28"/>
        </w:rPr>
        <w:t>с результатами проверки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соблюдать сроки проведения проверк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5. Оформление результатов документарных и (или) выездных проверок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</w:rPr>
        <w:t>4.5.1. По результатам документарных и (или) выездных проверок должно-стными лицами, проводившими проверку, составляется и подписывается акт проверки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</w:rPr>
        <w:t xml:space="preserve">4.5.2. Акт проверки составляется в двух экземплярах (один – для департа-мента, один – для </w:t>
      </w:r>
      <w:r>
        <w:rPr>
          <w:rFonts w:cs="Times New Roman" w:ascii="Times New Roman" w:hAnsi="Times New Roman"/>
          <w:sz w:val="28"/>
          <w:szCs w:val="28"/>
        </w:rPr>
        <w:t>субъекта ценообразования</w:t>
      </w:r>
      <w:r>
        <w:rPr>
          <w:rFonts w:cs="Times New Roman" w:ascii="Times New Roman" w:hAnsi="Times New Roman"/>
          <w:bCs/>
          <w:sz w:val="28"/>
        </w:rPr>
        <w:t>)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</w:rPr>
        <w:t>4.5.3. Срок составления акта проверки не должен превышать семи рабочих дней со дня ее завершения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</w:rPr>
        <w:t>4.5.4. Акт проверки в течение пяти рабочих дней с даты подписания вручается должностному лицу субъекта ценообразования под расписку                       об ознакомлении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</w:rPr>
        <w:t>4.5.5. С</w:t>
      </w:r>
      <w:r>
        <w:rPr>
          <w:rFonts w:cs="Times New Roman" w:ascii="Times New Roman" w:hAnsi="Times New Roman"/>
          <w:sz w:val="28"/>
          <w:szCs w:val="28"/>
        </w:rPr>
        <w:t>убъект ценообразования</w:t>
      </w:r>
      <w:r>
        <w:rPr>
          <w:rFonts w:cs="Times New Roman" w:ascii="Times New Roman" w:hAnsi="Times New Roman"/>
          <w:bCs/>
          <w:sz w:val="28"/>
        </w:rPr>
        <w:t xml:space="preserve">, проверка которого производилась,                 в случае несогласия с фактами и выводами, изложенными в акте проверки,              в течение 10 рабочих дней с даты получения акта проверки вправе представить в департамент в письменной форме возражения в отношении акта проверки                 в целом или его отдельных положений. При этом </w:t>
      </w:r>
      <w:r>
        <w:rPr>
          <w:rFonts w:cs="Times New Roman" w:ascii="Times New Roman" w:hAnsi="Times New Roman"/>
          <w:sz w:val="28"/>
          <w:szCs w:val="28"/>
        </w:rPr>
        <w:t xml:space="preserve">субъект ценообразования </w:t>
      </w:r>
      <w:r>
        <w:rPr>
          <w:rFonts w:cs="Times New Roman" w:ascii="Times New Roman" w:hAnsi="Times New Roman"/>
          <w:bCs/>
          <w:sz w:val="28"/>
        </w:rPr>
        <w:t>вправе приложить к таким возражениям документы (или их заверенные копии), подтверждающие обоснованность таких возражений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</w:rPr>
        <w:t>4.5.6. По истечении 10 рабочих дней с даты получения регулируемой организацией акта проверки руководителем департамента рассматривается акт проверки и возражения на акт проверки (в случае их поступления)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</w:rPr>
        <w:t xml:space="preserve">В случае представления письменных возражений материалы проверки рассматриваются в присутствии уполномоченного должностного лица </w:t>
      </w:r>
      <w:r>
        <w:rPr>
          <w:rFonts w:cs="Times New Roman" w:ascii="Times New Roman" w:hAnsi="Times New Roman"/>
          <w:sz w:val="28"/>
          <w:szCs w:val="28"/>
        </w:rPr>
        <w:t>субъекта ценообразования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</w:rPr>
        <w:t xml:space="preserve">О времени и месте рассмотрения материалов проверки </w:t>
      </w:r>
      <w:r>
        <w:rPr>
          <w:rFonts w:cs="Times New Roman" w:ascii="Times New Roman" w:hAnsi="Times New Roman"/>
          <w:sz w:val="28"/>
          <w:szCs w:val="28"/>
        </w:rPr>
        <w:t>субъект ценообра-зования</w:t>
      </w:r>
      <w:r>
        <w:rPr>
          <w:rFonts w:cs="Times New Roman" w:ascii="Times New Roman" w:hAnsi="Times New Roman"/>
          <w:bCs/>
          <w:sz w:val="28"/>
        </w:rPr>
        <w:t xml:space="preserve"> извещается не менее чем за три рабочих дня до даты рассмотрения материалов проверки. Если уполномоченное должностное лицо </w:t>
      </w:r>
      <w:r>
        <w:rPr>
          <w:rFonts w:cs="Times New Roman" w:ascii="Times New Roman" w:hAnsi="Times New Roman"/>
          <w:sz w:val="28"/>
          <w:szCs w:val="28"/>
        </w:rPr>
        <w:t xml:space="preserve">субъекта ценообразования </w:t>
      </w:r>
      <w:r>
        <w:rPr>
          <w:rFonts w:cs="Times New Roman" w:ascii="Times New Roman" w:hAnsi="Times New Roman"/>
          <w:bCs/>
          <w:sz w:val="28"/>
        </w:rPr>
        <w:t>не явилось, то материалы проверки рассматриваются                         в его отсутствии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</w:rPr>
        <w:t xml:space="preserve">4.5.7. Если в результате проверки выявлены нарушения муниципальных правовых актов, содержащих признаки противоправного деяния, указанная информация вместе с актом проверки направляется руководителем департа-мента Главе города для принятия решения о привлечении  к дисциплинарной ответственности руководителя </w:t>
      </w:r>
      <w:r>
        <w:rPr>
          <w:rFonts w:cs="Times New Roman" w:ascii="Times New Roman" w:hAnsi="Times New Roman"/>
          <w:sz w:val="28"/>
          <w:szCs w:val="28"/>
        </w:rPr>
        <w:t>субъекта ценообразования</w:t>
      </w:r>
      <w:r>
        <w:rPr>
          <w:rFonts w:cs="Times New Roman" w:ascii="Times New Roman" w:hAnsi="Times New Roman"/>
          <w:bCs/>
          <w:sz w:val="28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639.0" TargetMode="External"/><Relationship Id="rId3" Type="http://schemas.openxmlformats.org/officeDocument/2006/relationships/hyperlink" Target="garantf1://10800200.26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5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17T09:53:00Z</dcterms:modified>
  <cp:revision>2</cp:revision>
  <dc:subject/>
  <dc:title/>
</cp:coreProperties>
</file>